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182"/>
        <w:gridCol w:w="63"/>
        <w:gridCol w:w="4820"/>
        <w:gridCol w:w="542"/>
      </w:tblGrid>
      <w:tr>
        <w:trPr>
          <w:trHeight w:val="1985" w:hRule="atLeast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заседании Ученого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ГБОУ ВО «ИГ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25» сентября 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окол № 2___</w:t>
            </w:r>
          </w:p>
        </w:tc>
        <w:tc>
          <w:tcPr>
            <w:tcW w:w="48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rStyle w:val="Arial11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rial11"/>
                <w:rFonts w:eastAsia="Calibri"/>
                <w:sz w:val="24"/>
                <w:szCs w:val="24"/>
              </w:rPr>
              <w:t xml:space="preserve">             </w:t>
            </w:r>
            <w:r>
              <w:rPr>
                <w:rStyle w:val="Arial11"/>
                <w:sz w:val="24"/>
                <w:szCs w:val="24"/>
              </w:rPr>
              <w:t xml:space="preserve">Ректор  ФГБОУ  ВПО «ИГУ»  </w:t>
            </w:r>
          </w:p>
          <w:p>
            <w:pPr>
              <w:pStyle w:val="Normal"/>
              <w:spacing w:lineRule="auto" w:line="240" w:before="0" w:after="0"/>
              <w:rPr>
                <w:rStyle w:val="Arial11"/>
                <w:sz w:val="24"/>
                <w:szCs w:val="24"/>
              </w:rPr>
            </w:pPr>
            <w:r>
              <w:rPr>
                <w:rStyle w:val="Arial11"/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rStyle w:val="Arial11"/>
                <w:sz w:val="24"/>
                <w:szCs w:val="24"/>
              </w:rPr>
              <w:t>___________    А.Ф. Шмид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rial11"/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rStyle w:val="Arial11"/>
                <w:sz w:val="24"/>
                <w:szCs w:val="24"/>
              </w:rPr>
              <w:t>«_____» ______________2020  г.</w:t>
            </w:r>
          </w:p>
          <w:p>
            <w:pPr>
              <w:pStyle w:val="Normal"/>
              <w:spacing w:lineRule="auto" w:line="240" w:before="0" w:after="0"/>
              <w:rPr>
                <w:rStyle w:val="Arial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rial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Style w:val="Arial11"/>
                <w:rFonts w:eastAsia="Calibri"/>
                <w:sz w:val="24"/>
                <w:szCs w:val="24"/>
              </w:rPr>
              <w:t xml:space="preserve">      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Arial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3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МЕЖДИСЦИПЛИНАРНОЙ ЛАБОРА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О-ЭКОНОМИЧЕСКИХ И КРОСС-КУЛЬТУРНЫХ ИССЛЕД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Ч ИГУ и ИСТИТУТА СОЦИАЛЬНЫХ НАУК ФГБОУ ВО  «ИГ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​ 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цели, функции и задачи, а также</w:t>
        <w:br/>
        <w:t>экономические основы деятельности Междисциплинарной лаборатории</w:t>
        <w:br/>
        <w:t>психолого-экономических и кросс-культурных исследований НИЧ ИГУ и Института социальных наук ФГБОУ ВО «ИГУ» (далее – Лаборатория или МЛ ПЭК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Лаборатория является структурным подразделением Научно исследовательской части ИГУ и Института социальных наук федерального государственного бюджетного образовательного учреждения высшего образования «Иркутский государственный университет» (далее - Университет) и подчиняется непосредственно директору института социальных наук (далее – Институ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​ Лабораторию возглавляет заведующий, который на основе конкурса назначается на</w:t>
        <w:br/>
        <w:t>должность и освобождается от занимаемой должности приказом ректора Университета по представлению Начальника НИЧ ИГУ и директора Институ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​  В работе Лаборатории принимают участие преподаватели, аспиранты,</w:t>
        <w:br/>
        <w:t>докторанты, студенты и иные сотрудники Института социальных наук, осуществляющие исследования по темам НИР и НИР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Деятельность Лаборатории осуществляется на основе сочетания единоначалия в решении вопросов административно-служебной деятельности и коллегиальности при их обсуждении, персональной ответственности работников за надлежащее исполнение возложенных на них должностных обязанносте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​ Планы научно-практических работ Лаборатории являются составной</w:t>
        <w:br/>
        <w:t>частью плана НИР и НИРС  Института и Универс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​ В своей деятельности Лаборатория руководствуется законодательством</w:t>
        <w:br/>
        <w:t>Российской Федерации, правовыми актами Минобрнауки России, Уставом и иными</w:t>
        <w:br/>
        <w:t>локальными правовыми актами Университета, а также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Структура и штатная численность Лаборатории определяется штатным расписанием, утверждаемым ректором Универс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Квалификационные требования, функциональные обязанности, права, ответственность заведующего и других работников Лаборатории определяются должностными инструкциями, утверждаемыми ректором Универс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Официальное наименование: Междисциплинарная лаборатория психолого-экономических и кросс-культурных исследований НИЧ ИГУ и Института социальных наук ФГБОУ  ВО «ИГУ» (МЛ ПЭК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Место нахождения: 664003, Россия, г. Иркутск, ул. Ленина,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Основные цели и зада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i/>
          <w:sz w:val="24"/>
          <w:szCs w:val="24"/>
        </w:rPr>
        <w:t>К основным целям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​ развитие научно-исследовательской работы Университета и Института социальных наук, создание тематических исследовательских групп студентов (ТИГС) по изучению актуальных вопросов социального и личностного развития, межнационального соглас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​ содействие развитию практических навыков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совершенствование научной квалификации преподава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​ повышение качества подготовки квалифицированных специалистов и научно-</w:t>
        <w:br/>
        <w:t>педагогических кад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</w:t>
      </w:r>
      <w:r>
        <w:rPr>
          <w:rFonts w:cs="Times New Roman" w:ascii="Times New Roman" w:hAnsi="Times New Roman"/>
          <w:i/>
          <w:sz w:val="24"/>
          <w:szCs w:val="24"/>
        </w:rPr>
        <w:t>. Основными задачам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проведение социально-психологических исследований в основных сферах жизнедеятельности общества, а так же в различных учреждениях образования Сибири и Дальнего Востока для повышения эффективности учебного процесса и выработки практических рекомендаций по результатам исслед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овлечение студентов, аспирантов и докторантов Института социальных наук в научно-исследовательскую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​ выполнение теоретических и прикладных социально-психологических, кросс-культурных исследований по заказам социальных служб государственных 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​ создание экспериментальной базы для прохождения учебной и научно-исследовательской практики студентами института социальных нау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​ содействие повышению уровня подготовки специалистов и росту</w:t>
        <w:br/>
        <w:t>квалификации профессорско-преподавательского состава института социальных нау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​ оказание помощи учреждениям образования и социальным службам государственных и муниципальных органов в решении социально-психологических и этнокультурных проблем (при наличии соответствующих заяво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​ взаимодействие с научно-исследовательскими центрами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​ публикация и издание результатов научных исслед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обеспечение ППС, штатных научных работников, аспирантов, докторантов и</w:t>
        <w:br/>
        <w:t>студентов института социальных наук соответствующими условиями, необходимыми для наиболее полного использования и развития инновационного и научно-исследовательского потенц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 подготовка, обсуждение и рекомендация диссертационных исследований в соответствующие диссертационные советы (в соответствии с положениями ВА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1. создание и использование инновационных интеллектуальных продуктов</w:t>
        <w:br/>
        <w:t>(социально-экономических проектов, компьютерных программных продуктов, рекомендаций и д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2.​ организация научно-исследовательских и практических работ, внедрение в учебную и научную работу результатов исследований магистрантами, аспирантами, докторантами и соискателями, работающими над диссертациями в области научной проблемы лаборат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3. развитие международного сотрудничества в области изучения проблем экономического поведения, экологической социализации, регионального развития и межнационального согла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Управление Лаборатори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​ Заведующий Лаборатории назначается на основе конкурса приказом ректора Университета по представлению начальника НИЧ ИГУ и директора Института из числа профессорско-преподавательского состава Иркутского государственного университета, имеющих ученую степень в соответствующих областях наук (социология, психология, философия и т.п.) и/или ученое звание, а также выполняющих работу по направлению, соответствующему направлению деятельности Лабора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​ Разработку направлений научно-исследовательской работы, программ и планов</w:t>
        <w:br/>
        <w:t>различных мероприятий осуществляет рабочая группа, возглавляемая научным</w:t>
        <w:br/>
        <w:t>руководителем Лаборатории, в состав которой входят руководители грантов, хоздоговоров и  иных проектов, выполняемых в рамках деятельности Лаборатории, а также инициативные ученые и преподаватели Институ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лан работы Лаборатории утверждается проректором по научной работе и международной деятельности на основании решения Ученого совета Институ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Заведующий Лаборатор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работу Лаборатории по всем направлениям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контроль за деятельностью Лаборатории и несет ответственность за ее</w:t>
        <w:br/>
        <w:t>результаты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контроль за соблюдением научными работниками, преподавателями,</w:t>
        <w:br/>
        <w:t>аспирантами, докторантами и студентами правил техники безопасности и противопожарной безопасности на объектах Института и Университета при производстве научно-исследовательских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необходимости, подготавливает предложения по штатному расписанию и структуре Лаборатории на утверждение проректора по научной работе и международ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по поддержанию и рациональному использованию материально-</w:t>
        <w:br/>
        <w:t>технической базы, закрепленной за Лаборатор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​ </w:t>
      </w:r>
      <w:r>
        <w:rPr>
          <w:rFonts w:cs="Times New Roman" w:ascii="Times New Roman" w:hAnsi="Times New Roman"/>
          <w:b/>
          <w:sz w:val="24"/>
          <w:szCs w:val="24"/>
        </w:rPr>
        <w:t>Экономические основы деятельности Лабора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Финансовое обеспечение Лаборатории осуществляется за сч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​ внебюджетных средств, полученных от соб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​ добровольных пожертвований, целевых взносов юридических и физических лиц,</w:t>
        <w:br/>
        <w:t>в том числе иностранных граждан и/или юридическ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​ грантов на проведение научно-исследовательски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​ средств федеральных целевых програм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. бюджетных и внебюджетных средств, выделенных Университетом на выполнение государственного задания и развитие фундаментальных и прикладных научно-исследовательск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редства от внебюджетной деятельности Лаборатории поступают на лицевой счет Университета и используются в соответствии со сводной сметой доходов и расходов, утвержденной ректором Универс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Университет предоставляет имущество и материально-техническую базу, в том числе</w:t>
        <w:br/>
        <w:t>служебные и вспомогательные помещения, необходимые для осуществления деятельности Лаборатории на основании приказа ректора Универс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​ Заведующий Лаборатории несет материальную ответственность за</w:t>
        <w:br/>
        <w:t>сохранность и эффективное использование имущества, предоставленного Лабора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​ Заведующий Лаборатории ежегодно отчитывается о результатах её</w:t>
        <w:br/>
        <w:t>работы и выполнении сметы перед Ученым советом Института, а также проректором по научной работе и международной деятельности.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Взаимодействие и сотрудничество Лаборатори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Лаборатория </w:t>
      </w:r>
      <w:r>
        <w:rPr>
          <w:rFonts w:eastAsia="Calibri" w:cs="Times New Roman" w:ascii="Times New Roman" w:hAnsi="Times New Roman"/>
          <w:sz w:val="24"/>
          <w:szCs w:val="24"/>
        </w:rPr>
        <w:t>взаимодействует со всеми структурными подразделениями Университета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о вопросам, связанным с исполнением возложенных на неё функций.</w:t>
      </w:r>
    </w:p>
    <w:p>
      <w:pPr>
        <w:pStyle w:val="Style31"/>
        <w:tabs>
          <w:tab w:val="clear" w:pos="708"/>
          <w:tab w:val="left" w:pos="4157" w:leader="none"/>
        </w:tabs>
        <w:spacing w:before="0" w:after="0"/>
        <w:ind w:hanging="0"/>
        <w:contextualSpacing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Реорганизация и ликвидация Лаборатории.</w:t>
      </w:r>
    </w:p>
    <w:p>
      <w:pPr>
        <w:pStyle w:val="Style31"/>
        <w:spacing w:before="0" w:after="0"/>
        <w:ind w:hanging="0"/>
        <w:contextualSpacing/>
        <w:rPr>
          <w:rStyle w:val="FontStyle11"/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6.1. Решение о реорганизации или ликвидации Лаборатории принимает Ученый совет Университета.</w:t>
      </w:r>
      <w:r>
        <w:rPr>
          <w:rStyle w:val="FontStyle11"/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Style31"/>
        <w:spacing w:before="0" w:after="0"/>
        <w:ind w:hanging="0"/>
        <w:contextualSpacing/>
        <w:rPr>
          <w:rStyle w:val="FontStyle11"/>
          <w:rFonts w:ascii="Times New Roman" w:hAnsi="Times New Roman" w:cs="Times New Roman"/>
          <w:bCs/>
          <w:i/>
          <w:i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S12">
    <w:name w:val="s12"/>
    <w:basedOn w:val="Style14"/>
    <w:qFormat/>
    <w:rPr/>
  </w:style>
  <w:style w:type="character" w:styleId="S13">
    <w:name w:val="s13"/>
    <w:basedOn w:val="Style14"/>
    <w:qFormat/>
    <w:rPr/>
  </w:style>
  <w:style w:type="character" w:styleId="S14">
    <w:name w:val="s14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rial11">
    <w:name w:val="Стиль Arial 11 пт полужирный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1">
    <w:name w:val="p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2">
    <w:name w:val="p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3">
    <w:name w:val="p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4">
    <w:name w:val="p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5">
    <w:name w:val="p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Calibri" w:hAnsi="Calibri" w:eastAsia="Calibri"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39:00Z</dcterms:created>
  <dc:creator>dns1</dc:creator>
  <dc:description/>
  <cp:keywords/>
  <dc:language>en-US</dc:language>
  <cp:lastModifiedBy>Володя</cp:lastModifiedBy>
  <cp:lastPrinted>2015-06-25T10:57:00Z</cp:lastPrinted>
  <dcterms:modified xsi:type="dcterms:W3CDTF">2020-11-07T03:07:00Z</dcterms:modified>
  <cp:revision>5</cp:revision>
  <dc:subject/>
  <dc:title/>
</cp:coreProperties>
</file>