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color w:val="000000"/>
          <w:spacing w:val="-1"/>
          <w:sz w:val="28"/>
          <w:szCs w:val="28"/>
        </w:rPr>
        <w:drawing>
          <wp:inline distT="0" distB="0" distL="0" distR="0">
            <wp:extent cx="5939155" cy="834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>ОРГАНИЗАЦИОННО-МЕТОДИЧЕСКИЙ РАЗДЕЛ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80"/>
        <w:ind w:left="14" w:right="38" w:firstLine="691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беспечиваемые компетенции</w:t>
      </w:r>
      <w:r>
        <w:rPr>
          <w:sz w:val="28"/>
          <w:szCs w:val="28"/>
        </w:rPr>
        <w:t xml:space="preserve"> ОК-1, ОК-12, ПК-1:</w:t>
      </w:r>
    </w:p>
    <w:p>
      <w:pPr>
        <w:pStyle w:val="Normal"/>
        <w:ind w:left="36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14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 владеть культурой мышления, способен к обобщению, анализу, восприятию информации, постановке цели и выбору путей ее достижения (ОК-1)</w:t>
      </w:r>
    </w:p>
    <w:p>
      <w:pPr>
        <w:pStyle w:val="Normal"/>
        <w:ind w:lef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-  владеть основными методами, способами и средствами получения, хранения, переработки информации, иметь навыки работы с компьютером как средством управления информацией (ОК-12);</w:t>
      </w:r>
    </w:p>
    <w:p>
      <w:pPr>
        <w:pStyle w:val="Normal"/>
        <w:ind w:lef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14" w:hanging="0"/>
        <w:jc w:val="both"/>
        <w:rPr/>
      </w:pPr>
      <w:r>
        <w:rPr>
          <w:color w:val="000000"/>
          <w:spacing w:val="-1"/>
          <w:sz w:val="28"/>
          <w:szCs w:val="28"/>
        </w:rPr>
        <w:t>-  быть готовым к разработке и реализации социальных технологий, учитывающих особенности современного сочетания глобального, национального и регионального, специфику социокультурного развития общества (ПК-1);</w:t>
      </w:r>
    </w:p>
    <w:p>
      <w:pPr>
        <w:pStyle w:val="Normal"/>
        <w:ind w:left="360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формировать у студентов системное представление об основах создания и функционирования информации, информационного общества, технологий, информатизации социальной сферы и социально-экономической среды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</w:rPr>
      </w:pPr>
      <w:r>
        <w:rPr>
          <w:b/>
          <w:sz w:val="28"/>
        </w:rPr>
        <w:t>Задачи:</w:t>
      </w: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Ознакомить студентов с особенностями информации, информационных ресурсов и технологий; обучить основам развития и функционирования постиндустриального и информационного общества; углубить знания по социальным коммуникациям в аспекте информационного менеджмента; научить студентов особенностям применения  современных технологий в социальной сфере.  </w:t>
      </w:r>
    </w:p>
    <w:p>
      <w:pPr>
        <w:pStyle w:val="2"/>
        <w:ind w:firstLine="540"/>
        <w:rPr>
          <w:sz w:val="28"/>
        </w:rPr>
      </w:pPr>
      <w:r>
        <w:rPr>
          <w:sz w:val="28"/>
        </w:rPr>
      </w:r>
    </w:p>
    <w:p>
      <w:pPr>
        <w:pStyle w:val="2"/>
        <w:ind w:firstLine="540"/>
        <w:rPr/>
      </w:pPr>
      <w:r>
        <w:rPr/>
        <w:t>Требования к уровню освоения содержания дисциплины: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Знать:</w:t>
      </w:r>
      <w:r>
        <w:rPr>
          <w:sz w:val="28"/>
        </w:rPr>
        <w:t xml:space="preserve"> основные направления и понятия социальной информатики и информационного общества.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Уметь:</w:t>
      </w:r>
      <w:r>
        <w:rPr>
          <w:sz w:val="28"/>
          <w:u w:val="single"/>
        </w:rPr>
        <w:t xml:space="preserve"> </w:t>
      </w:r>
      <w:r>
        <w:rPr>
          <w:sz w:val="28"/>
        </w:rPr>
        <w:t>применять знания работы с информацией в своей профессиональной и повседневной деятельности.</w:t>
      </w:r>
      <w:r>
        <w:rPr>
          <w:sz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u w:val="single"/>
        </w:rPr>
        <w:t>Владеть:</w:t>
      </w:r>
      <w:r>
        <w:rPr>
          <w:sz w:val="28"/>
        </w:rPr>
        <w:t xml:space="preserve"> методами анализа информационных процессов, способами определения тенденций в развитии информационного общества и технологий</w:t>
      </w:r>
      <w:r>
        <w:rPr>
          <w:sz w:val="28"/>
          <w:szCs w:val="28"/>
        </w:rPr>
        <w:t xml:space="preserve">, общими навыками работы с информационными продуктами в социальной сфер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есто дисциплины в процессе подготовки специалиста (бакалавра, магистра): Профессиональный цикл, Базовая (общепрофессиональная) часть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АСПРЕДЕЛЕНИЕ ЧАСОВ ПО ТЕМАМ И ВИДАМ РАБОТ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Для студентов очного отдел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бщая трудоемкость дисциплины составляет 3 зачетных единицы, 108 часов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37"/>
        <w:gridCol w:w="893"/>
        <w:gridCol w:w="943"/>
        <w:gridCol w:w="850"/>
        <w:gridCol w:w="851"/>
        <w:gridCol w:w="709"/>
        <w:gridCol w:w="834"/>
        <w:gridCol w:w="77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раздел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тудентов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СР</w:t>
            </w:r>
          </w:p>
        </w:tc>
      </w:tr>
      <w:tr>
        <w:trPr>
          <w:trHeight w:val="4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319660804"/>
            <w:bookmarkEnd w:id="0"/>
            <w:r>
              <w:rPr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Предмет и задачи дисциплины «Социальная информатика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Роль и особенности информации в развитии общест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Генезис постиндустриального общест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Развитие информационного общества в России и за рубежо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5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в информационном обществ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6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коммуникации и информационный менеджмен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7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информационные технологии в социальной сфере: проблемы и перспектив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8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 как инструмент развития социальной работ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имечание: экзамен входит в общую трудоемкос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СОДЕРЖАНИЕ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Общее (по всем темам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здел 1. Предмет и задачи дисциплины «Социальная информатика»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Состояние и тенденции развития информатики и компьютерной науки в  социальной сфере.  Предметная область социальной информатики. Проблемы информатики в контексте современного общества. Социальная информатика и гуманитарные аспекты информатизации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аздел 2. Роль и особенности информации в развитии обществ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Теория информации. Типология и особенности развития информационных революций.  Информационные ресурсы и информационные технологии. Законы информационных ресурсов в современном мире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аздел 3. Генезис постиндустриального обществ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Становление постиндустриального общества на Западе. Автоматизация производства. Соединение производства и НИОКР в рамках корпораций. Автоматизация производства. Особенности постиндустриального развития в СССР и современной России. Информатизация третьих секторов экономики. Четвёртый сектор как новый вид экономических агентов в обществе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аздел 4. Развитие информационного общества в России и за рубежом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Взаимосвязь и различия постиндустриального и информационного общества. Проблемы становления и развития информационного общества. Глобальная хартия информационного сотрудничества. Японская, американская и финская модели информационного общества. Проблемы, перспективы и параметры развития информационного общества в России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аздел 5. Человек в информационном обществ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Проблемы развития личности в информационном обществе. Информационная свобода и безопасность, оверстраты и новые когнитивные структуры.  «Цифровое неравенство» и информационная дифференциация. Образование, воспитание и социальная работа в информационном обществе. Информационный комфорт и культур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аздел 6. Социальные коммуникации и информационный менеджмент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Коммуникативная среда в информационном пространстве. Социальные и деловые взаимодействия в интернет-среде. Построение информационных систем управления организаций, корпоративные информационные системы. Информационный менеджмент: особенности применения в социальной сфере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аздел 7. Современные информационные технологии (ИТ) в социальной сфере: проблемы и перспективы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Современные ИТ: тренды, системы, возможности и барьеры. Городские информационные системы. Краудсорсинг и социальные сети. Возможности свободного программного обеспечения для реализации социальных проектов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Раздел 8. ИТ как инструмент развития социальной работы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  <w:lang w:eastAsia="ru-RU"/>
        </w:rPr>
        <w:t xml:space="preserve">Использование новых информационных технологий  в социальной работе с молодежью. Использование интернет-технологий в работе с социально незащищенными группами населения: российский и зарубежный опыт.  Информационные технологии и развитие  сервисов государственных учреждений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sz w:val="28"/>
          <w:szCs w:val="28"/>
          <w:lang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bCs/>
          <w:sz w:val="28"/>
          <w:szCs w:val="28"/>
          <w:lang w:eastAsia="ru-RU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>3.2 Темы семинарских занятий</w:t>
      </w:r>
      <w:r>
        <w:rPr>
          <w:b/>
          <w:sz w:val="28"/>
          <w:u w:val="single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редмет и задачи дисциплины «Социальная информатика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 занятия</w:t>
      </w:r>
      <w:r>
        <w:rPr>
          <w:sz w:val="28"/>
          <w:szCs w:val="28"/>
        </w:rPr>
        <w:t xml:space="preserve"> –  раскрытие специфики предмета и задач дисциплины «Социальная информатика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лан семинара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Основные</w:t>
      </w:r>
      <w:r>
        <w:rPr>
          <w:b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тенденции развития информатики и компьютерной науки в  социальной сфере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облемы информатики в контексте современного общества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пецифика</w:t>
      </w:r>
      <w:r>
        <w:rPr>
          <w:b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едметной области «социальной информатики»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Гуманитарные аспекты информатизации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ючевые понятия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, компьютерная наука, современное общество, информатизация.</w:t>
      </w:r>
    </w:p>
    <w:p>
      <w:pPr>
        <w:pStyle w:val="Normal"/>
        <w:ind w:left="360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н, К.К. Социальная информатика/К.К. Колин. – М.:Акад. Проект: Фонд «Мир», 2003. – 432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) Лепский В.Е. Гуманитарные технологии информатизации общества (на примере компьютеризации управленческой деятельности) // Научный альманах высоких гуманитарных технологий. НОВИГУТ №1, 2001. Приложение к журналу «Безопасность Евразии». С.132-14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Цветкова А. В. Информатика и информационные технологии. Конспект лекций Издательство: Эксмо, 2007 г.; 192 ст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eastAsia="ru-RU"/>
        </w:rPr>
        <w:t>Тема 2.  Роль и особенности информации в развитии обществ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Цель занятия</w:t>
      </w:r>
      <w:r>
        <w:rPr>
          <w:sz w:val="28"/>
          <w:szCs w:val="28"/>
        </w:rPr>
        <w:t xml:space="preserve"> –  рассмотреть и проанализировать особенности информации и информационных революций в развитии обществ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b/>
          <w:sz w:val="28"/>
          <w:szCs w:val="28"/>
        </w:rPr>
        <w:t>План семинара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Теория информации и кибернетика: Клод Шеннон, Норберт Винер и др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Четыре великих информационных революций: социальные изменения и прогнозы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Информационные ресурсы: особенности, применения, законы функционировани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Информационные технологии: типология, генезис, проблемы внедрения и использовани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ючевые понятия</w:t>
      </w:r>
      <w:r>
        <w:rPr>
          <w:sz w:val="28"/>
          <w:szCs w:val="28"/>
        </w:rPr>
        <w:t xml:space="preserve">: теория информации, кибернетика, информационная революция, информационные ресурсы, информационные технологии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ind w:left="360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Гергенов А.С. Информационные технологии в управлении – Учебное пособие. – Улан-удэ: Изд-во ВСГТУ, 2005. – 72 с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линова Г.Г. Е 51 Информационные технологии в профессиональной деятельности: Краткий курс лекций. ¯Оренбург: ГОУ ОГУ, 2004. – 39 с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Информационные системы в экономике: учебник для студентов вузов, обучающихся по специальностям «Финансы и кредит», «Бухгалтерский учёт, анализ и аудит» и специальностям экономики и управления/ Под. Ред. Г.А.Титоренко. – 2-е изд., перераб. И доп. – М.: ЮНИТИ-ДАНА.2008. – 463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) Пушкин В. Г., Урсул А. Д. ИНФОРМАТИКА, КИБЕРНЕТИКА, ИНТЕЛЛЕКТ. Философские очерки.- Кишинёв: Издательство "Штиинца", 1989 г. – 341 с.- электронная версия</w:t>
      </w:r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eastAsia="ru-RU"/>
        </w:rPr>
        <w:t>Тема 3. Генезис постиндустриального обществ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b/>
          <w:sz w:val="28"/>
          <w:szCs w:val="28"/>
        </w:rPr>
        <w:t>Цель занятия</w:t>
      </w:r>
      <w:r>
        <w:rPr>
          <w:sz w:val="28"/>
          <w:szCs w:val="28"/>
        </w:rPr>
        <w:t xml:space="preserve"> –  ознакомление с теорией и концепциями постиндустриального развития общества в России и за рубежом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b/>
          <w:sz w:val="28"/>
          <w:szCs w:val="28"/>
        </w:rPr>
        <w:t>План семинар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тановление постиндустриального общества на Западе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собенности  развития постиндустриального развития в СССР и современной Росси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Информатизация третьего и четвертого секторов экономики: новая парадигма общественного развития.</w:t>
      </w:r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ючевые понятия</w:t>
      </w:r>
      <w:r>
        <w:rPr>
          <w:sz w:val="28"/>
          <w:szCs w:val="28"/>
        </w:rPr>
        <w:t xml:space="preserve">: постиндустриальное общества, автоматизация, эмпирический менеджмент и маркетинг, НИОКР, новые сектора экономики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ind w:left="360" w:right="-81" w:hanging="0"/>
        <w:jc w:val="both"/>
        <w:rPr/>
      </w:pPr>
      <w:r>
        <w:rPr>
          <w:b/>
          <w:sz w:val="28"/>
          <w:szCs w:val="28"/>
        </w:rPr>
        <w:t xml:space="preserve">Литература: </w:t>
      </w:r>
    </w:p>
    <w:p>
      <w:pPr>
        <w:pStyle w:val="Normal"/>
        <w:ind w:left="360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1) Бокарев Ю.П. СССР и становление постиндустриального общества на Западе, 1970-е-1980-е годы/Ю.П.Бокарев; Ин-т рос.истории РАН. – М.: Наука, 2007. – 381 с.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/>
      </w:pPr>
      <w:r>
        <w:rPr>
          <w:sz w:val="28"/>
          <w:szCs w:val="28"/>
        </w:rPr>
        <w:t>2) Тоффлер Э. Третья волна — М.: АСТ, 2010. — 784 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eastAsia="ru-RU"/>
        </w:rPr>
        <w:t>Тема 4. Развитие информационного общества в России и за рубежом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b/>
          <w:sz w:val="28"/>
          <w:szCs w:val="28"/>
        </w:rPr>
        <w:t>Цель занятия</w:t>
      </w:r>
      <w:r>
        <w:rPr>
          <w:sz w:val="28"/>
          <w:szCs w:val="28"/>
        </w:rPr>
        <w:t xml:space="preserve"> –  ознакомление с особенностями становления и функционирования информационного общества в существующих и возможных моделях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b/>
          <w:sz w:val="28"/>
          <w:szCs w:val="28"/>
        </w:rPr>
        <w:t>План семинара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1) Теории и концепции современного обществ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2)  Становление концепций информационного общества: Й.Масуда, Д.Белл, Э.Тоффлер, М.Кастельс и др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3) Модели информационного общества: японская, американская и финская модели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4) Особенности развития информационного общества в России: стратегии, плановые показатели, проблемы и перспективы.</w:t>
      </w:r>
    </w:p>
    <w:p>
      <w:pPr>
        <w:pStyle w:val="Normal"/>
        <w:tabs>
          <w:tab w:val="clear" w:pos="708"/>
          <w:tab w:val="left" w:pos="1739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ab/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ючевые понятия</w:t>
      </w:r>
      <w:r>
        <w:rPr>
          <w:sz w:val="28"/>
          <w:szCs w:val="28"/>
        </w:rPr>
        <w:t xml:space="preserve">: информационное общество, технотронное общество, глобальная деревня, супериндустриальное общество, сетевое общество, информациональное общество, модели информационного обществ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ind w:left="360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1) Игнатьев, В.И. Информационное общество как объект социологической теории // Социально-гуманитарные исследования: сб. науч. тр. – Новосибирск, 2001.</w:t>
      </w:r>
    </w:p>
    <w:p>
      <w:pPr>
        <w:pStyle w:val="Normal"/>
        <w:autoSpaceDE w:val="false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2) Информационное общество: Сб. – М.: ООО «Издательство АСТ», 2004. – 507 с.</w:t>
      </w:r>
    </w:p>
    <w:p>
      <w:pPr>
        <w:pStyle w:val="Normal"/>
        <w:autoSpaceDE w:val="false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3) Кастельс М. Галактика Интернет: Размышления об Интернете, бизнесе и обществе/Пер. с англ. А.Матвеева под ред. В.Харитонова. – Екатеринбург: У-Фактория, 2004. – 328 с.</w:t>
      </w:r>
    </w:p>
    <w:p>
      <w:pPr>
        <w:pStyle w:val="Normal"/>
        <w:autoSpaceDE w:val="false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4) Химанен П., Кастельс М. Информационное общество и государство благосостояния. Финская модель / П. Химанен, М.Кастельс. - М.: «Логос», 2004.– 219 с.</w:t>
      </w:r>
    </w:p>
    <w:p>
      <w:pPr>
        <w:pStyle w:val="Normal"/>
        <w:autoSpaceDE w:val="false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i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eastAsia="ru-RU"/>
        </w:rPr>
        <w:t>Тема 5. Человек в информационном обществ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b/>
          <w:sz w:val="28"/>
          <w:szCs w:val="28"/>
        </w:rPr>
        <w:t>Цель занятия</w:t>
      </w:r>
      <w:r>
        <w:rPr>
          <w:sz w:val="28"/>
          <w:szCs w:val="28"/>
        </w:rPr>
        <w:t xml:space="preserve"> –  получение представления о развитии личности в информационном обществе, «цифровом неравенстве», свободе и безопасности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b/>
          <w:sz w:val="28"/>
          <w:szCs w:val="28"/>
        </w:rPr>
        <w:t>План семинара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облемы и особенности развития личности в информационном обществе (ИО)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вобода и безопасность в ИО. Появление оверстратов и новых когнитивных структур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одходы к пониманию «цифрового неравенства»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оциальные и культурные аспекты в ИО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eastAsia="ru-RU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ючевые понятия</w:t>
      </w:r>
      <w:r>
        <w:rPr>
          <w:sz w:val="28"/>
          <w:szCs w:val="28"/>
        </w:rPr>
        <w:t xml:space="preserve">: оверстраты, «цифровое неравенство», информационная культура, информационная безопасность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ind w:left="360" w:right="-81" w:hanging="0"/>
        <w:jc w:val="both"/>
        <w:rPr/>
      </w:pPr>
      <w:r>
        <w:rPr>
          <w:b/>
          <w:sz w:val="28"/>
          <w:szCs w:val="28"/>
        </w:rPr>
        <w:t xml:space="preserve">Литература: </w:t>
      </w:r>
    </w:p>
    <w:p>
      <w:pPr>
        <w:pStyle w:val="Normal"/>
        <w:ind w:left="360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81" w:hanging="0"/>
        <w:jc w:val="both"/>
        <w:rPr/>
      </w:pPr>
      <w:r>
        <w:rPr>
          <w:sz w:val="28"/>
          <w:szCs w:val="28"/>
        </w:rPr>
        <w:t xml:space="preserve">1) Кастельс М. Информационная эпоха: экономика, общество и культура/ М.: Издательство: ГУ ВШЭ, 2000 г. – 608 с. 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Лупанов В.Н.  Интернет как объект социологического исследования (К вопросу о развитии социологической сети в интернете, web-сети)  Журнал информационное общество - Издательство Автономная некоммерческая организация "Институт развития информационного общества" -  год выпуска 2001 - номер 1 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3) Тоффлер Э. Шок будущего — М.: АСТ, 2008. — 560 с.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eastAsia="ru-RU"/>
        </w:rPr>
        <w:t>Тема 6. Социальные коммуникации и информационный менеджмент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b/>
          <w:sz w:val="28"/>
          <w:szCs w:val="28"/>
        </w:rPr>
        <w:t>Цель занятия</w:t>
      </w:r>
      <w:r>
        <w:rPr>
          <w:sz w:val="28"/>
          <w:szCs w:val="28"/>
        </w:rPr>
        <w:t xml:space="preserve"> –  практическое освоение методикам информационного менеджмента и социальным коммуникациям в интернет-среде.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b/>
          <w:sz w:val="28"/>
          <w:szCs w:val="28"/>
        </w:rPr>
        <w:t>План семинара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собенности коммуникативной среды в информационном пространстве: национальный и международный аспект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остроение и функционирования социальных и деловых взаимодействий в интернет-среде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Информационные системы: виды, структура, взаимосвяз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Информационный менеджмент – новые методы управления в современных организационных системах.</w:t>
      </w:r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ючевые понятия</w:t>
      </w:r>
      <w:r>
        <w:rPr>
          <w:sz w:val="28"/>
          <w:szCs w:val="28"/>
        </w:rPr>
        <w:t xml:space="preserve">: коммуникативная среда, социальные и деловые взаимодействия, интернет-среда, информационная система, информационный менеджмент. 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</w:p>
    <w:p>
      <w:pPr>
        <w:pStyle w:val="Normal"/>
        <w:ind w:left="360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1) Костров А.В. Основы информационного менеджмента. - Издательство: Финансы и статистика, </w:t>
      </w:r>
      <w:hyperlink r:id="rId3">
        <w:r>
          <w:rPr>
            <w:rStyle w:val="InternetLink"/>
            <w:sz w:val="28"/>
            <w:szCs w:val="28"/>
          </w:rPr>
          <w:t>Инфра-М</w:t>
        </w:r>
      </w:hyperlink>
      <w:r>
        <w:rPr>
          <w:sz w:val="28"/>
          <w:szCs w:val="28"/>
        </w:rPr>
        <w:t xml:space="preserve">, 2009 г., 529 с. </w:t>
      </w:r>
    </w:p>
    <w:p>
      <w:pPr>
        <w:pStyle w:val="Normal"/>
        <w:ind w:right="-81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NewRomanPS-ItalicMT;Times New Roman" w:hAnsi="TimesNewRomanPS-ItalicMT;Times New Roman" w:cs="TimesNewRomanPS-ItalicMT;Times New Roman"/>
          <w:iCs/>
          <w:sz w:val="28"/>
          <w:szCs w:val="28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онный менеджмент: курс лекций / В.Г. Матвейкин, Б.С. Дмитриевский, К.А. Садов. – Тамбов: Изд-во Тамб. гос. техн. ун-та, 2009. – 4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Методы и модели информационного менедж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 Д. В. Александров, А. В. Костров, Р. И. Макаров, Е. Р. Хорошева. - Издательство: Финансы и статистика, 2007 г. – 336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Паринов С. Информационные взаимодействия в экономическом пространстве, РВЛЭС, 1999. [Электронный ресурс]. Режим доступа: http://rvles.ieie.nsc.ru/parinov/net-model.htm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eastAsia="ru-RU"/>
        </w:rPr>
        <w:t>Тема 7. Современные информационные технологии (ИТ) в социальной сфере: проблемы и перспективы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b/>
          <w:sz w:val="28"/>
          <w:szCs w:val="28"/>
        </w:rPr>
        <w:t>Цель занятия</w:t>
      </w:r>
      <w:r>
        <w:rPr>
          <w:sz w:val="28"/>
          <w:szCs w:val="28"/>
        </w:rPr>
        <w:t xml:space="preserve"> –  получить навыки применения и использования ИТ в социальной сфере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Анализ современных информационных технологий: тренды, системы, возможности и барьеры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Городские информационные системы: международный, национальный и региональный уровни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оциальные сети и новые способы взаимодействия. Краудсорсинг как перспективное направление работы информационного города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вободное программное обеспечение в реализации социальных проектов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ючевые понятия</w:t>
      </w:r>
      <w:r>
        <w:rPr>
          <w:sz w:val="28"/>
          <w:szCs w:val="28"/>
        </w:rPr>
        <w:t xml:space="preserve">: городская информационная система, социальная сеть, краудсорсинг, информационный город, </w:t>
      </w:r>
      <w:r>
        <w:rPr>
          <w:sz w:val="28"/>
          <w:szCs w:val="28"/>
          <w:lang w:val="en-US"/>
        </w:rPr>
        <w:t>GNU</w:t>
      </w:r>
      <w:r>
        <w:rPr>
          <w:sz w:val="28"/>
          <w:szCs w:val="28"/>
        </w:rPr>
        <w:t xml:space="preserve">, социальный проект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ind w:left="360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</w:p>
    <w:p>
      <w:pPr>
        <w:pStyle w:val="Normal"/>
        <w:numPr>
          <w:ilvl w:val="0"/>
          <w:numId w:val="9"/>
        </w:numPr>
        <w:ind w:left="720" w:right="-81" w:hanging="360"/>
        <w:jc w:val="both"/>
        <w:rPr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айз Д.А., Малсид Google. Прорыв в духе времени –М.: Эксмо, 2007 г., 368 с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Гейтс Б. Дорога в будущее.- М.: Изд. отд. «Рус. ред.» ТОО «Channel Trading Ltd.», 1996. — 312 с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Карр Николас Дж. Блеск и нищета информационных технологий: Почему ИТ не является конкуретным преимуществом – М.: «Секрет фирмы», 2005. –176 с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Лэндри Ч. Креативный город Издательство: </w:t>
      </w:r>
      <w:hyperlink r:id="rId4"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8"/>
            <w:lang w:eastAsia="ru-RU"/>
          </w:rPr>
          <w:t>Классика XXI</w:t>
        </w:r>
      </w:hyperlink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, 2006 г., 399 с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Шуровьески Дж. Мудрость толпы. Почему вместе мы умнее, чем поодиночке, и как коллективный разум влияет на бизнес, экономику, общество и государство. – Издв-во «Вильямс», 2007 г., 304 с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eastAsia="ru-RU"/>
        </w:rPr>
        <w:t xml:space="preserve">Тема 8. ИТ как инструмент развития социальной работы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b/>
          <w:sz w:val="28"/>
          <w:szCs w:val="28"/>
        </w:rPr>
        <w:t>Цель занятия</w:t>
      </w:r>
      <w:r>
        <w:rPr>
          <w:sz w:val="28"/>
          <w:szCs w:val="28"/>
        </w:rPr>
        <w:t xml:space="preserve"> –  обучение использованию ИТ в социальной работе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NewRomanPSMT;Times New Roman" w:hAnsi="TimesNewRomanPSMT;Times New Roman" w:cs="TimesNewRomanPSMT;Times New Roman"/>
          <w:b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  <w:lang w:eastAsia="ru-RU"/>
        </w:rPr>
        <w:t>ИТ в социальной работе с молодежью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  <w:lang w:eastAsia="ru-RU"/>
        </w:rPr>
        <w:t xml:space="preserve">Особенности использования интернет-технологий в  работе с социально незащищенными группами населения: российский и зарубежный опыт. 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NewRomanPSMT;Times New Roman" w:hAnsi="TimesNewRomanPSMT;Times New Roman" w:cs="TimesNewRomanPSMT;Times New Roman"/>
          <w:b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  <w:lang w:eastAsia="ru-RU"/>
        </w:rPr>
        <w:t xml:space="preserve">ИТ в развитии сервисов государственных учреждений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  <w:lang w:eastAsia="ru-RU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ючевые понятия</w:t>
      </w:r>
      <w:r>
        <w:rPr>
          <w:sz w:val="28"/>
          <w:szCs w:val="28"/>
        </w:rPr>
        <w:t xml:space="preserve">: ИТ для работы с молодежью, социально незащищенные группы населения, ИТ-сервисы, государственные  учреждения.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ind w:left="360" w:right="-81" w:hanging="0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eastAsia="ru-RU"/>
        </w:rPr>
      </w:r>
    </w:p>
    <w:p>
      <w:pPr>
        <w:pStyle w:val="Normal"/>
        <w:ind w:left="360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81" w:hanging="0"/>
        <w:jc w:val="both"/>
        <w:rPr/>
      </w:pPr>
      <w:r>
        <w:rPr>
          <w:b/>
          <w:sz w:val="28"/>
          <w:szCs w:val="28"/>
        </w:rPr>
        <w:t xml:space="preserve">Литература: </w:t>
      </w:r>
    </w:p>
    <w:p>
      <w:pPr>
        <w:pStyle w:val="Normal"/>
        <w:ind w:left="360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18"/>
        </w:numPr>
        <w:spacing w:before="0" w:after="12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shd w:fill="FFFFFF" w:val="clear"/>
        </w:rPr>
        <w:t>Васильев В.А., Лаврикова А.И. Проблемы информатизации социальной сферы - Журнал «Информационное общество», 2000, вып. 3, с. 54 - 56.</w:t>
      </w:r>
    </w:p>
    <w:p>
      <w:pPr>
        <w:pStyle w:val="Heading1"/>
        <w:numPr>
          <w:ilvl w:val="0"/>
          <w:numId w:val="18"/>
        </w:numPr>
        <w:spacing w:before="0" w:after="12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shd w:fill="FFFFFF" w:val="clear"/>
        </w:rPr>
        <w:t>Гасумова С.Е. ИНФОРМАТИЗАЦИЯ СОЦИАЛЬНОЙ РАБОТЫ: РОССИЙСКИЙ И ЗАРУБЕЖНЫЙ ОПЫТ [Электронный ресурс]. Режим доступа: http://goo.gl/QzEgb</w:t>
      </w:r>
    </w:p>
    <w:p>
      <w:pPr>
        <w:pStyle w:val="Heading1"/>
        <w:spacing w:before="0" w:after="12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shd w:fill="FFFFFF" w:val="clear"/>
        </w:rPr>
      </w:r>
    </w:p>
    <w:p>
      <w:pPr>
        <w:pStyle w:val="Heading1"/>
        <w:numPr>
          <w:ilvl w:val="0"/>
          <w:numId w:val="18"/>
        </w:numPr>
        <w:spacing w:before="0" w:after="120"/>
        <w:jc w:val="both"/>
        <w:textAlignment w:val="baseline"/>
        <w:rPr/>
      </w:pPr>
      <w:bookmarkStart w:id="1" w:name="69853"/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shd w:fill="FFFFFF" w:val="clear"/>
        </w:rPr>
        <w:t>Попов А.В. Социальные сети как эффективный инструмент работы с молодёжью</w:t>
      </w:r>
      <w:bookmarkEnd w:id="1"/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shd w:fill="FFFFFF" w:val="clear"/>
        </w:rPr>
        <w:t xml:space="preserve">  «Социальные технологии работы с молодёжью в современном российском обществе: материалы городской студенческой научно-практической конференции». - Иркутск: Иркутский государственный университет,2009. - с. 55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shd w:fill="FFFFFF" w:val="clear"/>
        </w:rPr>
      </w:pPr>
      <w:r>
        <w:rPr>
          <w:rFonts w:cs="Times New Roman"/>
          <w:b/>
          <w:bCs/>
          <w:iCs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8"/>
        </w:numPr>
        <w:spacing w:before="0" w:after="12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shd w:fill="FFFFFF" w:val="clear"/>
        </w:rPr>
        <w:t>Проскурина А.С. Открытые информационные системы «Усыновление детей», «Виртуальные родители, наставники, друзья», «Требуется мама» // Социальная безопасность и защита человека в условиях новой общественной реальности: системные междисциплинарные исследования: сб. матер. Всерос. науч.-практ. конф. с междунар. участием (г. Пермь, Перм. гос. ун-т, 29-30 сентября 2009 г.) / под общ. ред. З.П. Замараевой, М.И. Григорьевой; Перм. гос. ун-т. — Пермь, 2009. — С. 405-409.</w:t>
      </w:r>
    </w:p>
    <w:p>
      <w:pPr>
        <w:pStyle w:val="Heading1"/>
        <w:spacing w:before="0" w:after="120"/>
        <w:textAlignment w:val="baseline"/>
        <w:rPr>
          <w:b w:val="false"/>
          <w:b w:val="false"/>
          <w:bCs w:val="false"/>
          <w:i/>
          <w:i/>
          <w:iCs/>
          <w:color w:val="222222"/>
          <w:sz w:val="17"/>
          <w:szCs w:val="17"/>
          <w:shd w:fill="FFFFFF" w:val="clear"/>
        </w:rPr>
      </w:pPr>
      <w:r>
        <w:rPr>
          <w:rFonts w:eastAsia="Arial"/>
          <w:b w:val="false"/>
          <w:bCs w:val="false"/>
          <w:i/>
          <w:iCs/>
          <w:color w:val="222222"/>
          <w:sz w:val="17"/>
          <w:szCs w:val="17"/>
          <w:shd w:fill="FFFFFF" w:val="clear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222222"/>
          <w:sz w:val="17"/>
          <w:szCs w:val="17"/>
          <w:shd w:fill="FFFFFF" w:val="clear"/>
        </w:rPr>
      </w:pPr>
      <w:r>
        <w:rPr>
          <w:b/>
          <w:bCs/>
          <w:i/>
          <w:iCs/>
          <w:color w:val="222222"/>
          <w:sz w:val="17"/>
          <w:szCs w:val="17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3.3 Тематика заданий для самостоятельной работ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06"/>
        <w:gridCol w:w="2072"/>
        <w:gridCol w:w="1682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 и наименование темы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самостоятельной работы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проведения самостоятельной работы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удит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аудит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Предмет и задачи дисциплины «Социальная информатика»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нформации и подготовка докладов «Гуманитарные аспекты компьютеризации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Роль и особенности информации в развитии обществ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зучение основной и дополнительной литературы по теории информ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Генезис постиндустриального обществ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>Сравнительный анализ  развития российского и западного постиндустриального общест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Развитие информационного общества в России и за рубежо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ссе «Российская модель информационного общества: сравнительный анализ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5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в информационном общест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Изучение основной и дополнительной литературы по особенностям развития личности в И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6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коммуникации и информационный менеджмен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докладов – «Методы и модели информационного менеджмента» - на примере определенной социальной организации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7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информационные технологии в социальной сфере: проблемы и перспектив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7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контрольной работ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7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контрольной работы «ИТ в социальной сфере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0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8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 как инструмент развития социальной работ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нформации и подготовка докладов  пот теме «ИТ в социальной работе: настоящее и будущее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shd w:fill="FFFFFF" w:val="clear"/>
        <w:spacing w:lineRule="exact" w:line="475"/>
        <w:ind w:left="5" w:right="368" w:firstLine="715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4 Примерный список вопросов к зачету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ресурсы и информационные технологии: основные характеристики и принципиальные разли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  <w:r>
        <w:rPr>
          <w:sz w:val="28"/>
          <w:szCs w:val="28"/>
          <w:lang w:val="en-US"/>
        </w:rPr>
        <w:t>GNU</w:t>
      </w:r>
      <w:r>
        <w:rPr>
          <w:sz w:val="28"/>
          <w:szCs w:val="28"/>
        </w:rPr>
        <w:t>: роль свободного программного обеспечения в развитии социальной сферы информационн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компьютер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: информационная культура и об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одразумевается под понятием "информация" в бытовом, естественно-научном и техническом смыс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720" w:right="29" w:hanging="360"/>
        <w:jc w:val="both"/>
        <w:rPr/>
      </w:pPr>
      <w:r>
        <w:rPr>
          <w:sz w:val="28"/>
          <w:szCs w:val="28"/>
        </w:rPr>
        <w:t>Основные составные части информатики и основные направления её применения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  <w:szCs w:val="28"/>
        </w:rPr>
        <w:t>Проприетарные и инфраструктурные технолог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енденции в развитии ИТ в социальной сфере: примеры российского и зарубежного опы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зис постиндустриального общества. Постиндустриальное общество и его специфические черты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компьютерных ИС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ия рыночной и постиндустриальной экономик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оценки эффективности информационных систем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общество по Й.Масуде. Японская модель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 технотронного общества З.Бзежинского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Развитие интернет - технологий в России: статистика, тренды, отраслевая специфика</w:t>
      </w:r>
      <w:r>
        <w:rPr>
          <w:szCs w:val="28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капиталистическое общество П.Дракера. Менеджеральная революция и информационная эпох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 xml:space="preserve">Корпоративные информационные системы: система управления взаимоотношениями (SRM) с поставщиками и подсистема управления цепочками поставок (SCM)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-аутсорсинг в системе управления организацией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обальная деревня М.Маклюэна. Концепция электронного обществ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тья волна Э.Тоффлера. Основные этапы и трансформации в обществе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тные информационные системы и их виды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тевое общество М.Кастельса. Проблемы развития, характеристика современного капитализм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 и структуры системы поддержки принятия решений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форм взаимодействия с клиентами. Пирамиды мотивов индустриальной и «новой» экономик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«умной толпы» Г.Рейнгольда. Прогнозирование изменений в обществе при внедрении и использовании RFID и GPS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 xml:space="preserve">«Окинавская хартия глобального информационного общества». Сущность и направления договорённостей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8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звития информационного общества в России: проблемы, цели, принципы и направ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информационного ресурса. Отличие информационного ресурса от других видов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нформационных технологий и информационных сист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информационных систем (предназначение и функции </w:t>
      </w:r>
      <w:r>
        <w:rPr>
          <w:sz w:val="28"/>
          <w:szCs w:val="28"/>
          <w:lang w:val="en-US"/>
        </w:rPr>
        <w:t>DS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S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>). Основные характеристики и при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чные сервисы в работе с документами в управлен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циальных коммуникаций в интернет-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менеджмент: направления, а также применение новых методов и моделей в социальных организац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Человек в информационном обществе: проблемы и перспективы разви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Городские информационные системы: международный, общероссийский и региональный аспек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Краудсорсинг как новая форма взаимодействия в социальных сет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Социальные сети как эффективный инструмент работы с молодеж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Использование ИТ в социальной работе с социально незащищенными слоями населения.</w:t>
        <w:br/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«Цифровое разделение», информационная свобода и безопасность в современном общест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Появление оверстратов и новых когнитивных структур в И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Финская модель информационного общества (П.Химанен и М.Кастельс): основная характеристика, особенности, преимущества и недостатк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ФОРМЫ ПРОМЕЖУТОЧНОГО И ИТОГОВОГО КОНТРОЛ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1. Эссе.</w:t>
      </w:r>
      <w:r>
        <w:rPr>
          <w:sz w:val="28"/>
          <w:szCs w:val="28"/>
        </w:rPr>
        <w:t xml:space="preserve"> Эссе - самостоятельная письменная работа на тему, предложенную преподавателем.  Эссе должно содержать чёткое изложение сути постав</w:t>
        <w:softHyphen/>
        <w:t>ленной проблемы, включать самостоятельно проведенный анализ этой проблемы с использованием концепций и аналитического инструментария дисциплины «Социальная информатика», выводы, обоб</w:t>
        <w:softHyphen/>
        <w:t>щающие авторскую позицию по поставленной пробле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эссе «Российская модель информационного общества: сравнительный анализ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: в ходе написания эссе предоставьте ответы на 2 вопро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есите существующие модели ИО и российскую модел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шите ваше видение российской модели ИО: каковы будут её проблемы, возможности и угрозы. Насколько это практически осуществимо, учитывая существующие программы и стратегии развития ИО в Росс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требования к написанию эссе: напечатанный текст, шрифт 14, интервал – 1,5, объем – 4 листа формата А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ель эссе - развитие навыков самостоятельного творческого мышления и письменного изложения собственных умозаключ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ритерии оценки эссе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выполне</w:t>
        <w:softHyphen/>
        <w:t xml:space="preserve">ния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аргументировать положения и выводы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сно</w:t>
        <w:softHyphen/>
        <w:t>ванность, четкость, лаконичность, оригинальность постановки проблемы, уровень освоения темы и изложения материала (обос</w:t>
        <w:softHyphen/>
        <w:t>нованность отбора материала, использование первичных источни</w:t>
        <w:softHyphen/>
        <w:t>ков, способность самостоятельно осмыслять факты, структура и логика изложе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4.2.   Контрольная работа </w:t>
      </w:r>
      <w:r>
        <w:rPr>
          <w:sz w:val="28"/>
          <w:szCs w:val="28"/>
        </w:rPr>
        <w:t>по теме «ИТ в социальной сфер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числите информационные технологии, применяемые в социальной сфере, классифицируйте их, покажите взаимосвязь и функ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 Приведите развернутые примеры на каждые виды ИТ в социальной сфе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контрольной работы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крытие понятий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, логичность, адекватность приводимых примеров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имеров из профессиональной сферы будущих специалистов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3. Итоговой формой контроля является зачёт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КУРС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Материал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оматериал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Ноутбук,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оектор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Экр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rPr/>
      </w:pPr>
      <w:r>
        <w:rPr>
          <w:b/>
          <w:sz w:val="28"/>
          <w:szCs w:val="28"/>
        </w:rPr>
        <w:t>Интернет - источники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Институт развития информационного общества [Электронный ресурс]. Режим доступа: http://www.iis.ru/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[Электронный ресурс].  Режим доступа: http://elibrary.ru/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Библиотека Русского гуманитарного интернет-университета [Электронный ресурс]. Режим доступа:  http://www.i-u.ru/biblio/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Информационные бюллетени Яндекса  [Электронный ресурс]. Режим доступа:  http://company.yandex.ru/researches/reports/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нет-издание «Частный корреспондент»/раздел «Технологии»  [Электронный ресурс]. Режим доступа: http://www.chaskor.ru/tech/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стельс М. Информационная эпоха: экономика, общество и культура/ М. Кастельс. - М.: Издательство: ГУ ВШЭ, 2000 г. – 608 с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Колин К.К. Социальная информатика/К.К. Колин. – М.:Акад. Проект: Фонд «Мир», 2003. – 43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етоды и модели информационного менеджмента/ Д. В. Александров, А. В. Костров, Р. И. Макаров, Е. Р. Хорошева. - Издательство: Финансы и статистика, 2007 г. – 336 с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карев Ю.П. СССР и становление постиндустриального общества на Западе, 1970-е-1980-е годы/Ю.П.Бокарев; Ин-т рос.истории РАН. – М.: Наука, 2007. – 381 с.</w:t>
      </w:r>
    </w:p>
    <w:p>
      <w:pPr>
        <w:pStyle w:val="Normal"/>
        <w:tabs>
          <w:tab w:val="clear" w:pos="708"/>
          <w:tab w:val="left" w:pos="360" w:leader="none"/>
        </w:tabs>
        <w:ind w:left="360" w:right="-81" w:hanging="36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-81" w:hanging="360"/>
        <w:jc w:val="both"/>
        <w:rPr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айз Д.А., Малсид Google. Прорыв в духе времени –М.: Эксмо, 2007 г., 368 с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eastAsia="ru-RU"/>
        </w:rPr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shd w:fill="FFFFFF" w:val="clear"/>
        </w:rPr>
        <w:t>Васильев В.А., Лаврикова А.И. Проблемы информатизации социальной сферы - Журнал «Информационное общество», 2000, вып. 3, с. 54 - 56.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shd w:fill="FFFFFF" w:val="clear"/>
        </w:rPr>
        <w:t>Гасумова С.Е. Информатизация социальной работы: российский и зарубежный опыт [Электронный ресурс]. Режим доступа: http://goo.gl/QzEgb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Гейтс Б. Дорога в будущее.- М.: Изд. отд. «Рус. ред.» ТОО «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ru-RU"/>
        </w:rPr>
        <w:t>Channel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ru-RU"/>
        </w:rPr>
        <w:t>Trading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ru-RU"/>
        </w:rPr>
        <w:t>Ltd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.», 1996. — 312 с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генов А.С. Информационные технологии в управлении – Учебное пособие. – Улан-удэ: Изд-во ВСГТУ, 2005. – 72 с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инова Г.Г. Е 51 Информационные технологии в профессиональной деятельности: Краткий курс лекций. ¯Оренбург: ГОУ ОГУ, 2004. – 39 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Игнатьев, В.И. Информационное общество как объект социологической теории // Социально-гуманитарные исследования: сб. науч. тр. – Новосибирск, 2001.</w:t>
      </w:r>
    </w:p>
    <w:p>
      <w:pPr>
        <w:pStyle w:val="Heading1"/>
        <w:tabs>
          <w:tab w:val="clear" w:pos="708"/>
          <w:tab w:val="left" w:pos="360" w:leader="none"/>
        </w:tabs>
        <w:spacing w:before="0" w:after="120"/>
        <w:ind w:left="360" w:hanging="36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менеджмент: курс лекций / В.Г. Матвейкин, Б.С. Дмитриевский, К.А. Садов. – Тамбов: Изд-во Тамб. гос. техн. ун-та, 2009. – 44 с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Информационное общество: Сб. – М.: ООО «Издательство АСТ», 2004. – 507 с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системы в экономике: учебник для студентов вузов, обучающихся по специальностям «Финансы и кредит», «Бухгалтерский учёт, анализ и аудит» и специальностям экономики и управления/ Под. Ред. Г.А.Титоренко. – 2-е изд., перераб. И доп. – М.: ЮНИТИ-ДАНА.2008. – 463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en-US"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Карр Николас Дж. Блеск и нищета информационных технологий: Почему ИТ не является конкуретным преимуществом – М.: «Секрет фирмы», 2005. –176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Кастельс М. Галактика Интернет: Размышления об Интернете, бизнесе и обществе/Пер. с англ. А.Матвеева под ред. В.Харитонова. – Екатеринбург: У-Фактория, 2004. – 328 с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-81" w:hanging="360"/>
        <w:jc w:val="both"/>
        <w:rPr/>
      </w:pPr>
      <w:r>
        <w:rPr>
          <w:sz w:val="28"/>
          <w:szCs w:val="28"/>
        </w:rPr>
        <w:t>Костров А.В. Основы информационного менеджмента. - Издательство: Финансы и статистика, </w:t>
      </w:r>
      <w:hyperlink r:id="rId5">
        <w:r>
          <w:rPr>
            <w:rStyle w:val="InternetLink"/>
            <w:sz w:val="28"/>
            <w:szCs w:val="28"/>
          </w:rPr>
          <w:t>Инфра-М</w:t>
        </w:r>
      </w:hyperlink>
      <w:r>
        <w:rPr>
          <w:sz w:val="28"/>
          <w:szCs w:val="28"/>
        </w:rPr>
        <w:t xml:space="preserve">, 2009 г., 529 с. </w:t>
      </w:r>
    </w:p>
    <w:p>
      <w:pPr>
        <w:pStyle w:val="Normal"/>
        <w:tabs>
          <w:tab w:val="clear" w:pos="708"/>
          <w:tab w:val="left" w:pos="360" w:leader="none"/>
        </w:tabs>
        <w:ind w:left="360" w:right="-81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пский В.Е. Гуманитарные технологии информатизации общества (на примере компьютеризации управленческой деятельности) // Научный альманах высоких гуманитарных технологий. НОВИГУТ №1, 2001. Приложение к журналу «Безопасность Евразии». С.132-14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нгольд Г. Умная толпа. Новая социальная революция - Издательство: ФАИР-ПРЕСС, 2006 г., 416 с. </w:t>
      </w:r>
    </w:p>
    <w:p>
      <w:pPr>
        <w:pStyle w:val="Normal"/>
        <w:tabs>
          <w:tab w:val="clear" w:pos="708"/>
          <w:tab w:val="left" w:pos="1804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панов В.Н.  Интернет как объект социологического исследования (К вопросу о развитии социологической сети в интернете, web-сети)  Журнал информационное общество - Издательство Автономная некоммерческая организация "Институт развития информационного общества" -  год выпуска 2001 - номер 1 </w:t>
      </w:r>
    </w:p>
    <w:p>
      <w:pPr>
        <w:pStyle w:val="Normal"/>
        <w:tabs>
          <w:tab w:val="clear" w:pos="708"/>
          <w:tab w:val="left" w:pos="360" w:leader="none"/>
        </w:tabs>
        <w:ind w:left="36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Лэндри Ч. Креативный город Издательство: </w:t>
      </w:r>
      <w:hyperlink r:id="rId6"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8"/>
            <w:lang w:eastAsia="ru-RU"/>
          </w:rPr>
          <w:t>Классика XXI</w:t>
        </w:r>
      </w:hyperlink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, 2006 г., 399 с.</w:t>
      </w:r>
    </w:p>
    <w:p>
      <w:pPr>
        <w:pStyle w:val="Normal"/>
        <w:tabs>
          <w:tab w:val="clear" w:pos="708"/>
          <w:tab w:val="left" w:pos="360" w:leader="none"/>
        </w:tabs>
        <w:ind w:left="360" w:right="-81" w:hanging="36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Паринов С. Информационные взаимодействия в экономическом пространстве, РВЛЭС, 1999. [Электронный ресурс]. Режим доступа: http://rvles.ieie.nsc.ru/parinov/net-model.htm </w:t>
      </w:r>
    </w:p>
    <w:p>
      <w:pPr>
        <w:pStyle w:val="Normal"/>
        <w:tabs>
          <w:tab w:val="clear" w:pos="708"/>
          <w:tab w:val="left" w:pos="360" w:leader="none"/>
        </w:tabs>
        <w:ind w:left="36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shd w:fill="FFFFFF" w:val="clear"/>
        </w:rPr>
        <w:t>Попов А.В. Социальные сети как эффективный инструмент работы с молодёжью  «Социальные технологии работы с молодёжью в современном российском обществе: материалы городской студенческой научно-практической конференции». - Иркутск: Иркутский государственный университет,2009. - с. 55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iCs/>
          <w:sz w:val="28"/>
          <w:szCs w:val="28"/>
          <w:shd w:fill="FFFFFF" w:val="clear"/>
        </w:rPr>
      </w:pPr>
      <w:r>
        <w:rPr>
          <w:rFonts w:cs="Times New Roman"/>
          <w:b/>
          <w:bCs/>
          <w:i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shd w:fill="FFFFFF" w:val="clear"/>
        </w:rPr>
        <w:t>Проскурина А.С. Открытые информационные системы «Усыновление детей», «Виртуальные родители, наставники, друзья», «Требуется мама» // Социальная безопасность и защита человека в условиях новой общественной реальности: системные междисциплинарные исследования: сб. матер. Всерос. науч.-практ. конф. с междунар. участием (г. Пермь, Перм. гос. ун-т, 29-30 сентября 2009 г.) / под общ. ред. З.П. Замараевой, М.И. Григорьевой; Перм. гос. ун-т. — Пермь, 2009. — С. 405-409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iCs/>
          <w:sz w:val="28"/>
          <w:szCs w:val="28"/>
          <w:shd w:fill="FFFFFF" w:val="clear"/>
        </w:rPr>
      </w:pPr>
      <w:r>
        <w:rPr>
          <w:rFonts w:cs="Times New Roman"/>
          <w:b/>
          <w:bCs/>
          <w:i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шкин В. Г., Урсул А. Д. ИНФОРМАТИКА, КИБЕРНЕТИКА, ИНТЕЛЛЕКТ. Философские очерки.- Кишинёв: Издательство "Штиинца", 1989 г. – 341 с.- электронная версия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-81" w:hanging="360"/>
        <w:jc w:val="both"/>
        <w:rPr/>
      </w:pPr>
      <w:r>
        <w:rPr>
          <w:sz w:val="28"/>
          <w:szCs w:val="28"/>
        </w:rPr>
        <w:t>Тоффлер Э. Третья волна — М.: АСТ, 2010. — 784 с.</w:t>
      </w:r>
    </w:p>
    <w:p>
      <w:pPr>
        <w:pStyle w:val="Normal"/>
        <w:tabs>
          <w:tab w:val="clear" w:pos="708"/>
          <w:tab w:val="left" w:pos="360" w:leader="none"/>
        </w:tabs>
        <w:ind w:left="36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-81" w:hanging="360"/>
        <w:jc w:val="both"/>
        <w:rPr/>
      </w:pPr>
      <w:r>
        <w:rPr>
          <w:sz w:val="28"/>
          <w:szCs w:val="28"/>
        </w:rPr>
        <w:t>Тоффлер Э. Шок будущего — М.: АСТ, 2008. — 560 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iCs/>
          <w:sz w:val="28"/>
          <w:szCs w:val="28"/>
          <w:lang w:eastAsia="ru-RU"/>
        </w:rPr>
        <w:t>Химанен П., Кастельс М. Информационное общество и государство благосостояния. Финская модель / П. Химанен, М.Кастельс. - М.: «Логос», 2004.– 219 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кова А. В. Информатика и информационные технологии. Конспект лекций Издательство: Эксмо, 2007 г.; 192 стр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Шуровьески Дж. Мудрость толпы. Почему вместе мы умнее, чем поодиночке, и как коллективный разум влияет на бизнес, экономику, общество и государство. – Издв-во «Вильямс», 2007 г., 304 с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/>
        <w:t>ЛИСТ ОБНОВЛЕНИЯ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378"/>
        <w:gridCol w:w="1134"/>
        <w:gridCol w:w="124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сенные обн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авто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зав. кафедрой</w:t>
            </w:r>
          </w:p>
        </w:tc>
      </w:tr>
      <w:tr>
        <w:trPr>
          <w:trHeight w:val="127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drawing>
          <wp:inline distT="0" distB="0" distL="0" distR="0">
            <wp:extent cx="5936615" cy="837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7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720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 w:val="false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NewRomanPS-ItalicMT;Times New Roman" w:hAnsi="TimesNewRomanPS-ItalicMT;Times New Roman" w:cs="TimesNewRomanPS-ItalicMT;Times New Roman"/>
      <w:sz w:val="28"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  <w:sz w:val="28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Rauthors">
    <w:name w:val="r_author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on.ru/context/detail/id/856523/" TargetMode="External"/><Relationship Id="rId4" Type="http://schemas.openxmlformats.org/officeDocument/2006/relationships/hyperlink" Target="http://www.labirint.ru/pubhouse/903/" TargetMode="External"/><Relationship Id="rId5" Type="http://schemas.openxmlformats.org/officeDocument/2006/relationships/hyperlink" Target="http://www.ozon.ru/context/detail/id/856523/" TargetMode="External"/><Relationship Id="rId6" Type="http://schemas.openxmlformats.org/officeDocument/2006/relationships/hyperlink" Target="http://www.labirint.ru/pubhouse/903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6:20:00Z</dcterms:created>
  <dc:creator>Admin</dc:creator>
  <dc:description/>
  <cp:keywords/>
  <dc:language>en-US</dc:language>
  <cp:lastModifiedBy>ИСН</cp:lastModifiedBy>
  <cp:lastPrinted>2012-03-19T09:28:00Z</cp:lastPrinted>
  <dcterms:modified xsi:type="dcterms:W3CDTF">2012-04-02T06:41:00Z</dcterms:modified>
  <cp:revision>54</cp:revision>
  <dc:subject/>
  <dc:title/>
</cp:coreProperties>
</file>