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Й РАЗД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иваемые компетен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>владение культурой мышления; способность к восприятию, анализу, обобщен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профессионального назначения на русском языке (ОК-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Русский язык и культура речи» – формирование системы языковых и речевых знаний и навыков незатруднённого и целесообразного применения языка в различны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Русский язык и культура речи» предполагает решение следующих зада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ть умение соотносить ситуацию общения и выбор языковых сред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высить практическую грамотность через усвоение норм литературного язы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учить анализировать речь собеседника, поскольку независимо от воли говорящего речь создаёт его портрет и даёт о нём дополнительные све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выработать навыки, обеспечивающие оптимальное речевое поведение, которое позволит отстаивать личные цели при помощи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курса в процессе подготовки бакалав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 «Русский язык и культура речи» призван, с одной стороны, решить типичные речевые проблемы студентов, а с другой стороны, подготовить их к профессиональной деятельности с учётом основных коммуникативных ролей, в которых им придётся выступать. Во-первых, выпускнику гуманитарного факультета приходится сталкиваться с людьми разнообразных сфер деятельности и различного уровня культуры. В каждом случае нужно находить оптимальный способ речеведения, т.к. от этого часто зависит профессиональный успех. Во-вторых, специалист должен уметь вести деловую переписку, владеть основными правилами делового общения. Современный специалист, работающий с людьми, должен безупречно владеть нормами языка, т.к. допущенные ошибки дискредитируют представителя этой сферы деятельности</w:t>
      </w:r>
      <w:r>
        <w:br w:type="page"/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РЕДЕЛЕНИЕ ЧАСОВ ПО ТЕМАМ И ВИДАМ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чно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трудоемкость дисциплины составляет __2__зачетных ед., ___72___часа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6"/>
        <w:gridCol w:w="808"/>
        <w:gridCol w:w="945"/>
        <w:gridCol w:w="898"/>
        <w:gridCol w:w="865"/>
        <w:gridCol w:w="715"/>
        <w:gridCol w:w="715"/>
        <w:gridCol w:w="101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,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СР</w:t>
            </w:r>
          </w:p>
        </w:tc>
      </w:tr>
      <w:tr>
        <w:trPr>
          <w:trHeight w:val="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нятия теории речевой коммуникации. Язык и речь. Способы невербальной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а современного русского язы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b/>
                <w:b/>
              </w:rPr>
            </w:pPr>
            <w:r>
              <w:rPr/>
              <w:t>Основы стилистики. Краткий анализ функциональных стилей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Культура речи. Основные качества речи как средство достижения речевого успех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Правильность как основное качество речи. Типы норм (акцентологические, лексические, орфоэпические, морфологические, синтаксические и т.п.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атегории риторики. Структура и результаты речевого ак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чи. Виды целей. Источники материала и работа с ни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ечи. Виды планов. Компоненты композици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мысли в тексте. Работа над стилем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мечание: экзамен входит в общую трудоем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речев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популярности речеведческих дисциплин в современном мире. Речевая коммуникация как специфическая форма взаимодействия людей в процессе их познавательно-трудовой деятельности. Язык и речь, невербальные средства общения. Своеобразие языка как общественного явления. Речевая деятельность. Функции языка и речи. Формы и типы речевой коммуникации. Модель речев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го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«современный русский язык» (широкое и узкое понимание термина). Происхождение современного русского языка. Литературный язык и нелитературные типы речи. Литературный язык как высшая форма развития национального языка. Признаки литературного языка. Нелитературные типы речи: просторечие (два толкования термина), территориальные диалекты, социальные диалекты (жаргон, арго, сленг, профессионализмы, табуированная лек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ти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развития стилистики как науки. Современные направления стилистики. Стилистика языка и стилистика речи. Анализ функциональных стилей (научный, официально-деловой,   публицистический,   художественный,   разговорный)   по  плану: 1) определение   функционального  стиля,  сфера  его  действия; 2) выполняемые  функции; 3) цели и задачи стиля; 4) основные черты стиля; 5) язык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речи. Основные качества речи как средство достижения речевого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коммуникативной культуры. Культура речи как базовый компонент коммуникативной культуры. Культура речи как наука и искусство. Предмет культуры речи. История развития культуры речи в России. Основные качества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реч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ость речи (причины неточности, фактическая точность и коммуникативная точ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речи. Типы логических ошибок (сопоставление несопоставимого, различение тождественного, мнимое противопоставление, подмена тезиса, выведение невыводимог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речи, средства достижения богатства речи (многозначные слова, омонимы, синонимы, антонимы, словообразовательные сред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речи (тропы и фигуры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речи, её нарушение (использование слов нелитературных типов речи, варваризмов, слов-паразитов, нецензурной лексики и др.). Эстетич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стность речи, виды уместности  (стилевая, ситуативная, личностно-психологиче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как основное качество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. Направления языковой политики. Орфоэпические нормы. Орфоэпические словари. Пометы в орфоэпических словарях. Благозвучие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нормы. Типы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нормы. Типы ошибок (употребление слова в несвойственном значении, нарушение лексической сочетаемости, плеоназм, тавтология, повтор слова, многозначность, порождающая двусмысленность, речевая недостаточность, разрушение фразеологического обор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нормы. Типы норм (проблемы выбора окончаний существительных, определение рода существительных, склонение имён и фамилий, образование некоторых личных форм глагола, формы имён числительных, местоимений, прилагательных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. Трудности, возникающие на уровне словосочетания (нарушение норм управления и согласования). Трудности, возникающие на уровне предложения (порядок слов, грамматическая координация подлежащего и сказуемого, употребление местоимений, предложения с однородными членами, причастный и деепричастный обор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ри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муникативный престиж. Говорящий: речевой портрет говорящего, поведение оратора перед аудиторией (внешность, жесты, мимика, поза, голос). Слушающий: оценка аудитории, умение заинтересовать аудиторию, умение слушать. Возможный результат общения: коммуникативный успех, коммуникативный провал, речевое «самоуби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темы. Требования к теме: учёт интересов аудитории, тема как проблема, формулировка темы и т.д. Определение цели. Виды целей: информационная, убеждающая, агитационная, ритуальная. Цель общая и цель конкретная. Источники материала и работа с ними (собственный опыт и опыт других людей, литературные произведения, средства массовой информации). Проблема создания текста речи (устная и письменная форма текста). Репетиц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термина «композиция речи». План – основа композиции. Виды планов (предварительный, рабочий, основной). План простой и сложный. Составные элементы композиции. Введение: возможные варианты, задачи. Главная часть: методы изложения (индуктивный, дедуктивный, концентрический, исторический, метод аналогии), доводы (логические и психологические), логические приёмы формирования понятия (анализ, синтез, сравнение, обобщение), приёмы привлечения внимания, факты, цитаты, наглядные пособия. Свободная композиция. Недостатки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 мысл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 слов: приёмы объяснения иноязычных, многозначных слов, терминов (логическое определение, синонимы, описания, этимология, примеры). Работа над стилем речи: функциональная принадлежность, «подделка» письменной речи под устную. Ассоциации и средства выразительности (метафора, эпитет, сравнение, олицетворение). Критерии оценки текста (содержательность, логичность, языковая правильность, ясность, выразительность, нравственно-оценочный критер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2 Темы семинарских занятий</w:t>
      </w:r>
    </w:p>
    <w:p>
      <w:pPr>
        <w:pStyle w:val="Normal"/>
        <w:ind w:left="360" w:right="-36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речевой коммуникации. Структура современного русск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тилистики (краткий анализ функциональных стилей речи). Основные качества речи как средство достижения коммуникативного успе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лексических ошиб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 и падеж имён существительных. Склонение имён числи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личных форм глагола. Спряжение глаго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риторики. Структура и результаты речевого а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остроение ре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е мысли в тек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 Тематика  заданий для самостояте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тературные типы речи, краткая характеристика (территориальные диалекты; городское просторечие; социальные диалекты: жаргон, арго, сленг, профессиональные язы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потребление фамилий, оканчивающихся на гласный (</w:t>
      </w:r>
      <w:r>
        <w:rPr>
          <w:i/>
          <w:sz w:val="28"/>
          <w:szCs w:val="28"/>
        </w:rPr>
        <w:t>Дюма, Верди, Шевчен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руда</w:t>
      </w:r>
      <w:r>
        <w:rPr>
          <w:sz w:val="28"/>
          <w:szCs w:val="28"/>
        </w:rPr>
        <w:t xml:space="preserve"> и под.). Употребление фамилий, оканчивающихся на согласный (</w:t>
      </w:r>
      <w:r>
        <w:rPr>
          <w:i/>
          <w:sz w:val="28"/>
          <w:szCs w:val="28"/>
        </w:rPr>
        <w:t>Бондарчук, Белых, Мороз</w:t>
      </w:r>
      <w:r>
        <w:rPr>
          <w:sz w:val="28"/>
          <w:szCs w:val="28"/>
        </w:rPr>
        <w:t xml:space="preserve"> и под.). Употребление фамилий, относящихся к нескольким лицам (</w:t>
      </w:r>
      <w:r>
        <w:rPr>
          <w:i/>
          <w:sz w:val="28"/>
          <w:szCs w:val="28"/>
        </w:rPr>
        <w:t>семья Буш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емья Буш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мас и Генрих Манн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омас и Генрих Манны</w:t>
      </w:r>
      <w:r>
        <w:rPr>
          <w:sz w:val="28"/>
          <w:szCs w:val="28"/>
        </w:rPr>
        <w:t xml:space="preserve"> и под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имён прилагательных: правила образования и употребл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потребление косвенных падежей личного местоимения ОН (</w:t>
      </w:r>
      <w:r>
        <w:rPr>
          <w:i/>
          <w:sz w:val="28"/>
          <w:szCs w:val="28"/>
        </w:rPr>
        <w:t>мимо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имо н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и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 отношении н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ше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ыше него</w:t>
      </w:r>
      <w:r>
        <w:rPr>
          <w:sz w:val="28"/>
          <w:szCs w:val="28"/>
        </w:rPr>
        <w:t xml:space="preserve"> и по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ординация сказуемого с подлежащим, в состав которого входят имена существительные </w:t>
      </w:r>
      <w:r>
        <w:rPr>
          <w:i/>
          <w:sz w:val="28"/>
          <w:szCs w:val="28"/>
        </w:rPr>
        <w:t>большинство, ряд, груп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казуемого с подлежащим, состоящим из количественного имени числительного и имени существительного в родительном падеж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ичастных и деепричастных оборо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достижения связанности ораторской речи (когезия, ретроспекция, проспекция). Приёмы установления контакта со слушател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 Примерный список вопросов к зачет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система. Соотношение языка и речи. Письменная и устная формы речи. Средства невербальной коммуникации, типология жестов (указательные, изобразительные, символически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типы речевой коммуник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нятие коммуникативной культуры. Основные качества русской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сть как качество русской речи, причины неточности. Фактическая точность и коммуникативная точность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как качество русской речи. Типы логических ошибок (сопоставление несопоставимого, различение тождественного, мнимое противопоставление, подмена тезиса, выведение невыводимого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о как качество русской речи, средства достижения богатства речи (многозначные слова, омонимы, синонимы, антонимы, словообразовательные средства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как качество русской речи (тропы и фигуры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та и эстетичность как качества русской реч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местность как качество русской речи, виды уместности  (стилевая, ситуативная, личностно-психологическа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ость как качество русской речи. Типы норм (акцентологические, орфоэпические, лексические, словообразовательные, морфологические, синтаксическ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. Направления языковой политики. Орфоэпические нормы. Орфоэпические словари. Пометы в орфоэпических словарях. Благозвучие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нормы. Типы ошиб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сические нормы. Типы ошибок (употребление слова в несвойственном значении, нарушение лексической сочетаемости, плеоназм, тавтология, повтор слова, многозначность, порождающая двусмысленность, речевая недостаточность, разрушение фразеологического оборота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нормы. Типы норм (проблемы выбора окончаний существительных, определение рода существительных, склонение имён и фамилий, образование некоторых личных форм глагола, формы имён числительных и др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рода у изменяемых имён существительных. Род неизменяемых имён существительных (неизменяемые неодушевлённые существительные; неизменяемые одушевлённые существительные; неизменяемые географические названия; аббревиатур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отребление фамилий, оканчивающихся на гласный (</w:t>
      </w:r>
      <w:r>
        <w:rPr>
          <w:i/>
          <w:sz w:val="28"/>
          <w:szCs w:val="28"/>
        </w:rPr>
        <w:t>Дю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ерд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евченк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руда</w:t>
      </w:r>
      <w:r>
        <w:rPr>
          <w:sz w:val="28"/>
          <w:szCs w:val="28"/>
        </w:rPr>
        <w:t xml:space="preserve"> и т.п.). Употребление фамилий, оканчивающихся на согласный (</w:t>
      </w:r>
      <w:r>
        <w:rPr>
          <w:i/>
          <w:sz w:val="28"/>
          <w:szCs w:val="28"/>
        </w:rPr>
        <w:t>Бондарчу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Белы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 xml:space="preserve"> и т.п.). Употребление фамилий, относящихся к нескольким лицам (</w:t>
      </w:r>
      <w:r>
        <w:rPr>
          <w:i/>
          <w:sz w:val="28"/>
          <w:szCs w:val="28"/>
        </w:rPr>
        <w:t>семья Буш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семья Буше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омас и Генрих Манн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омас и Генрих Манны</w:t>
      </w:r>
      <w:r>
        <w:rPr>
          <w:sz w:val="28"/>
          <w:szCs w:val="28"/>
        </w:rPr>
        <w:t xml:space="preserve">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сравнения имён прилагательных: правила образования и употреб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потребление косвенных падежей личного местоимения ОН (</w:t>
      </w:r>
      <w:r>
        <w:rPr>
          <w:i/>
          <w:sz w:val="28"/>
          <w:szCs w:val="28"/>
        </w:rPr>
        <w:t>мимо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мимо н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шении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 отношении не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ше е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выше него</w:t>
      </w:r>
      <w:r>
        <w:rPr>
          <w:sz w:val="28"/>
          <w:szCs w:val="28"/>
        </w:rPr>
        <w:t xml:space="preserve"> и под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я числительное. Склонение количественных, собирательных, дробных и порядковых имён числительных. Нормы употребления собирательных имён числитель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, «избыточные» и «недостаточные» глаголы, их употребление в реч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жение глагол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астие и деепричастие: правила образования и употреб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нормы. Трудности, возникающие на уровне словосочетания (нарушение норм управления и согласования). Трудности, возникающие на уровне предложения (порядок слов, согласование подлежащего и сказуемого, употребление местоимений, предложения с однородными членами, причастный и деепричастный оборо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ординация сказуемого с подлежащим, в состав которого входят имена существительные </w:t>
      </w:r>
      <w:r>
        <w:rPr>
          <w:i/>
          <w:sz w:val="28"/>
          <w:szCs w:val="28"/>
        </w:rPr>
        <w:t>большинство, ряд, груп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сказуемого с подлежащим, состоящим из количественного имени числительного и имени существительного в родительном падеж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стилистики как науки. Современные направления стилистики. Стилистика языка и стилистика ре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ункциональные стили речи, краткая характеристика (сфера употребления, функция стиля, формы речи, стилевая черта, языковые особеннос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тературные типы речи, краткая характеристика (территориальные диалекты; городское просторечие; социальные диалекты: жаргон, арго, сленг, профессиональные язы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мпозиция устного публичного выступления (зачин речи, вступление, основная часть, заключение, концовка реч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ы подачи материала при устном публичном выступлении (чтение; воспроизведение по памяти с чтением отдельных фрагментов; полное воспроизведение по памяти). Средства достижения связанности ораторской речи (когезия, ретроспекция, проспекция). Приёмы установления контакта со слуша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4. ФОРМЫ ПРОМЕЖУТОЧНОГО И ИТОГ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, рефераты, оценки по разделам программы, зачет, экзамен (время, условия, система оцен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 «Русский язык и культура речи» предполагает проведение лекционных и практических занятий и содержит разные формы аудиторной и самостоятельной работы студентов. Качество усвоения материала контролируется публичным выступлением на заданную тему, а также 3 контрольными работами, образцы которых приводятся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оцениваются дифференцированно («отлично», «хорошо», «удовлетворительно», «неудовлетворительн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ьная работа «Типы лексических ошибок»</w:t>
      </w:r>
      <w:r>
        <w:rPr>
          <w:sz w:val="28"/>
          <w:szCs w:val="28"/>
        </w:rPr>
        <w:t xml:space="preserve"> (время проведения – 7 неделя семестра)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тип ошибки и представьте верный вариант предлож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о было совершено в состоянии аффекта и глубокого душевного потряс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ый преподаватель творчески насаждает новые методы обу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иоске можно купить разнообразные женские бюстгальте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трольная работа «Род и падеж имён существительных»</w:t>
      </w:r>
      <w:r>
        <w:rPr>
          <w:sz w:val="28"/>
          <w:szCs w:val="28"/>
        </w:rPr>
        <w:t xml:space="preserve"> (время проведения – 9 неделя семестра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пределите род имён существительных и объясните своё решение: </w:t>
            </w:r>
            <w:r>
              <w:rPr>
                <w:i/>
                <w:sz w:val="22"/>
                <w:szCs w:val="22"/>
              </w:rPr>
              <w:t>Бак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игуд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р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роял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фамил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едставьте формы родительного падежа множественного числа: </w:t>
            </w:r>
            <w:r>
              <w:rPr>
                <w:i/>
                <w:sz w:val="22"/>
                <w:szCs w:val="22"/>
              </w:rPr>
              <w:t>партиза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ерси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леч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ог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апо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ая работа «Склонение имён числительных»</w:t>
      </w:r>
      <w:r>
        <w:rPr>
          <w:sz w:val="28"/>
          <w:szCs w:val="28"/>
        </w:rPr>
        <w:t xml:space="preserve"> (время проведения – 11 неделя сем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ать, заменив цифры словами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6813 и 7945 равна 14758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721548 и 614935 равна 106613.</w:t>
            </w:r>
          </w:p>
          <w:p>
            <w:pPr>
              <w:pStyle w:val="Normal"/>
              <w:numPr>
                <w:ilvl w:val="1"/>
                <w:numId w:val="13"/>
              </w:numPr>
              <w:ind w:left="993" w:hanging="0"/>
              <w:jc w:val="both"/>
              <w:rPr/>
            </w:pPr>
            <w:r>
              <w:rPr>
                <w:sz w:val="22"/>
                <w:szCs w:val="22"/>
              </w:rPr>
              <w:t>Овнам не рекомендуется заключать сделки на сумму свыше 562749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публичных выступлений</w:t>
      </w:r>
      <w:r>
        <w:rPr>
          <w:sz w:val="28"/>
          <w:szCs w:val="28"/>
        </w:rPr>
        <w:t xml:space="preserve"> (время проведения – 14 неделя семестра)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 – мой город!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кал – жемчужина Сибир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стоки эгоизм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а льгот денежными выплатами (возможные последствия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 обращается к Богу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: за и проти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еагировать на критику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 ли быть искренни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 в нашей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решить проблему наркоман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ное медицинское обслужив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мотрите этот филь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мы не знаем иностранных язык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тите эту книг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: за и проти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м ли мы работать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ккейные фана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стоит труд преподавателя (учителя)…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мешает добиться успеха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нашего горо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хочу уехать за г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ая форма аттестации по дисциплине «Русский язык и культура речи» – </w:t>
      </w:r>
      <w:r>
        <w:rPr>
          <w:i/>
          <w:sz w:val="28"/>
          <w:szCs w:val="28"/>
        </w:rPr>
        <w:t>зачёт</w:t>
      </w:r>
      <w:r>
        <w:rPr>
          <w:sz w:val="28"/>
          <w:szCs w:val="28"/>
        </w:rPr>
        <w:t xml:space="preserve"> (17 неделя семес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Cs w:val="28"/>
          </w:rPr>
          <w:t>http://ru.wikipedi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Cs w:val="28"/>
          </w:rPr>
          <w:t>http://www.rus-lang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ramm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утбук (компьютер), проектор и демонстрационный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используются алгоритмы запоминания норм русского языка и схемы строения язык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иторика и культура речи/ Л.А.Введенская, Л.Г. Павлова. – Ростов н/Д., 2003. – 54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рецкая Е.Н. Риторика: Теория и практика речевой коммуникации / Е.Н.Зарецкая. – М., 2002.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жина М.Н. Стилистика русского языка / М.Н.Кожина. – М., 198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хтев Н.Н. Риторика / Н.Н.Кохтев. – М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сивова А.Н. Деловой русский язык / А.Н.Красивова. – М., 2001. – 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узин Ф.А. Культура делового общения / Ф.А.Кузин. – М., 2002. – 32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ской речи / Под ред. проф. Л.К. Граудиной и проф. Е.Н. Ширяева. – М., 2000. – 56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укьянова Н.А. Введение в русистику/Н.А.Лукьянова. – Новосибирск, 2002. – С. 60-7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аксимовский М.В. Этикет делового человека / М.В.Максимовский. – М., 19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зенталь Д.Э. Справочник по правописанию и литературной правке /Д.Э.Розенталь. – М., 2001.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 /Д.Э.Розенталь. – М., 2001. – 381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ановская Н.И. Речевой этикет и культура общения / Н.И.Формановская. – М., 1989. – С. 18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лександрова З.Е. Словарь синонимов русского языка /З.Е.Александрова. – М., 2006. – 56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хманова О.С. Словарь омонимов русского языка / О.С.Ахманова. – М., 198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ишнякова О.В. Словарь паронимов русского языка / О.В.Вишнякова. – М., 1984. – 35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 / Л.К.Граудина, В.А.Ицкович, Л.П.Катлинская. – М., 2001. – 557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.Ф. Новый орфоэпический словарь русского языка. Произношение. Ударение. Грамматические формы. – М., 2004. – 9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лесников Н.П. Лексико-грамматический словарь русского языка / Т.Ф.Иванова. – Ростов н/Д., 1996. – 416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вов М.Р. Словарь антонимов русского языка. – М., 198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объяснительный словарь синонимов русского языка / Под общим руководством акад. Ю.Д. Апресяна. – М., 2003. – 148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жегов С.И., Шведова Н.Ю. Толковый словарь русского языка / С.И.Ожегов, Н.Ю.Шведова. – М., 1999. – 94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й словарь русского языка. Произношение, ударение, грамматические формы / Под ред. Р.И. Аванесова. – М., 2001. – 68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зниченко И.Л. Орфоэпический словарь русского языка: Произношение. Ударение / И.Л.Резниченко. – М., 2003. – 11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йхман О.Я., Надеина Т.М. Основы речевой коммуникации. Учебник для вузов / О.Я.Гойхман, Т.М.Надеина. – М.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ребенщикова Н.С. История русского приветствия (на восточнославянском фоне) /Н.С.Гребенщикова. – Гродно, 2004. – 30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Ермакова О.И., Земская Е.А., Розина Р.И. Слова, с которыми мы все встречались /О.И.Ермакова, Е.А.Земская, Р.И.Розина. – М., 1999. – 32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арнеги Д. Как вырабатывать уверенность в себе и влиять на людей, выступая публично / Д.Карнеги. – Рязань, 199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ни А.Ф. Советы лекторам // А.Ф. Кони. Избранные произведения. – М., 1956. – С. 107-11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рейдлин Г.Е. Иконические жесты в дискурсе // Вопросы языкознания / Г.Е.Крейдлин. – 2006. – № 4. – С. 46-5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рейдлин Г.Е. Национальное и универсальное в семантике жеста // Логический анализ языка. Образ человека в культуре и языке / Отв. ред. Н.Д. Арутюнова, И.Б. Левонтина. – М., 1999. – С. 170-18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лещенко Т.П. Стилистика и культура речи / Т.П. Плещенко. – Мн., 2001. – 54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зорова Е.В. Жестовый язык как предмет лингвистического исследования // Вопросы языкознания / Е.В.Прозорова. – 2007. – № 1. – С. 44-6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молин Е.А. Жаргонные слова и выражения, употребляемые преступниками, и их криминалистическое значение / Е.А. Смолин. – Барнаул, 1990. – 16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Солганик Г.Я. Стилистика текста / Г.Я. Солганик. – М., 1997. – 256 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нский Б.А. Избранные труды, т. 2. Язык и культура /Б.А. Успенский. – М., 1994. – 688 с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jc w:val="center"/>
        <w:rPr/>
      </w:pPr>
      <w:r>
        <w:rPr/>
        <w:t>ЛИСТ ОБНОВЛЕНИЯ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78"/>
        <w:gridCol w:w="1134"/>
        <w:gridCol w:w="12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е об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ав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drawing>
          <wp:inline distT="0" distB="0" distL="0" distR="0">
            <wp:extent cx="5938520" cy="824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596"/>
        </w:tabs>
        <w:ind w:left="283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Gb121">
    <w:name w:val="gb121"/>
    <w:basedOn w:val="Style10"/>
    <w:qFormat/>
    <w:rPr>
      <w:rFonts w:ascii="Arial" w:hAnsi="Arial" w:cs="Arial"/>
      <w:b/>
      <w:bCs/>
      <w:i w:val="false"/>
      <w:iCs w:val="false"/>
      <w:color w:val="3399CC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strike w:val="false"/>
      <w:dstrike w:val="false"/>
      <w:color w:val="990000"/>
      <w:u w:val="none"/>
    </w:rPr>
  </w:style>
  <w:style w:type="character" w:styleId="Ei1">
    <w:name w:val="ei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right="-5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18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16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лит"/>
    <w:basedOn w:val="Normal"/>
    <w:qFormat/>
    <w:pPr>
      <w:numPr>
        <w:ilvl w:val="0"/>
        <w:numId w:val="5"/>
      </w:numPr>
      <w:tabs>
        <w:tab w:val="clear" w:pos="708"/>
        <w:tab w:val="left" w:pos="4140" w:leader="none"/>
        <w:tab w:val="left" w:pos="5740" w:leader="none"/>
      </w:tabs>
      <w:ind w:right="11" w:hanging="0"/>
      <w:jc w:val="both"/>
    </w:pPr>
    <w:rPr>
      <w:bCs/>
      <w:sz w:val="20"/>
      <w:szCs w:val="20"/>
    </w:rPr>
  </w:style>
  <w:style w:type="paragraph" w:styleId="Coursespart1">
    <w:name w:val="courses_part1"/>
    <w:basedOn w:val="Normal"/>
    <w:qFormat/>
    <w:pPr>
      <w:spacing w:before="280" w:after="280"/>
    </w:pPr>
    <w:rPr/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rus-lang.com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20:00Z</dcterms:created>
  <dc:creator>User</dc:creator>
  <dc:description/>
  <cp:keywords/>
  <dc:language>en-US</dc:language>
  <cp:lastModifiedBy>ИСН</cp:lastModifiedBy>
  <cp:lastPrinted>2012-03-16T10:59:00Z</cp:lastPrinted>
  <dcterms:modified xsi:type="dcterms:W3CDTF">2012-04-02T05:27:00Z</dcterms:modified>
  <cp:revision>27</cp:revision>
  <dc:subject/>
  <dc:title>Федеральное агентство по образованию</dc:title>
</cp:coreProperties>
</file>