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0" w:hanging="0"/>
        <w:jc w:val="left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drawing>
          <wp:inline distT="0" distB="0" distL="0" distR="0">
            <wp:extent cx="616966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"/>
        <w:ind w:left="720" w:right="21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31"/>
        <w:ind w:right="21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рганизационно-методический раздел.</w:t>
      </w:r>
    </w:p>
    <w:p>
      <w:pPr>
        <w:pStyle w:val="31"/>
        <w:tabs>
          <w:tab w:val="clear" w:pos="708"/>
          <w:tab w:val="left" w:pos="900" w:leader="none"/>
          <w:tab w:val="left" w:pos="1620" w:leader="none"/>
        </w:tabs>
        <w:ind w:left="540" w:right="21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b/>
          <w:bCs/>
          <w:sz w:val="28"/>
          <w:szCs w:val="28"/>
          <w:u w:val="single"/>
        </w:rPr>
        <w:t>Обеспечиваемые компетен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1429" w:right="3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8"/>
        </w:numPr>
        <w:shd w:fill="FFFFFF" w:val="clear"/>
        <w:ind w:left="1429" w:right="3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left="540" w:right="180" w:firstLine="540"/>
        <w:rPr/>
      </w:pPr>
      <w:r>
        <w:rPr>
          <w:b/>
          <w:sz w:val="28"/>
          <w:szCs w:val="28"/>
          <w:u w:val="single"/>
        </w:rPr>
        <w:t>Место дисциплины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>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.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 должен: 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учно-практические основы физической культуры и здорового образа жизни.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творчески средства и методы физического воспитания для профессионально-личностного развития, физического самосовершенство-вания, формирования здорового образа и стиля жизни.</w:t>
      </w:r>
    </w:p>
    <w:p>
      <w:pPr>
        <w:pStyle w:val="31"/>
        <w:ind w:left="540" w:right="210" w:firstLine="540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right="21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составляет 2 зачетных ед., 4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4"/>
        <w:gridCol w:w="857"/>
        <w:gridCol w:w="945"/>
        <w:gridCol w:w="898"/>
        <w:gridCol w:w="865"/>
        <w:gridCol w:w="728"/>
        <w:gridCol w:w="728"/>
        <w:gridCol w:w="84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19660804"/>
            <w:bookmarkEnd w:id="0"/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>Теоретический  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>Методико-практический раздел</w:t>
            </w:r>
          </w:p>
          <w:p>
            <w:pPr>
              <w:pStyle w:val="Normal"/>
              <w:ind w:left="-9" w:right="-59" w:hanging="0"/>
              <w:rPr/>
            </w:pPr>
            <w:r>
              <w:rPr/>
              <w:t>Реферат (для студентов спецмедгрупп и освобожденных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9" w:hanging="0"/>
              <w:rPr/>
            </w:pPr>
            <w:r>
              <w:rPr/>
              <w:t xml:space="preserve">Практический раздел </w:t>
            </w:r>
          </w:p>
          <w:p>
            <w:pPr>
              <w:pStyle w:val="Normal"/>
              <w:ind w:left="-9" w:right="-59" w:hanging="0"/>
              <w:rPr/>
            </w:pPr>
            <w:r>
              <w:rPr/>
              <w:t>(Учебно-тренировочные занят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Примечание: экзамен входит в общую трудоемкос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540"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539" w:right="2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hd w:fill="FFFFFF" w:val="clear"/>
        <w:autoSpaceDE w:val="false"/>
        <w:ind w:left="539" w:right="210" w:firstLine="539"/>
        <w:jc w:val="both"/>
        <w:rPr/>
      </w:pPr>
      <w:r>
        <w:rPr>
          <w:color w:val="000000"/>
          <w:sz w:val="28"/>
          <w:szCs w:val="28"/>
        </w:rPr>
        <w:t xml:space="preserve">На дисциплину «Физическая культура», в учебном плане отводится по 4 аудиторных часа в неделю. Теоретические, практические и контрольные учебные занятия составляют основу физического воспитания студентов, предусматриваются в учебных </w:t>
      </w:r>
      <w:r>
        <w:rPr>
          <w:iCs/>
          <w:color w:val="000000"/>
          <w:sz w:val="28"/>
          <w:szCs w:val="28"/>
        </w:rPr>
        <w:t>план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сем специальностям, включаются в учебное расписание университета на всем периоде обучения в объеме не менее 400 часов. </w:t>
      </w:r>
    </w:p>
    <w:p>
      <w:pPr>
        <w:pStyle w:val="31"/>
        <w:ind w:left="539" w:right="21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shd w:fill="FFFFFF" w:val="clear"/>
        <w:autoSpaceDE w:val="false"/>
        <w:ind w:left="540" w:righ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бщее (по всем темам)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общекультурной и профессио</w:t>
        <w:softHyphen/>
        <w:t>нальной подготовке студентов. Ее социально-биологические основы. Физическая культура и спорт как социальные фено</w:t>
        <w:softHyphen/>
        <w:t>мены общества. Законодательство Российской Федерации о физической культуре и спорте. Физическая культура лично</w:t>
        <w:softHyphen/>
        <w:t>сти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 студента. Особенно</w:t>
        <w:softHyphen/>
        <w:t>сти использования средств физической культуры для оптими</w:t>
        <w:softHyphen/>
        <w:t>зации работоспособности. Общая физическая и специальная подготовка в системе физического воспитания. Спорт. Индивидуальный выбор видов спорта или систем физических упражнений.</w:t>
      </w:r>
    </w:p>
    <w:p>
      <w:pPr>
        <w:pStyle w:val="Normal"/>
        <w:shd w:fill="FFFFFF" w:val="clear"/>
        <w:autoSpaceDE w:val="false"/>
        <w:ind w:left="540"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3.2. Тематика семинарских занятий - нет.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ind w:left="540" w:right="21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210" w:firstLine="540"/>
        <w:jc w:val="both"/>
        <w:rPr>
          <w:b/>
          <w:b/>
          <w:szCs w:val="28"/>
        </w:rPr>
      </w:pPr>
      <w:r>
        <w:rPr>
          <w:b/>
          <w:szCs w:val="28"/>
        </w:rPr>
        <w:t>3.3. Тематика заданий для самостоятельной работы - нет.</w:t>
      </w:r>
    </w:p>
    <w:p>
      <w:pPr>
        <w:pStyle w:val="TextBodyIndent"/>
        <w:tabs>
          <w:tab w:val="clear" w:pos="708"/>
          <w:tab w:val="left" w:pos="709" w:leader="none"/>
        </w:tabs>
        <w:ind w:left="709" w:right="21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540" w:right="180" w:firstLine="540"/>
        <w:jc w:val="both"/>
        <w:rPr>
          <w:b/>
          <w:b/>
          <w:szCs w:val="28"/>
        </w:rPr>
      </w:pPr>
      <w:r>
        <w:rPr>
          <w:b/>
          <w:szCs w:val="28"/>
        </w:rPr>
        <w:t>3.4. Список зачетных вопросов по теоретическому курсу «Физическая культура» для студентов 1 курса.</w:t>
      </w:r>
    </w:p>
    <w:p>
      <w:pPr>
        <w:pStyle w:val="Heading"/>
        <w:ind w:left="540" w:right="18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 во время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>Что такое здоровый образ жизни и как вы его реализу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утренней гимнастики (составить комплекс упражнений утренней гимнаст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соревнований по баскетболу, футболу, волейболу (на выб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ет режим дня и что необходимо учитывать при его планирова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ильной осанки в жизнедеятельности человека. Ее формирование (выполнить несколько упражнений на формирование правильной осан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занятиями по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построения и содержания самостоятельных занятий по общей физической подготов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 по оказанию первой помощи при травмах во время занятий физическими упражнениями (наложить повязку на голову или голеностопный сустав либо наложить шину на ру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занятий по легкой атле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 скоростными и силовыми качествами человека, с помощью каких упражнений можно их разв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организации и проведения индивидуальных закаливающих процедур (расскажите, как делаете это в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проведению занятий по лыжной подгот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различной степени утомления вы знаете и что надо делать при их появле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механизм воздействия физкультминуток на динамику общей работоспособности человека в течение дня (выполнить комплекс упражнений физкультмину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окончании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гибкость тела человека, какие упражнения рекомендуются для развития гибк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самоконтроля вам известны? Расскажите об одном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девиз, символика, ритуал Олимпийски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туристских по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 xml:space="preserve">Как влияют на развитие двигательных способностей занятия подвижными играми? (Подробно рассказать о порядке организации и проведения, а также о правилах одной или двух подвижных игр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дежде и обуви, предназначенной для занятий физической культурой и 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держание репродуктивной функции человека средствами физическ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видится целесообразность индивидуального контроля за результатами двигательной подготовленности (составить личный план индивидуального контроля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занятиями по легкой атле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лияют занятия физическими упражнениями (на уроках и самостоятельные) на развитие телос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и проведения туристских по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началом и во время занятий в тренажерном з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изической культурой личности и в чем выражается ее взаимосвязь с общей культурой общ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отслеживать физическую нагрузку во время самостоятельных занятий, направленных на развитие сил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еред началом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занятия физической культурой на вредные привычки (наркоманию, алкоголизм, курение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анятий физической культурой. Более подробно рассказать об одной из форм занятий (на личном приме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временного олимпийского движения в развитии мира и дружбы между нар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профилактические мероприятия по предупреждению травматизма во время занятий физическими упражнениями (место занятий, гигиена тела и одежды, подбор инвентаря и контроль за физической нагруз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жесты судьи одной из спортивных игр (баскетбол, волейбол или футбо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занятий по пла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филактические меры надо соблюдать для предупреждения развития плоскостопия (обувь; общеразвивающие, корригирующие и специальные упражнения)? Рассказать (показать) несколько упраж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о время проведения подвижны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елать, чтобы не страдать избыточной массой тела? (Составить комплекс специальных упражн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лавания. Какие задания-упражнения, по вашему мнению, способствуют ускоренному обучению плаван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их спортсменов-олимпийцев в развитии олимпийского движения в России и ми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экскур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ен дневник самоконтроля (самонаблюдения) и какие формы индивидуального контроля вы используете? Каким образом анализируете полученные данны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четных вопросов по теоретическому курсу «Физическая культура» для студентов 2 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атизма во время занятий физической куль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достижения духовно-нравственного, физического и психического благополу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ортостатической пр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гимнас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олжны быть тренировочные нагрузки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функциональной пробы (рассказать, продемонстрировать и оцен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легкой атле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изнаки утомления и переутомления? Меры по их предупреж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рименением антропометрических измерений (рассказать, продемонстрировать и оцен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лыжному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пульсовой режим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комплекса упражнений утренней гимнастики с учетом вашей медицинской группы (основной, подготовительной, специальной). Составить и продемонстрировать свой комплекс утренней гимн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безопасности при проведении занятий по пла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порта обеспечивают наибольший прирост в силе? Составить план-конспект одного занятия по избранному виду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и проведения закаливающих процедур в весеннее время года? Обосновать рассказ, используя собственный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по подвижным и спортивным играм. Рассказать на примере одной из иг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такое физическое качество, как быстро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физических упражнений, направленный на коррекцию индивидуального физического развития и двигательных возможностей (лично для себ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спортивных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предстартового состояния и «второго дыхания». Как себя вести в подобных ситуац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отвечать дневник самоконтроля? Методика самоанализа его данных (на личном пример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лимпийских игр и их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>С помощью каких упражнений можно эффективно развивать такое двигательное качество, как вынослив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оздействие оказывают  на сердечно-сосудистую систему человека упражнения физкультурной минутки? Изложить два-три варианта, продемонстрировать один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занятий в тренажерном з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ится тестирование двигательной подготовленности? При помощи каких тестов определяется развитие силы, выносливости, быстр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и проведения закаливающих процедур в осеннее время года? Обосновать рассказ на собственном прим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организации и проведении туристских по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 различие объективных и субъективных приемов самоконтроля при выполнении физических упражн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жесты судьи по одной из спортивных игр (волейболу, баскетболу, футболу или хокке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требования к одежде, обуви, спортивному инвентарю и местам занятий физической культурой и спортом, обеспечивающие удобство и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физические качества скоростно-силовой направле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(написать) положение о проведении одного из видов соревнований, включенных в студенческую спартакиаду (вузовскую- среди факультетов и институтов; межвузовскую- среди студ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обморожение. Ваши действия, если это случи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физических упражнений можно успешно развивать такое физическое качество, как гибк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санки на функционирование внутренних органов в покое и во время выполнения двигательных действий. Изложить содержание и выполнить 3-4 упражнения на формирование правильной оса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, исключающие возможность получения теплового  удара во время приема солнечных ванн. Ваши действия, если это случи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занятия физической культурой и спортом на репродуктивную функцию челове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проведения закаливающих процедур в зимнее время года (привести примеры, а если вы это делаете, то расскажите, каким образ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/>
      </w:pPr>
      <w:r>
        <w:rPr>
          <w:sz w:val="28"/>
          <w:szCs w:val="28"/>
        </w:rPr>
        <w:t xml:space="preserve">Что вы знаете о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е системы физических упражнений приклад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первую помощь необходимо оказывать пострадавшему, получившему во время занятий физическими упражнениями травму, вызвавшую кровотечение? Выполнить практически конкрет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отказа от вредных привычек (курения, употребления спиртных напитков и наркотиков), в какой степени это зависит от занятий физическими упражнени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технико-тактических действий в избранном вами виде спорта (баскетбол,  волейбол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9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экипировать себя для 2-3-дневного туристического поход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6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И ИТОГОВОГО КОНТРОЛЯ.</w:t>
      </w:r>
    </w:p>
    <w:p>
      <w:pPr>
        <w:pStyle w:val="Normal"/>
        <w:ind w:left="54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4860" w:leader="none"/>
        </w:tabs>
        <w:ind w:left="540" w:right="180" w:firstLine="540"/>
        <w:jc w:val="both"/>
        <w:rPr/>
      </w:pPr>
      <w:r>
        <w:rPr>
          <w:szCs w:val="28"/>
        </w:rPr>
        <w:t xml:space="preserve">В конце каждого семестра и учебного года студенты всех учебных отделений, выполнившие учебную программу, сдают зачет по </w:t>
      </w:r>
      <w:r>
        <w:rPr>
          <w:szCs w:val="28"/>
          <w:u w:val="single"/>
        </w:rPr>
        <w:t>теоретическому</w:t>
      </w:r>
      <w:r>
        <w:rPr>
          <w:szCs w:val="28"/>
        </w:rPr>
        <w:t xml:space="preserve"> и </w:t>
      </w:r>
      <w:r>
        <w:rPr>
          <w:szCs w:val="28"/>
          <w:u w:val="single"/>
        </w:rPr>
        <w:t>практическому</w:t>
      </w:r>
      <w:r>
        <w:rPr>
          <w:szCs w:val="28"/>
        </w:rPr>
        <w:t xml:space="preserve"> курсу физического воспитани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/>
      </w:pPr>
      <w:r>
        <w:rPr>
          <w:sz w:val="28"/>
          <w:szCs w:val="28"/>
          <w:u w:val="single"/>
        </w:rPr>
        <w:t>Практические зачетные требования</w:t>
      </w:r>
      <w:r>
        <w:rPr>
          <w:sz w:val="28"/>
          <w:szCs w:val="28"/>
        </w:rPr>
        <w:t xml:space="preserve"> и тесты выполняются  в учебное время на контрольных занятиях, к которым допускаются студенты, регулярно посещающие учебные занятия и получающие необходимую подготовку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пустившие учебные занятия (и не прошедшие необходимую подготовку), допускаются к тестированию только после соответствующей подготовки.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ециального учебного отделения выполняют контрольные тесты с учетом показаний и противопоказаний в зависимости от характера и степени отклонений здоровья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ортивного учебного отделения выполняют обяза</w:t>
        <w:softHyphen/>
        <w:t>тельные требования и нормативы (тесты), установленные для основного отделения и в те же сроки. Отдельные студенты спор</w:t>
        <w:softHyphen/>
        <w:t>тивного отделения, имеющие высокую спортивную квалификацию, могут быть переведены на индивидуальный график занятий избран</w:t>
        <w:softHyphen/>
        <w:t>ным видом спорта с выполнением в установленные сроки обяза</w:t>
        <w:softHyphen/>
        <w:t xml:space="preserve">тельных зачетных требований и тестов.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autoSpaceDE w:val="false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б/почвенного, географического и геологического факультетов сдают обязательный тест по плаванию в рамках зачета по ППФП (для прохождения полевых практик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 w:val="28"/>
          <w:szCs w:val="28"/>
        </w:rPr>
        <w:t>Студенты, временно освобожденные от практических занятий по физической культуре, представляют ведущему преподавателю справки заверенные ВКК и на основании этого сдают зачет по теоретическому и методическому разделам программы и готовят реферат, согласно темам, утвержденным кафедрой физического воспитания и спорта (темы рефератов прилагаются).</w:t>
      </w:r>
    </w:p>
    <w:p>
      <w:pPr>
        <w:pStyle w:val="31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 w:val="28"/>
          <w:szCs w:val="28"/>
        </w:rPr>
        <w:t xml:space="preserve">Проверка усвоения </w:t>
      </w:r>
      <w:r>
        <w:rPr>
          <w:sz w:val="28"/>
          <w:szCs w:val="28"/>
          <w:u w:val="single"/>
        </w:rPr>
        <w:t>теоретического раздела</w:t>
      </w:r>
      <w:r>
        <w:rPr>
          <w:sz w:val="28"/>
          <w:szCs w:val="28"/>
        </w:rPr>
        <w:t xml:space="preserve"> учебной программы по физической культуре проводится в форме ответов на контрольные вопросы в устной или письменной форме. Контрольные вопросы оформлены в виде билетов, разработанных и утвержденных на кафедре физического воспитания, в соответствии со специализацией отделений и профессиональной направленностью студентов (вопросы прилагаются). </w:t>
      </w:r>
    </w:p>
    <w:p>
      <w:pPr>
        <w:pStyle w:val="Style15"/>
        <w:tabs>
          <w:tab w:val="clear" w:pos="708"/>
          <w:tab w:val="left" w:pos="-4860" w:leader="none"/>
        </w:tabs>
        <w:ind w:left="540" w:right="180" w:firstLine="540"/>
        <w:rPr/>
      </w:pPr>
      <w:r>
        <w:rPr>
          <w:szCs w:val="28"/>
        </w:rPr>
        <w:t xml:space="preserve">Зачет у студентов принимают преподаватели, закрепленные за учебными группами. Отметка о зачете вносится в ведомость института/факультета и зачетную книжку студента. </w:t>
      </w:r>
    </w:p>
    <w:p>
      <w:pPr>
        <w:pStyle w:val="Normal"/>
        <w:tabs>
          <w:tab w:val="clear" w:pos="708"/>
          <w:tab w:val="left" w:pos="540" w:leader="none"/>
        </w:tabs>
        <w:ind w:left="540" w:right="18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мечание: Студенты, имеющие пропуски учебных занятий до зачета не допускаются. Таким студентам необходимо отработать учебные занятия в свободное от учебы время: I семестр – до 20 декабря; II семестр – до 20 мая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ы рефератов для временно освобожденных студентов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актических занятий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ind w:left="540" w:right="210" w:hanging="0"/>
        <w:jc w:val="both"/>
        <w:rPr/>
      </w:pPr>
      <w:r>
        <w:rPr>
          <w:b/>
          <w:sz w:val="28"/>
          <w:szCs w:val="28"/>
          <w:u w:val="single"/>
        </w:rPr>
        <w:t>1 курс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ое состояние, контроль физической подготовленности и успеваемости физического воспитани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о-прикладная физическая подготовк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тивация учебной  и физкультурно-оздоровительной деятельности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ое воспитание и здоровье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ияние двигательной активности на умственную и физическую работоспособность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циональное питание. Белки, жиры, углеводы;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тренажеров, компьютерных технологий в процессе физического воспитания и спортивной тренировки;</w:t>
        <w:tab/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о-экономические и философско-педагогические проблемы.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оды контроля за функциональным состоянием организма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ные подходы к анализу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состояния здоровья;   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физиологическое состояние студентов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циональное питание. Витамины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вигательная активность и физи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игательная активность и психологический уровень проявления здоровья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казатели здоровья и индивидуальные особенности профиль межполушарной асимметрии мозга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здоровительные системы и спорт (теория, методика и практика)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ы здорового образа жизни; 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кологические и медико-биологические аспекты укрепления состояния здоровья подрастающего поколения.</w:t>
      </w:r>
    </w:p>
    <w:p>
      <w:pPr>
        <w:pStyle w:val="Normal"/>
        <w:tabs>
          <w:tab w:val="clear" w:pos="708"/>
          <w:tab w:val="left" w:pos="-4860" w:leader="none"/>
          <w:tab w:val="left" w:pos="900" w:leader="none"/>
        </w:tabs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ИСЦИПЛИНЫ.</w:t>
      </w:r>
    </w:p>
    <w:p>
      <w:pPr>
        <w:pStyle w:val="Normal"/>
        <w:ind w:left="540" w:right="1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источники.</w:t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общество. Научный информационно- аналитический журна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elibrary.ru/rubric_titles.asp?rcode=7700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bCs/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студента. </w:t>
      </w:r>
      <w:r>
        <w:rPr>
          <w:bCs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http://cnit.ssau.ru/kadis/ocnov_s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ая библиотека:</w:t>
      </w:r>
      <w:r>
        <w:rPr>
          <w:sz w:val="28"/>
          <w:szCs w:val="28"/>
        </w:rPr>
        <w:t xml:space="preserve"> Труды ученых ИГУ. </w:t>
      </w:r>
      <w:hyperlink r:id="rId7">
        <w:r>
          <w:rPr>
            <w:rStyle w:val="InternetLink"/>
            <w:sz w:val="28"/>
            <w:szCs w:val="28"/>
          </w:rPr>
          <w:t>http://ellib.library.isu.ru/index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Электронной библиотеки диссертаций Российской государственной библиотеки </w:t>
      </w:r>
      <w:hyperlink r:id="rId8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/>
      </w:pPr>
      <w:r>
        <w:rPr>
          <w:sz w:val="28"/>
          <w:szCs w:val="28"/>
        </w:rPr>
        <w:t xml:space="preserve">Юревич А.В. Нравственность в современной России [Электронный ресурс] / А.В. Юревич, Д.В. Ушаков // Психологические исследования: электрон.науч.журн. 2009. № 1 (3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y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10.09.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Единое окно доступа к образовательным ресурсам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te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образования – Российское образование. Федеральный портал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5</w:t>
        </w:r>
      </w:hyperlink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. 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жный инвентарь, степ-платформы, мячи (волейбол, баскетбол, футбол), гимнастические маты, гимнастические скамейки, шведские стенки, гимнастические коврики, гантели, утяжелители, скакалки, фитболы, гимнастические палки, обручи, беговая дорожка, универсальный комплексный тренажер, волейбольная сетка, наборы для настольного тенниса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ы, таблицы, графики, обучающие видеоматериалы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8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ич В.И. Физическая культура студента и жизнь : Учебник / В.И. Ильинич – М. : Гардарик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: Учебник для вузов / Под ред. Г.С. Никифорова – СПб. : «Пи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лев Г.А. Физическое воспитание в вузе: Учебное пособие. / Г.А. Гилев. – М. : МГИУ, 2007.</w:t>
      </w:r>
    </w:p>
    <w:p>
      <w:pPr>
        <w:pStyle w:val="Normal"/>
        <w:ind w:left="900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1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овская Р.Ф. Здоровье студента : Учебное пособие с грифом УМО Минобр РФ / Р.Ф. Проходовская, Г.А. Гришина. – Иркутск : РИО ИГУ, 2006. –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овская Р.Ф. Физическая культура и индивидуальное здоровье : Учебно-метод. пособие / Р.Ф. Проходовская, И.В. Ефимова, Н.К. Ковалев. – Иркутск : РИО ИГУ, 2008. – 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нина К.В. Двигательная активность как фактор психофизиологического здоровья студентов : Учебное пособие / К.В. Сухинина. – Иркутск : Иркутский государственный университет, 2009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ченко В.С.  Олимпийский учебник студента : Пособие для формирования системы олимпийского образования в нефизкультурных высших учебных заведениях / В.С. Родиченко и др. : 5-е изд., перераб. и доп. – М. : Советский спорт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В.Ю. Физическая культура : Печатная версия электронного учебника / В.Ю. Волков, Л.М. Волкова : 2-ое изд. испр. и доп. – СПб. : Изд-во Политехн. ун-та, 2009 – 32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 ориентированное физическое воспитание: теория и технология : Научно-методические рекомендации в 2-х томах / Под общ. ред. д.п.н., профессора Л.И. Лубышевой. – М. : НИЦ «Теория и практика физической культуры и спорта»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воспитание, образование, тренировка : Научно-методический журнал Российской Академии Образования РГУФК / Вестник Проблемного совета по физической культуре Российской Академии Образования. – М. : НИЦ «Теория и практика физической культуры и спорта», 2009-2011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: ежемесячный спортивно-методический журнал / Всероссийская Федерация легкой атлетики. – М. : 2008-2011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физической культуры : ежемесячный научно-теоретический журнал. – М. : НИЦ  «Теория и практика физической культуры и спорта», 2001-2010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еждународной </w:t>
      </w:r>
      <w:r>
        <w:rPr>
          <w:bCs/>
          <w:sz w:val="28"/>
          <w:szCs w:val="28"/>
        </w:rPr>
        <w:t>научно-практической конференции «Актуальные проблемы сохранения и укрепления состояния здоровья подрастающего поколения Сибирского региона», 18-23 июня 2006г. – Иркутск : «Репроцентр А1», 2006 –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межрегиональной </w:t>
      </w:r>
      <w:r>
        <w:rPr>
          <w:bCs/>
          <w:sz w:val="28"/>
          <w:szCs w:val="28"/>
        </w:rPr>
        <w:t>научно-практической конференции «Актуальные проблемы сохранения и укрепления состояния здоровья молодежи Сибирского региона», 22-24 мая 2008г. – Иркутск : «Призма-Пресс», 2008 – 1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18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Всероссийской </w:t>
      </w:r>
      <w:r>
        <w:rPr>
          <w:bCs/>
          <w:sz w:val="28"/>
          <w:szCs w:val="28"/>
        </w:rPr>
        <w:t>научно-методической конференции «Актуальные проблемы здоровьесберегающих технологий в области физической культуры и спорта среди молодежи», 20 мая 2009г. – Иркутск : Изд-во Иркут.гос.ун-та, 2009 – 128 с.</w:t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620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БНОВЛЕНИЯ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91"/>
        <w:gridCol w:w="1253"/>
        <w:gridCol w:w="20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обно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6395085" cy="901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2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360"/>
    </w:pPr>
    <w:rPr>
      <w:sz w:val="28"/>
    </w:rPr>
  </w:style>
  <w:style w:type="paragraph" w:styleId="Style15">
    <w:name w:val="Цитата"/>
    <w:basedOn w:val="Normal"/>
    <w:qFormat/>
    <w:pPr>
      <w:ind w:left="720" w:right="392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fz/obr/" TargetMode="External"/><Relationship Id="rId4" Type="http://schemas.openxmlformats.org/officeDocument/2006/relationships/hyperlink" Target="http://www.education.rekom.ru/" TargetMode="External"/><Relationship Id="rId5" Type="http://schemas.openxmlformats.org/officeDocument/2006/relationships/hyperlink" Target="http://elibrary.ru/rubric_titles.asp?rcode=770000" TargetMode="External"/><Relationship Id="rId6" Type="http://schemas.openxmlformats.org/officeDocument/2006/relationships/hyperlink" Target="http://cnit.ssau.ru/kadis/ocnov_set/" TargetMode="External"/><Relationship Id="rId7" Type="http://schemas.openxmlformats.org/officeDocument/2006/relationships/hyperlink" Target="http://ellib.library.isu.ru/index.php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psystudy.ru/" TargetMode="External"/><Relationship Id="rId10" Type="http://schemas.openxmlformats.org/officeDocument/2006/relationships/hyperlink" Target="http://www.informika.ru/projects/infotech/window/" TargetMode="External"/><Relationship Id="rId11" Type="http://schemas.openxmlformats.org/officeDocument/2006/relationships/hyperlink" Target="http://www.edu.ru/index.php?page_id=10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6:00Z</dcterms:created>
  <dc:creator>user</dc:creator>
  <dc:description/>
  <cp:keywords/>
  <dc:language>en-US</dc:language>
  <cp:lastModifiedBy>ИСН</cp:lastModifiedBy>
  <cp:lastPrinted>2012-03-19T12:38:00Z</cp:lastPrinted>
  <dcterms:modified xsi:type="dcterms:W3CDTF">2012-04-02T06:23:00Z</dcterms:modified>
  <cp:revision>9</cp:revision>
  <dc:subject/>
  <dc:title/>
</cp:coreProperties>
</file>