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/>
        <w:ind w:left="142" w:right="57" w:firstLine="170"/>
        <w:rPr/>
      </w:pPr>
      <w:r>
        <w:rPr/>
        <w:t xml:space="preserve">  </w:t>
      </w:r>
      <w:r>
        <w:rPr/>
        <w:t>Курс "Культурологии" помогает студентам сориентироваться в широчайшем спектре проблем культуры, увидеть те культурологические срезы, которые имеет любое конкретно-научное исследование и выбрать именно ту тему, которая может стать предметом творческих поисков сту</w:t>
        <w:softHyphen/>
        <w:t>ден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мые компетен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дисциплины, студент должен обладать следующими общекультурными (ОК) и профессиональными (ПК) компетенциям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сотрудничеству с коллегами, работе в коллективе (ОК-3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быть способным использовать специфику этнокультурного развития </w:t>
      </w:r>
      <w:r>
        <w:rPr>
          <w:color w:val="000000"/>
          <w:sz w:val="28"/>
          <w:szCs w:val="28"/>
        </w:rPr>
        <w:t xml:space="preserve">своей страны для формирования и эффективного использования </w:t>
      </w:r>
      <w:r>
        <w:rPr>
          <w:color w:val="000000"/>
          <w:spacing w:val="-1"/>
          <w:sz w:val="28"/>
          <w:szCs w:val="28"/>
        </w:rPr>
        <w:t xml:space="preserve">социоинженерных и социально-технологических практик обеспечения </w:t>
      </w:r>
      <w:r>
        <w:rPr>
          <w:color w:val="000000"/>
          <w:sz w:val="28"/>
          <w:szCs w:val="28"/>
        </w:rPr>
        <w:t>психосоциальной, структурной и комплексно ориентированной социальной работы (ОК-19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5"/>
        <w:ind w:left="720" w:right="368" w:hanging="360"/>
        <w:jc w:val="both"/>
        <w:rPr/>
      </w:pPr>
      <w:r>
        <w:rPr>
          <w:color w:val="000000"/>
          <w:sz w:val="28"/>
          <w:szCs w:val="28"/>
        </w:rPr>
        <w:t xml:space="preserve">быть готовым соблюдать профессионально-этические требования </w:t>
      </w:r>
      <w:r>
        <w:rPr>
          <w:color w:val="000000"/>
          <w:spacing w:val="-3"/>
          <w:sz w:val="28"/>
          <w:szCs w:val="28"/>
        </w:rPr>
        <w:t>в процессе осуществления профессиональной деятельности (ПК-12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 у студентов осмысленное отношение к феномену культуры, ясное понимание роли культуры в жизни любого цивилизованного общест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историей культурологической мысли; категориальным аппаратом данной области, раскрыть существо проблем современной  культурологи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у студентов представление о роли и месте культуры России и её народов в культуре человечества, воспитывать в них любовь к отечественной культуре, гордость лучшими её достижениям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студентам создать систематизированное представление об основных чертах мировой культуры, её формах и стилях, что позволит им лучше понимать отечественную и мировую культуру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знания студентов по проблемам культуры, полученные ранее и существенно дополнить их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ллекта, интереса к искусству как части культуры, стремлению приобщиться к культурным ценностям как необходимому условию овладения профессией, служебного роста, развития творческой личност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Охарактеризовать объект и предмет культурологии, его связь с другими гуманитарными науками - историей, философией, эстетикой, этикой, социологией, социальной психологией и д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становление и развитие понятий «культура» и «цивилизация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згляды на место культуры в социуме и социокультурной динамике, типологии и классификации культур, диалоге культур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студентов о культуре в двух аспектах: как мире культуры в целом, так и в ее конкретных проявлениях - искусстве, религии, языке, морали, культуре повседневности и т.д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историко-культурного материала выделить доминирующие в той или иной культуре ценности, значения и смыслы, составляющие ее своеобразие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Выявить наиболее важные механизмы формирования целостной картины мира как особого концептуального образования, ко</w:t>
        <w:softHyphen/>
        <w:t>торая задана традицией, языком, воспитанием, религи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 в процессе подготовки бакалавра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ое, аксиологическое образование решает задачу формирования целостной картины мира, создает возможность рассматривать частные проблемы бытия в их взаимосвязанности и взаимообусловленности. 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color w:val="000000"/>
          <w:sz w:val="28"/>
          <w:szCs w:val="28"/>
        </w:rPr>
        <w:t xml:space="preserve">Данная дисциплина способствует формированию потребности к размышлению о самых разнообразных вопросах ориентации в культуре: о единстве познавательного, этического и эстетического начал в человеке, о собственных ценностных ориентациях, о принципах самостоятельного выбора. </w:t>
      </w:r>
    </w:p>
    <w:p>
      <w:pPr>
        <w:pStyle w:val="21"/>
        <w:widowControl/>
        <w:spacing w:lineRule="auto" w:line="360" w:before="0" w:after="0"/>
        <w:ind w:right="57" w:firstLine="567"/>
        <w:rPr/>
      </w:pPr>
      <w:r>
        <w:rPr/>
        <w:t>Полученные в курсе "Культурология" знания способству</w:t>
        <w:softHyphen/>
        <w:t>ют расширению и углублению взгляда на мир, привносит новые аспекты и ракурсы видения тех проблем гуманитарного знания, которыми занимаются студенты в рамках своей предмет</w:t>
        <w:softHyphen/>
        <w:t>н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дисциплины составляет 3 зачетных ед., 112 час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2"/>
        <w:gridCol w:w="854"/>
        <w:gridCol w:w="945"/>
        <w:gridCol w:w="898"/>
        <w:gridCol w:w="865"/>
        <w:gridCol w:w="734"/>
        <w:gridCol w:w="726"/>
        <w:gridCol w:w="137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>
          <w:trHeight w:val="36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Теоретико-методологические основания культурологии.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. Основные понятия культуролог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ческий статус бытия культу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Функционально – аксиологические основания куль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онирование культуры. Культурные ценности и нор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ропологические основания куль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носитель культуры. Культура и личность. Инкультурация и социализация. Культурологические основы социальной рабо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нцепты культуры: культурная картина мира,  ментальность, культурная самоидентич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Семиотические основания куль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емиотическая система. Символы культуры, культурные коды, межкультурные коммун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ипологические основания куль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культуры. Этническая и национальная, элитарная и массовая культу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и западные типы культур. Специфические и "срединные" культуры. Локальные культу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Место и роль России в мировой культур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сковской Руси XIV-XVII в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века Просве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ек» русской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век» русской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ультура и современная 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Глобальные проблемы современной социокультурной ситу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природа. Культура и общество. Культура и глобальные процессы современ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3.1. Общее содержание</w:t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Теоретико-методологические основания культурологи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уктура и состав современного культурологического знания. Основные понятия культуролог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</w:rPr>
        <w:t>Сущность и своеобразие гуманитарных наук и гуманитарного знания. Культурология как гуманитарная наука. Истоки» причины и потребнос</w:t>
        <w:softHyphen/>
        <w:t>ти формирования культурологической науки. Основные подходы к пони</w:t>
        <w:softHyphen/>
        <w:t>манию культурологии как науки. Сущность и специфика культурологии как области научного знания и учебной дисциплин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Роль культурной и социальной антропологии в становлении культурологии как научной дисциплины. Культурологические школ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ощественно-историческая (Е.Я.Данилевский, 0.Шпенглер, А.Тойнби); натуралистическая (З.Фрейд, К.Г.Юнг, К.Лоренц, Б.Малиновский); социологическая (Т.Элиот, В.Парето, П.Сорокин, М.Вебер, Т.Парсонс); структурно-символическая (Э.Кассирер, К.Леви-Стросс,  Р.Барт, Ю.М.Лотман). Структура культурологического знания: фундаментальная и прикладная культурология. Социальная и гуманитарная культуролог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ологический метод - рассмотрение культурного наполнения различных видов реальности (социальной, художественной, виртуальной и др.), сложившихся и складывающихся культурных программ, утверждающих себя в опыте практической деятельности люде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иды анализа культурных явлений: историко-генетический, типологический, сравнительный, структурно-функциональный, герменевтический, морфологический, семиотически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и соотношение культурологии с другими науками-антропологией, социологией, историей, психологией, лингвистикой, се</w:t>
        <w:softHyphen/>
        <w:t>миотикой, этикой, эстетикой, религоведением, искусствознанием. Проблема синтеза культурологического знания. Социологическая, исто</w:t>
        <w:softHyphen/>
        <w:t>рическая, лингвистическая, литературоведческая, этнологическая, искусствоведческая ориентации в культурологи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и роль культурологии в системе современного вузовского об</w:t>
        <w:softHyphen/>
        <w:t>разо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нтологический статус бытия культуры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онятие и сущность культуры» Многозначность понятия "культура" в обыденной речи и научном употреблении. Культура как философская категория в оппозиции "натура (природа) - культура"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Этимология понятия "культура": культура как возделывание, обра</w:t>
        <w:softHyphen/>
        <w:t>ботка, уход  культура как воспитание, обучение, образование» Историческое развитие представлений о культуре:"Человек", "человечность", "общество", "гражданственность" - понятийное поле формирования представлений о культуре в античнос</w:t>
        <w:softHyphen/>
        <w:t xml:space="preserve">ти. Зарождение идеи совершенствования природного. Возникновение понятия культуры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воспитание гражданственности. Культура как сохранение традиций. Культура как личное совершенствование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ультура как культ. Культура как делание себя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а как деятельность по преобразованию природы. Идея управления природой, социумом, собственными страстями. Идея со</w:t>
        <w:softHyphen/>
        <w:t>вершенствования человечества как цель культуры. На</w:t>
        <w:softHyphen/>
        <w:t xml:space="preserve">чало сравнительно-исторического изучения культур. Культура как сфера свободы человеческого духа (И.Кант, Г.В.Ф. Гегель). Формирование критического подхода к культуре. Противопоставление культуры чистоте нравов "естественного" состояния общества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ультура в философии и наук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Многообразие методологи</w:t>
        <w:softHyphen/>
        <w:t>ческих подходов к изучению культуры - выражение различных научно-исследовательских позиций</w:t>
      </w:r>
      <w:r>
        <w:rPr>
          <w:color w:val="000000"/>
          <w:sz w:val="28"/>
          <w:vertAlign w:val="subscript"/>
        </w:rPr>
        <w:t>.</w:t>
      </w:r>
    </w:p>
    <w:p>
      <w:pPr>
        <w:pStyle w:val="Normal"/>
        <w:shd w:fill="FFFFFF" w:val="clear"/>
        <w:spacing w:lineRule="auto" w:line="360"/>
        <w:ind w:left="142" w:right="-141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дукт сублимации бессознательных психических про</w:t>
        <w:softHyphen/>
        <w:t xml:space="preserve">цессов, закрепленных в знаково-символической форме (фрейдизм). Национальный архетип как основа культурных инвариантов (К.Г.Юнг)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ный анализ культуры. Становление системного подхода как новой познавательной парадигмы в научной мысли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Подход к культуре как к сверхсложной, многомерной, открытой, развивающейся и саморегулирующейся системе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рирода как форма конкретно</w:t>
        <w:softHyphen/>
        <w:t>го существования материального мир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Образование сверхприродного материально-духовного бытия человеческого общества. Общество как система социальных отношений. Человек как системное единство природы и обществ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/>
      </w:pPr>
      <w:r>
        <w:rPr>
          <w:color w:val="000000"/>
          <w:sz w:val="28"/>
        </w:rPr>
        <w:t>Природа, общество, человек, культура. Культура как механизм социального (внебиологического ) наследования.</w:t>
      </w:r>
    </w:p>
    <w:p>
      <w:pPr>
        <w:pStyle w:val="Normal"/>
        <w:autoSpaceDE w:val="false"/>
        <w:spacing w:lineRule="exact" w:line="280"/>
        <w:ind w:right="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Функционально – аксиологические основания культуры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троение и функционирование культуры. Культурные ценности и нормы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троение культуры, порождаемое диалектическим движением человеческой деятельности - от опредмечивания сущностных сил челове</w:t>
        <w:softHyphen/>
        <w:t>ка к их формированию в процессе распредмечи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едметное бытие культуры как связь обоих процессов. Связь предметной деятельности и общения в культуре. Три слоя культу</w:t>
        <w:softHyphen/>
        <w:t>ры: материальный, духовный, художественны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тиворечивая целостность. Ценностный аспект культуры. Знаково-символический аспект культуры: культура как универсальная коммуникационная система. Деятельностный аспект культуры. Многомерность строения деятельности как условие многомерности строени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целостное единство её основных форм: религии, морали, права, искусства, науки и т.д. Ценностно-нормативная структура культуры: обычаи, традиции, нормы, ценности, смыслы, идеал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>Философия и искусство как формы сознания и самосознания куль</w:t>
        <w:softHyphen/>
        <w:t>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труктурно-функциональные первоосновы культуры: архетипы, пат терны, менталь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Основные функции культуры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функции и структуры. Закон функциональной системы. Формирование системы институтов культур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>Антропологические основания культуры.</w:t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Человек как носитель культуры. Культура и личность. Инкультурация и соци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>Универсальный характер антропо-культурного взаимодействия. Человек как продукт культуры, субъект культурного творчества, носитель культурных образцов, потребитель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 xml:space="preserve">Формы взаимоотношений человека и культуры. Культура как </w:t>
      </w:r>
      <w:r>
        <w:rPr>
          <w:color w:val="000000"/>
          <w:sz w:val="28"/>
          <w:szCs w:val="28"/>
        </w:rPr>
        <w:t xml:space="preserve">подлинное бытие человека. Культура как цель и смысл жизни "человека культуры". Воля к культуре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одальности сущностных сил, необходимых для реализации деятельности - потребности, способности, умения. Влияние культуры на формирование психики в филогенезе и онтогенез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  <w:szCs w:val="28"/>
        </w:rPr>
        <w:t>Динамический характер ансамбля потребностей, способностей и умений. Культура как способ опредмечивания сущностных сил человека. Деятельность как процесс.</w:t>
      </w:r>
      <w:r>
        <w:rPr>
          <w:color w:val="000000"/>
          <w:sz w:val="28"/>
        </w:rPr>
        <w:t xml:space="preserve"> Идеальное целеполагание и выбор средств достижения цели. Ценностная ориентация деятельности человека. Ценность в культуре. Классификация и иерархия ценностей.. Игра как способ восстановления целостности личности (Ф. Шиллер). Игра как универсальная форма воспитания и образования (Л.А. Коменский). Игра как источник и сущность куль</w:t>
        <w:softHyphen/>
        <w:t>туры (И. Хейзинга). Игра как гармония творчества и порядка. Искусство как иг</w:t>
        <w:softHyphen/>
        <w:t>ра. Социальная игра - утверждение нормативности. Игра символами и игра ценностям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"дух", "духовное", "духовность", "душа"</w:t>
      </w:r>
      <w:r>
        <w:rPr>
          <w:color w:val="000000"/>
          <w:sz w:val="28"/>
          <w:vertAlign w:val="subscript"/>
        </w:rPr>
        <w:t xml:space="preserve">; </w:t>
      </w:r>
      <w:r>
        <w:rPr>
          <w:color w:val="000000"/>
          <w:sz w:val="28"/>
        </w:rPr>
        <w:t>"душевное".Духовность как проявление качества личности. Типы духовности: эстетизм, теоретизм, этизм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собенности духовной культуры. Формы духовной культуры: мифология, религия, искусство, философ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духовность: причины, следствия, пути преодо</w:t>
        <w:softHyphen/>
        <w:t>ления. Духовная культура как осно</w:t>
        <w:softHyphen/>
        <w:t xml:space="preserve">вание личностного развития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ысл как универсалия культуры, как реальность и представление  реальности. Смысл как системообразующее понятие гуманитарной науки: смысл бытия, смысл культуры, смысл жизни, смысл искусства и.т.п. Сознательное и бес</w:t>
        <w:softHyphen/>
        <w:t xml:space="preserve">сознательное в контексте смыслообразования личност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способ распредмечивания сущностных сил человека. Семья, школа</w:t>
      </w:r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>институт как культурные способы формирования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оспитание потребностей как фундамент культурации индивида. Потреб</w:t>
        <w:softHyphen/>
        <w:t>ность самопознания, самооценки, самопредвидения, самопрогнозирования, самосовершенствования, художественного самовоспроизведения как высшая цель культурации человек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Человек как творение культуры. Результат распредмечивания включение индивида, коллектива, группы, поколения - в культуру. Социализация и культурация индивида: реальность и возможности. Формирование человека культурой и типы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Нравственные позиции человека как основание социокультурной типологии личности: потребительский тип, конформистский тип, религиозный тип, героический тип, аристократический тип и др. </w:t>
      </w:r>
      <w:r>
        <w:rPr>
          <w:sz w:val="28"/>
          <w:szCs w:val="28"/>
        </w:rPr>
        <w:t>Культурологические основы социальной работ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-культурологическая типология личност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Базовые концепты культуры: культурная картина мира,  ментальность, культурная самоидентич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картина мира, культурная картина мира, образ мира, модель мира. Многообразие картин мира как результат интеграции и дифференциации знания: физическая, химическая биологическая, психологическая, геологическая. Соотношение искусственного и естественного в картине мира. Понятие локальных картин мира. Научная картина мира как форма диалога культур. Классификация картин мира Сравнительный анализ религиозной и научной картин мира в динамике цивилизаций и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Роль субъективного фактора в создании картины мир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Динамизм и стабильность картины мира. Картина мира как органическое единство творческого и репродуктивного начал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Универсальные понятия и формы восприятия как основа сопоставле</w:t>
        <w:softHyphen/>
        <w:t>ния различных образов мира: (время, пространство, изменение, причина, судьба, число, отношение чувственного к сверхчувственному, отношение частей к целому и.т.п.)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тина мира в жизнедеятельности человека» Картина мира - базисное понятие теории личности. Формы существования картины мира как базисного элемента мировидения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альное предназначение картин мира в жизнедеятельности человека. Индивидуальная картина мира как культурно-психологический феномен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Искусство как средство формирования индивидуальной картины мир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картины мира (содержание) и менталитета (форма). Этимология понятия "менталитет", его смысловая многозначность. Мента</w:t>
        <w:softHyphen/>
        <w:t>литет как способ мышления, образ мыслей, умонастроение, характе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и "менталитет" и "ментальность". Менталитет как глубинный уровень массового сознания. Соотношение "менталитета" с "мировоззрением", "идеологией", "характером народа", "душой народа", "архетипом"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менталитета. Уровни ментальности. Уровень социокультурных миров: ментальность первобытной эпохи, античная, западноевропейская, восточная. Уровень национальных культур (ментальность русская, немецкая, китайская, американская и др.); уровень суб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На</w:t>
        <w:softHyphen/>
        <w:t>циональная целостность как единство национальной природы, национального характера народа  и склада мышления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специфики российского менталитета. Русский менталитет: генезис развития, базовые константы, психологическая структур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Семиотические основания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Язык культуры как семиотическая система. Символы культуры, культурные коды, межкультурные коммуникации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Язык как специфический знаковый способ фиксации, хранения, переработки, трансляции культурной информации. Социальные функции языка. Понятие культурного кода. Языки различных культур как различные видения мира. Классификация языков: вербальные, невербаль</w:t>
        <w:softHyphen/>
        <w:t>ные, естественные, искусственные. Множественность языков культуры. Метафора как принцип языка, как свойство познания и мышле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емиотический анализ культуры. Семиотика как наука о знаках и знаковых системах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лассификация систем знаков. Конвенциональные, образные, натуральные знак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"семиосферы" Ю.М. Лотмана - семиотического пространства, равного культуре, как необходимой предпосылки реализации любого ак</w:t>
        <w:softHyphen/>
        <w:t xml:space="preserve">та коммуникации. Изучение отношений знаков между собой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 онятие символа. Символ как неразвернутый знак. Символ в контексте культуры. Символизм и культура как взаимооднозначные понятия. Функции символов в науке, искусстве, образовании. Семиотико-педагогическая функция символов в обучении. Эвристическая роль символов в научном познании. Ценностно-эстетическая функция симво</w:t>
        <w:softHyphen/>
        <w:t>лов в искусстве. Символ как социокультурный регулятор. Специфические модели социального символизма - геронтократическая и авторитарная. Этноцентрическая модель символизма. Сословный символизм как особая модель социального символизма. Символ - специфический регу</w:t>
        <w:softHyphen/>
        <w:t>лятор отношений между людьми в обще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пределяющая роль символа в религиозных культурах. Символика  религиозного искусств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текст. Специфика и сущность текста. Особенности создания художественного текста. Герменевтика как теория и практика истолкования текстов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понимания как фундаментальная проблема внутрикультурной и межкультурной коммуника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Типологические основания культур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/>
          <w:sz w:val="28"/>
          <w:szCs w:val="28"/>
        </w:rPr>
        <w:t>Типология культуры. Этническая и национальна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итарная и массова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зация как способ осмысления социокультурного пространства и как научный метод исследования культуры. Отличие эмпирического уровня анализа культуры от культурной типологии. Связь истории культуры с её исторической типологией. Сущность исторического подхода к культуре. Проблема соотношения всеобщего, особенного и единичного в историческом познании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зличные классификационные основания в создании "типологической карты"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модальностей как основа расчленения культуры и ценностных ориентаций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счленение культуры согласно определяющей логике типов мышления; синкретическое, бинарное, триадично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ация культуры по этнографическим критериям. Понятия "этнос" и "этногенез"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>Социологические критерии. Культура этапов жизненного цикла человека: детская, молодежная, пожилого возраста. Расчленение культуры на субкультуры по принципу социальной специфики ее носителей. Маргинальный характер субкультур. Субкультуры различных меньшинств. Субкультуры различных организованных сообществ (общественных организаций, государственных учреждений)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радиционалистские и инновационно-авангардные суб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облема контр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Восточные и западные типы культур. Специфические и "срединные" культуры. Локальные культуры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но-хозяйственные типы (культура скотоводческих племен, культура земледельческих народов, ремесленное производство). Пространственно-региональные критерии (западно</w:t>
        <w:softHyphen/>
        <w:t>европейская, восточная, арабо-мусулъманская, китайская, и т.п.). Понятие национальной культуры. Религиозный критерий: христианский мусульманский, индо-буддийский, конфуцианско-даосистский типы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временные подходы к проблеме культурного типа. Тип культуры, как особый способ общественного самовоспроизводства человека, обусловленного способом общественного производства. Этнические, национальные, местные различия в культуре, как основа выделения «локальных культур» Понятие "локальных культур" как обозначение эмпирически существующие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"Социальная наследственность" как преемственное воспроизведение людьми определенных характеристик, навыков, умений, ориентиров, как  основа выделения трех типов культур: лично-именного, профессионально - именного, универсально-понятийного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культурно-исторического типа как стадиальной системы, которая в сфере культуры отражает определенный уровень материального и духовного производства, взятого в его динамике и диалектическом един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ческие особенности русской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сто и роль России в мировой культур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Древнерус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Русская культура как явление мировой культуры. Россия между Европой и Азией в поисках культурной идентичности. Проблема "Восток-Запад". Западники, славянофилы и евразийцы о путях развития России. Влияние природно-климатических, геополитических и конфессиональных особенностей на культурное развитие России. Специфика социодинамики русской культуры. Периодизация рус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а языческой Руси. Картина мира и мифология. Древнерусский пантеон. Традиции, обряды, верова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Культура Московской Руси XIV-XVII в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ультура Древнерусского государства в период Средневековья. Русь и Византия. Крещение Руси. Социокультурные последствия принятия христианства: распространение христианства и изменение мировоззрения, искоренение языческих верований, письменность, литература, храмовая архитектура, изобразительное искусство. Фольклор. Ремесла. Православно-языческий синкретизм. Судьба древнерусского язычества. Собирание русских земель вокруг Москвы и начало формирования национального самосознания и культуры. Общественно-политическая и философско-богословская мысль. Идея "Москва - третий Рим". Государство и церковь. Ереси. Особенности русской религиозности. Распространение просвещения и научных знаний. Литература. Начало книгопечатания. Формирование национального стиля в искусстве. Церковное и светское зодчество. Жив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ая культура накануне Нового времени. Начало секуляризации русской культуры. Традиции и новаторств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Русская культура века Прос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йные истоки реформирования русской культуры в XVIII веке. Развитие гуманистических принципов в культуре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Встреча с Европой: знакомство, контакты, заимствования. Реформы Петра I. Формирование культа науки, знания, рационализма. Синодальный период в истории православной церкви. Начало преодоления средневекового миросозерцания и утверждение светской, гражданской культуры. Идеи внесословной ценности человека и их реализация во всех сферах культурного процесса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 и "европеизация" новой культуры. Становление отечественной науки и системы образования. Московский университет. Создание Петербургской и Российской академий. Вольное экономическое общество. Социокультурный раскол науки в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, формирование интеллигенции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Периодика и ее роль в культурном воспитании общества. "Новиковское десятилетие" русской культуры. Идеи Просвещения и русские просветители. Светская литература. Музыка и театр классицизма. Культура русской усадьб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«Золото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</w:t>
      </w:r>
      <w:bookmarkStart w:id="0" w:name="OCRUncertain026"/>
      <w:r>
        <w:rPr>
          <w:sz w:val="28"/>
          <w:szCs w:val="28"/>
          <w:lang w:eastAsia="ru-RU"/>
        </w:rPr>
        <w:t>.:</w:t>
      </w:r>
      <w:bookmarkEnd w:id="0"/>
      <w:r>
        <w:rPr>
          <w:sz w:val="28"/>
          <w:szCs w:val="28"/>
          <w:lang w:eastAsia="ru-RU"/>
        </w:rPr>
        <w:t xml:space="preserve"> самобытность, демократизм и гуманизм. "Александровский" классицизм и ампир как выражение национального самосознания первой четверти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асширение интеллектуально-информационной среды и рост общественной значимости образования и науки. Роль печати и литературы в формировании гражданского и национального самосознания. Идейная направленность журналистики</w:t>
      </w:r>
      <w:r>
        <w:rPr>
          <w:sz w:val="28"/>
          <w:szCs w:val="28"/>
          <w:lang w:val="en-US" w:eastAsia="en-US"/>
        </w:rPr>
        <w:t xml:space="preserve"> 20 -</w:t>
      </w:r>
      <w:r>
        <w:rPr>
          <w:sz w:val="28"/>
          <w:szCs w:val="28"/>
          <w:lang w:eastAsia="ru-RU"/>
        </w:rPr>
        <w:t xml:space="preserve"> 50-х гг.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Книгоиздатели и эффект "массовой книги". 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и ее мировое значение. Творчество А.С. Пушкина, Н.В. Гоголя, Л.Н. Толстого, Ф.М. Достоевского. Сословные и демократические тенденции в образовании. Начальное и среднее образование. Рост удельного веса интеллигенции в пореформенный период. Российские университеты. Женское образование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Новые эстетические модели в художественном творчестве. Идеи "передвижничества" и индивидуализации искусства в конце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ус</w:t>
      </w:r>
      <w:r>
        <w:rPr>
          <w:sz w:val="28"/>
          <w:szCs w:val="28"/>
        </w:rPr>
        <w:t>ские "передвижник</w:t>
      </w:r>
      <w:bookmarkStart w:id="1" w:name="OCRUncertain625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>" и их философия творчества. Русская пейзажная живопись. Возник</w:t>
      </w:r>
      <w:bookmarkStart w:id="2" w:name="OCRUncertain626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>овение русской исторической живописи.</w:t>
      </w:r>
      <w:r>
        <w:rPr>
          <w:sz w:val="28"/>
          <w:szCs w:val="28"/>
          <w:lang w:eastAsia="ru-RU"/>
        </w:rPr>
        <w:t xml:space="preserve"> Архитектура и градостроительство. Эклектика и псевдорусский стиль, Становление русского театра и музыкального искусства. Петербургская и Московская консерватории. "Могучая кучка". Творчество М.И. Глинки, П.И. Чайковского. </w:t>
      </w:r>
      <w:r>
        <w:rPr>
          <w:sz w:val="28"/>
          <w:szCs w:val="28"/>
        </w:rPr>
        <w:t>Русский театр в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еке. </w:t>
      </w:r>
      <w:r>
        <w:rPr>
          <w:sz w:val="28"/>
          <w:szCs w:val="28"/>
          <w:lang w:eastAsia="ru-RU"/>
        </w:rPr>
        <w:t>Создание музеев. Русское меценатство. Культурное развитие российской провин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«Серебряны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ые черты культуры «серебряного век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усский религиозный ренессанс. Философское творчество Н.А. Бердяева, С.Н. Булгакова, П.Б. Струве, С.Л. Франка, П.А. Флоренского, С.Н. и Е.Н. Требецких. Концепция возрождения России Вл. Соловьева. Сборник «Вехи». 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кусство критического реализма на рубеже XIX-XX вв. Творчество А. П. Чехова, М. Горького. Общие проблемы развития модерна и символизма в русском искусстве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Проблема синтеза искусств. Символизм в литературе: два поколения поэтов-символистов. Творчество К. Бальмонта, В. Брюсова, А. Блока. Символизм и поиски выражения "вселенского чувства" в живописи. Акмеизм. Творчество Н. Гумилева, О. Мандельштама, А. Ахматовой. Другие поэты «серебряного века»: М. Цветаева, Б. Пастернак. Модернизм в изобразительном искусстве. «Мир искусств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вангардные направления в русском искусстве. Русский авангард в живописи. Три периода в его развитии. Авангард в литературе и поэзии. Театр. Балет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оциально-политические аспекты развития искусства и художественной жизни. Носители историко-культурных и мировоззренческих тенденций России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Роль интеллигенции в духовной жизни стран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4. Советская культура и современная Россия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Культурный слом</w:t>
      </w:r>
      <w:r>
        <w:rPr>
          <w:sz w:val="28"/>
          <w:szCs w:val="28"/>
          <w:lang w:val="en-US" w:eastAsia="en-US"/>
        </w:rPr>
        <w:t xml:space="preserve"> 1917-1920</w:t>
      </w:r>
      <w:r>
        <w:rPr>
          <w:sz w:val="28"/>
          <w:szCs w:val="28"/>
          <w:lang w:eastAsia="ru-RU"/>
        </w:rPr>
        <w:t xml:space="preserve"> гг. и культурные альтернативы 20-х гг. Проблема культурной революции в СССР: цели, суть, этапы. </w:t>
      </w:r>
      <w:r>
        <w:rPr>
          <w:sz w:val="28"/>
          <w:szCs w:val="28"/>
        </w:rPr>
        <w:t>Внутренняя и внешняя эмиграция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Программа советизации всех сторон жизни. Пролетарский интернационализм и "советский мессианизм". Массовизация общества. Феномен "культа личности". Великая Отечественная война в истории отечественной культуры. Послевоенные идеологические компании. 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"Оттепель" и "застой" в советской культуре. </w:t>
      </w:r>
      <w:r>
        <w:rPr>
          <w:sz w:val="28"/>
          <w:szCs w:val="28"/>
          <w:lang w:eastAsia="ru-RU"/>
        </w:rPr>
        <w:t>Официальная и неофициальная литература советского времени. "Шестидесятники" и "семидесятники"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Культура "андеграунда".  Диссидентство </w:t>
      </w:r>
      <w:r>
        <w:rPr>
          <w:sz w:val="28"/>
          <w:szCs w:val="28"/>
        </w:rPr>
        <w:t>и многообразие его т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духовной жизни современной России. "Перестройка" и идея реставрации "подлинного" социализма. Распад СССР и проблема общего культурного пространства. Проблема национального самоопределения и цивилизационной идент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модернизм: понятие и содержание. Массовая и элитарная культура. Крупнейшие явления художествен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современного российского социокультурного пространства. Освоение новых стереотипов и социальных р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русской культуры в мировом культур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Глобальные проблемы современной социокультур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Культура и природа. Культура и общество. Культура и глобальные процессы современ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ьтура и природа. Культура и общество. Культура и глобальные проблемы современности. Экология и экологическая культура. XX в. — век становления    общечеловеческой    культуры.    Национальное    и общечеловеческое в   современной культуре. Исторические судьбы и перспективы мировой и отечественной культуры в начеле XXI в.: противостояние пессимистических и оптимистических сценариев будущего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и новой идентичности в культурах постиндустриального общества. Децентрализация мировозз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Темы семинарских заняти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i/>
          <w:i/>
          <w:iCs/>
          <w:szCs w:val="28"/>
        </w:rPr>
      </w:pPr>
      <w:r>
        <w:rPr>
          <w:b/>
          <w:bCs/>
          <w:szCs w:val="28"/>
        </w:rPr>
        <w:t>Семинар 1. Становление культурологичекой мысли в европейской философии 18-19 веков.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Оптимистический и пессимистический взгляды на европейскую культуру.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Развитие культурологии в эволюционистских концепциях 19-го века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Эволюция религиозных верований от духов природы к политеизму.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роблема магии и колдовства, экстатических состояний в книге Э.Тайлора "Первобытная культура".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онятие "душа" в работах Э.Тайлора "Первобытная культура" и Дж.Фрезера «Золотая ветвь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Семинар 2. Культурологические теории в трудах ученых 20 века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нтропологические теории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ий  подход к изучению культур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ультуры Освальда Шпенглера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концепция Арнольда Тойнби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цепция игровой культуры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iCs/>
          <w:szCs w:val="28"/>
        </w:rPr>
      </w:pPr>
      <w:r>
        <w:rPr/>
        <w:t>Детство как феномен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3. Древнерус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2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1.  Языческая культура древних славян</w:t>
      </w:r>
      <w:r>
        <w:rPr>
          <w:rStyle w:val="InternetLink"/>
          <w:sz w:val="28"/>
          <w:szCs w:val="28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2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Особенности возникновения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Характерные черты и особенности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Достижения и ценности культуры Киевской Рус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нятие христианства — переломный момент в истории русской       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4. Культура Московской Руси XIV-XVII вв.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Московского государства и его значение для развития русско</w:t>
      </w:r>
      <w:bookmarkStart w:id="3" w:name="OCRUncertain412"/>
      <w:r>
        <w:rPr>
          <w:sz w:val="28"/>
          <w:szCs w:val="28"/>
        </w:rPr>
        <w:t xml:space="preserve">й </w:t>
      </w:r>
      <w:bookmarkEnd w:id="3"/>
      <w:r>
        <w:rPr>
          <w:sz w:val="28"/>
          <w:szCs w:val="28"/>
        </w:rPr>
        <w:t xml:space="preserve">культуры. </w:t>
      </w:r>
    </w:p>
    <w:p>
      <w:pPr>
        <w:pStyle w:val="2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амобытность разв</w:t>
      </w:r>
      <w:bookmarkStart w:id="4" w:name="OCRUncertain440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тия духовной жизни в Московском государстве.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ственные и общественные проблемы в литературе периода правления Ивана Грозного. 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и образования, книгопечатание в России. 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ый раскол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5.  Русская культура века Просвещени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йные истоки реформирования русской культуры в XVIII век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и "европеизация" нов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ие реформы и их влияние на культуру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инская эпох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отечественной науки и системы образ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6.  «Золотой век» русской культуры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: самобытность, демократизм и гуманизм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 и ее мировое значени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России 19 века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русского театра и музыкального искусства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хитектура и градостроительств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Семинар 7.  «Серебряный век» русской культуры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 Особенности русской культуры на «стыке веков»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480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2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2.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«Серебряный век» русской культуры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религиозный ренессанс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модерн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Символ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 Акме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3. Русский авангард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8. </w:t>
      </w:r>
      <w:r>
        <w:rPr>
          <w:b/>
          <w:bCs/>
          <w:sz w:val="28"/>
          <w:szCs w:val="28"/>
        </w:rPr>
        <w:t>Совет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становления и этапы развития культуры постреволюционной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черты и особенности культуры советск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</w:rPr>
        <w:t>Литература и искусство периода Великой Отечественн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ое изобразительное 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искусства в СССР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ское киноискусств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уки и образования в ССС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еминар 9. </w:t>
      </w:r>
      <w:r>
        <w:rPr>
          <w:b/>
          <w:sz w:val="28"/>
          <w:szCs w:val="28"/>
        </w:rPr>
        <w:t>Культура современн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уманитарн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учно-техниче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3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3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Массов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4. Молодежная культура 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3. Тематика  заданий для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 Перечень примерных вопросов  для  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9" w:leader="none"/>
        </w:tabs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боснуйте актуальность культурологическ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айте характеристику современному социогуманитарному зна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В чем проявляется интегративность культурологическ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"кулътурфилософия",  "культурантропология", "социологи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ультуры"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синергетического подхода к культур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направления и школы сформировались в западной культуролог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направления и школы сформировались в отечественной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ультурологи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этимология слова "культура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вы этапы становления содержания понятия "культура"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чем особенность обыденного и научного понимания культуры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чем различие между описательными и объяснительными понятиями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ы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позволяет говорить о культуре как об антропологическом феномен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каком смысле можно говорить об антагонизме природы и культур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в культуре существуют различные, противостоящие друг другу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тенденци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 складывались культурологические концепции "массового общества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культурологии в личностном развитии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специфика культурологического подхода к осмыслению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ного мира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ценностное ядро культуры? Каковы факторы, влияющие на его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ормировани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обенности формирования и существования мира культуры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ндивид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характеризуйте творчество как критерии культурного потенциал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лич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представляет собой ядро ценностей индивида , и какую роль оно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грает в культурном развитии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концепт культур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о методологическое значение концептов культуры - картина мира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нталь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ово содержание категории "менталитет"? Как соотноситс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менталитет" с "мировоззрением", "идеологией", "характером народа"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душой народа", "архетипом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ойте соотношение культурной картины мира с научной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художественной и религиозной картинами мира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соотносятся понятия: знак, образ, символ, аллегория, метафора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пецифика символа в науке и искусств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 механизм расшифровки знаково-символических систе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задачи решаются с помощью метода классификации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можно классифицировать культуры по технологическим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снованиям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каких концепций типологии культуры лежит анализ характер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ировосприятия и методов по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субкультура ? Какие существуют типы суб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Что такое "форумность культур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 xml:space="preserve">Что понимается под социокультурной динамикой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становятся возможными и происходят социокультурные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изменения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новные идеи циклической модели социокультурных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акродинамических процессов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мысл волновых моделей социокультурной динамик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характеризуйте эволюционные взгляды на социокультурную динамик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применить идеи синергетики к исследованию процессов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циокультурной динами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масштабы и виды шкал применяются исследователями при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исании социокультурных измене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мысл понятия “глобальный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типологические черты современного социокультурного криз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словия социокультурного развития, которое позволит России выйти из криз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“постмодерна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ультурологические концепции легли в основу идей постмодернизм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ходство понятий “постмодерн” и “демократия”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“интеллектуальным плюрализмом”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постмодерна на на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римерных тем реферативных и творческих рабо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Шпенглер о культуре и цивил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гляды А. Тойнби на процесс развития цивилиза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 В.И. Вернадского о ноосфе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этногенеза Л.Н. Гумил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космоса и космогонические миф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человека и антропогонические миф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миф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ервобытной маг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ы инициации: ритуал и его интерпрета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 жертвоприношения вождя, его корни и смыс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палеолита: теории происхождения, периодизация,  образц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ические народы в современном ми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ебальный обряд у древних египтя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ипетские пирамиды: гипотезы и мн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ие формы письменности: возникновение, развитие, расшифров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уций – учитель двадцати тысяч покол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осы – мудрецы, алхимики, врачеват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ая китайская живопись: стиль как отражение миропоним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ыскусный рай» (традиционные китайские сад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овое искусство Инд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и индийской словес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Раджпу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ыцари Инд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чудес све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античного поли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еский теат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ая культура и современ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ство как мировая религ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имволы христианства: храм, крест, ико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лам как мировая религ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культура исламского ми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ство: идеалы и реаль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евековые университет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зм как основа культуры эпохи Возрожд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в XVII ве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уки и техники в XIX - начале XX века. Изобретения и откры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удожники - импрессионис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удожники - постимпрессионис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еалистические течения в европейском изобразительном искусстве XX века (абстракционизм, сюрреализм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янское и древнерусское языче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изация Ру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церковная архитекту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усской иконопи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и особенности формирования общерусской культуры в  эпоху Московской Рус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вропеизация» культуры России в эпоху Петровских реформ: достижения и ошиб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ая Академия наук: история развития светского образования и нау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живопись XIX - нач. XX вв.: мировоззрение художника и его стил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модерн в искусстве начала 20-го ве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авангард в изобразительном и музыкальном искусстве начала 20-го ве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тектура как вид искус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ые искусства и повседневная жизнь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Музы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цо време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: из глубины веков до сегодняшнего д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СМИ в формировании личности на современном этап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как глобальная гуманистическая пробле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изм, ксенофобия и современная куль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ализация и куль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универсализация в современном мир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 как феномен культуры ХХ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общества и их вклад в культуру 20-го век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и природа: экологический кризис или устойчивое развитие?</w:t>
      </w:r>
    </w:p>
    <w:p>
      <w:pPr>
        <w:pStyle w:val="2"/>
        <w:spacing w:lineRule="exact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имерный список вопросов к заче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о исходное значение термина «культура» и как менялось его поним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«культурантрополог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оциология культуры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понятия «культура» и «цивилизац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ие направления и школы сформировались в отечественной культуролог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 основные функции культур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36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 методах культурологически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28" w:leader="dot"/>
          <w:tab w:val="right" w:pos="3052" w:leader="dot"/>
          <w:tab w:val="right" w:pos="3931" w:leader="dot"/>
          <w:tab w:val="right" w:pos="4368" w:leader="dot"/>
          <w:tab w:val="right" w:pos="4641" w:leader="dot"/>
          <w:tab w:val="right" w:pos="4704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 элитарная и культура массов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оптимистического и пессимистического взглядов на культур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эволюцион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культурологических взглядов Ф.Ниц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сихоаналитического исследования культуры по З.Фрейд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культурологической концепции Карла Густава Юнг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культурантропологического направления в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чем суть технологического детерминизма Л.Уай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left" w:pos="523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культурологические идеи </w:t>
        <w:softHyphen/>
        <w:t>Н.Я. Данилевского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 русской культуры. Восточнолавянское язы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и его культурные послед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0" w:leader="dot"/>
          <w:tab w:val="right" w:pos="528" w:leader="dot"/>
          <w:tab w:val="center" w:pos="2025" w:leader="dot"/>
          <w:tab w:val="right" w:pos="2188" w:leader="dot"/>
          <w:tab w:val="right" w:pos="3619" w:leader="dot"/>
          <w:tab w:val="right" w:pos="3921" w:leader="dot"/>
          <w:tab w:val="right" w:pos="5236" w:leader="dot"/>
          <w:tab w:val="right" w:pos="559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Чем объясняется подъем культуры в эпоху Петра I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3676" w:leader="dot"/>
          <w:tab w:val="left" w:pos="4416" w:leader="dot"/>
          <w:tab w:val="left" w:pos="525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чем своеобразие культурной эпохи Екатерины II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XVIII в. основные тенденции и черты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е - "золотой век" рус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серебряный век русской культу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4" w:leader="dot"/>
          <w:tab w:val="right" w:pos="1953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воеобразие русской культуры советской эпох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и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" w:leader="dot"/>
          <w:tab w:val="center" w:pos="513" w:leader="dot"/>
          <w:tab w:val="center" w:pos="2404" w:leader="dot"/>
          <w:tab w:val="right" w:pos="4593" w:leader="dot"/>
          <w:tab w:val="right" w:pos="5246" w:leader="dot"/>
          <w:tab w:val="center" w:pos="545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актуальные проблемы современного состояния отечественной культуры? </w:t>
      </w:r>
    </w:p>
    <w:p>
      <w:pPr>
        <w:pStyle w:val="Normal"/>
        <w:widowControl w:val="false"/>
        <w:tabs>
          <w:tab w:val="clear" w:pos="708"/>
          <w:tab w:val="center" w:pos="9" w:leader="dot"/>
          <w:tab w:val="center" w:pos="513" w:leader="dot"/>
          <w:tab w:val="center" w:pos="2404" w:leader="dot"/>
          <w:tab w:val="right" w:pos="4593" w:leader="dot"/>
          <w:tab w:val="right" w:pos="5246" w:leader="dot"/>
          <w:tab w:val="center" w:pos="5452" w:leader="dot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МЕЖУТОЧНОГО И ИТОГ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курсе «Культурология» используется следующие формы контроля   знаний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</w:rPr>
        <w:t>1. Текущий контроль - контрольные работы по разделам  «</w:t>
      </w:r>
      <w:r>
        <w:rPr>
          <w:sz w:val="28"/>
          <w:szCs w:val="28"/>
        </w:rPr>
        <w:t>Теоретико-методологические основания культурологи» и «Антропологические основания культуры</w:t>
      </w:r>
      <w:r>
        <w:rPr>
          <w:rFonts w:cs="Arial Narrow" w:ascii="Arial Narrow" w:hAnsi="Arial Narrow"/>
          <w:sz w:val="28"/>
          <w:szCs w:val="28"/>
        </w:rPr>
        <w:t>»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sz w:val="28"/>
        </w:rPr>
        <w:t>Промежуточное тестирование по ключевым понятиям курса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 Творческая работа в виде мультимедийной презентации в программе «</w:t>
      </w:r>
      <w:r>
        <w:rPr>
          <w:sz w:val="28"/>
          <w:lang w:val="en-US"/>
        </w:rPr>
        <w:t>PowerPoint</w:t>
      </w:r>
      <w:r>
        <w:rPr>
          <w:sz w:val="28"/>
        </w:rPr>
        <w:t>» по одной из тем творческих работ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получении положительных результатов по всем видам работ студенты     в 1 семестре сдают зачет преподавателю в тестов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едставляет собой сумму следующих составляющи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0% - оценка работу на семинарах и творческую работ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0% - оценка за контрольные работ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% - оценка за присутствие на лекциях и семинара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0% - оценка за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"/>
        <w:gridCol w:w="4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std.mesi.ru/exact/Glove/viewer.asp?packId=MANIFEST-7355AE39-4836-8DA1-AC68-F97471FC6E4A</w:t>
              </w:r>
            </w:hyperlink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урс «Культур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tot.p.na/refos.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культурология, рели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victorian.fortuneeity.cn/cubist/291/spisole.htm</w:t>
              </w:r>
            </w:hyperlink>
            <w:r>
              <w:rPr>
                <w:sz w:val="28"/>
                <w:szCs w:val="28"/>
                <w:lang w:val="en-US" w:bidi="he-IL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по культурологии и филосо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kulturolo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aro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</w:hyperlink>
            <w:r>
              <w:rPr>
                <w:sz w:val="28"/>
                <w:szCs w:val="28"/>
                <w:lang w:bidi="he-IL"/>
              </w:rPr>
              <w:t xml:space="preserve">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осковский культур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05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 по работе Н.А. Бердя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m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telne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, постмодер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gamga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ТЕХТ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pfrei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сихоанализ З. Фрейда, фрейд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edu.nsu.rulatheisrn/anicles/psillO.lll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Э. Фромм, Социально-психологическая функция рели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5" w:leader="none"/>
                <w:tab w:val="left" w:pos="3254" w:leader="none"/>
              </w:tabs>
              <w:spacing w:before="0" w:after="0"/>
              <w:jc w:val="both"/>
              <w:rPr>
                <w:sz w:val="28"/>
                <w:szCs w:val="28"/>
                <w:lang w:bidi="he-IL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httр://www.аuditогium.ru/bооks/60/NОVIСОVА_с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a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tег5.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Курс лекций. Славянофильская модель разви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bur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С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ltu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/сг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1" w:leader="none"/>
                <w:tab w:val="left" w:pos="6125" w:leader="none"/>
                <w:tab w:val="left" w:pos="7550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 xml:space="preserve">«Credo». </w:t>
            </w:r>
            <w:r>
              <w:rPr>
                <w:sz w:val="28"/>
                <w:szCs w:val="28"/>
                <w:lang w:bidi="he-IL"/>
              </w:rPr>
              <w:t xml:space="preserve">Теоретический </w:t>
            </w:r>
          </w:p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философски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thenia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ogos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Логос. Философско-литературны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~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х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Индий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il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ib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s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t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са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n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х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  <w:tab w:val="left" w:pos="7301" w:leader="none"/>
                <w:tab w:val="left" w:pos="8150" w:leader="none"/>
              </w:tabs>
              <w:spacing w:lineRule="exact" w:line="321"/>
              <w:ind w:right="1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осточная </w:t>
            </w:r>
          </w:p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5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D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fe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ulturo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ra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hilosoph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t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spacing w:lineRule="exact" w:line="29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thnopsyholog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лекционных и семинарских занятий  подготовле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мультимедийные презентации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sz w:val="28"/>
          <w:szCs w:val="28"/>
        </w:rPr>
        <w:t>Происхождение человека (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man</w:t>
      </w:r>
      <w:r>
        <w:rPr>
          <w:b/>
          <w:sz w:val="28"/>
          <w:szCs w:val="28"/>
        </w:rPr>
        <w:t>?) //</w:t>
      </w:r>
      <w:r>
        <w:rPr>
          <w:color w:val="000000"/>
          <w:sz w:val="28"/>
          <w:szCs w:val="28"/>
        </w:rPr>
        <w:t xml:space="preserve"> Документальный фильм.   </w:t>
      </w:r>
      <w:r>
        <w:rPr>
          <w:color w:val="000000"/>
          <w:sz w:val="28"/>
          <w:szCs w:val="28"/>
          <w:lang w:val="en-US"/>
        </w:rPr>
        <w:t xml:space="preserve">Pioneer Film &amp; TV Productions Limited. All Rights Reserved, 2004; </w:t>
      </w:r>
      <w:r>
        <w:rPr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Видео</w:t>
      </w:r>
      <w:r>
        <w:rPr>
          <w:color w:val="000000"/>
          <w:sz w:val="28"/>
          <w:szCs w:val="28"/>
          <w:lang w:val="en-US"/>
        </w:rPr>
        <w:t>, 2007.</w:t>
      </w:r>
    </w:p>
    <w:p>
      <w:pPr>
        <w:pStyle w:val="Normal"/>
        <w:numPr>
          <w:ilvl w:val="1"/>
          <w:numId w:val="19"/>
        </w:numPr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стреча с предками (Meet the Ancestors)</w:t>
      </w:r>
      <w:r>
        <w:rPr>
          <w:color w:val="000000"/>
          <w:sz w:val="28"/>
          <w:szCs w:val="28"/>
        </w:rPr>
        <w:t xml:space="preserve"> // Документальный сериал. BBC Worldwide Ltd., 2001; Союз-Видео, 2002. </w:t>
      </w:r>
    </w:p>
    <w:p>
      <w:pPr>
        <w:pStyle w:val="Normal"/>
        <w:numPr>
          <w:ilvl w:val="1"/>
          <w:numId w:val="19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Прогулки с пещерным человеком (Walking with Caveman)</w:t>
      </w:r>
      <w:r>
        <w:rPr>
          <w:color w:val="000000"/>
          <w:sz w:val="28"/>
          <w:szCs w:val="28"/>
        </w:rPr>
        <w:t xml:space="preserve"> // Документальный сериал. BBC Worldwide Ltd., 1992; Союз-Видео, 2004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 организации внеаудиторной самостоятельной работы подготовлен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ой основной и дополнительной литературы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терминологические материалы  (глоссарий)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 знаний  применяются контрольно – измерительные материал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Вопросы для контро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льтимедийный  </w:t>
      </w:r>
      <w:r>
        <w:rPr>
          <w:bCs/>
          <w:sz w:val="28"/>
          <w:szCs w:val="28"/>
          <w:lang w:val="en-US"/>
        </w:rPr>
        <w:t>LCD</w:t>
      </w:r>
      <w:r>
        <w:rPr>
          <w:bCs/>
          <w:sz w:val="28"/>
          <w:szCs w:val="28"/>
        </w:rPr>
        <w:t xml:space="preserve">- проектор, экран, компьютер или ноутбук  с возможностью просмотр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шторы-затемнен</w:t>
      </w:r>
      <w:r>
        <w:rPr>
          <w:sz w:val="28"/>
          <w:szCs w:val="28"/>
        </w:rPr>
        <w:t xml:space="preserve">ие. Это дает возможность   демонстрации   презентационных и видеоматериа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260" w:right="-2" w:hanging="36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/ ред. Г. В. Драч. - 14-е изд.. - Ростов н/Д: Феникс, 2008. - 571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60" w:right="-2" w:hanging="36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 для студ. вузов/ Ред. А. Н.  Маркова. - 3-е изд.. - М.: Юнити-Дана, 2005. - 320 с.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Антология исследований культуры</w:t>
      </w:r>
      <w:r>
        <w:rPr>
          <w:sz w:val="28"/>
          <w:szCs w:val="28"/>
        </w:rPr>
        <w:t xml:space="preserve"> / Отв.ред.и сост.Л.А.Мостова. - СПб.: Университет.кн.</w:t>
      </w:r>
      <w:r>
        <w:rPr>
          <w:b/>
          <w:bCs/>
          <w:sz w:val="28"/>
          <w:szCs w:val="28"/>
        </w:rPr>
        <w:t>Т.1</w:t>
      </w:r>
      <w:r>
        <w:rPr>
          <w:sz w:val="28"/>
          <w:szCs w:val="28"/>
        </w:rPr>
        <w:t>: Интерпретации культуры. - 1997. - 728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Белик, Андрей Александрович</w:t>
      </w:r>
      <w:r>
        <w:rPr>
          <w:sz w:val="28"/>
          <w:szCs w:val="28"/>
        </w:rPr>
        <w:t>. Культурология.Антропологические теории культур: Учеб.пособие/ А.А. Белик; Рос.гос.гуманит.ун-т;Ин-т"Открытое общество". - М.: РГГУ, 2000. - 239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Биллингтон Д.Х.</w:t>
      </w:r>
      <w:r>
        <w:rPr>
          <w:sz w:val="28"/>
          <w:szCs w:val="28"/>
        </w:rPr>
        <w:t xml:space="preserve"> Лики России: Страдание, надежда и созидание в русской культуре/ Д. Х. Биллингтон ; пер. с англ. О. А. Алякринского. - М.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В перспективе культурологии:</w:t>
      </w:r>
      <w:r>
        <w:rPr>
          <w:sz w:val="28"/>
          <w:szCs w:val="28"/>
        </w:rPr>
        <w:t xml:space="preserve"> повседневность, язык, общество/ Фед. агентство по культуре и кинематогр., Рос. ин-т культурологии; Отв. ред. О. К.  Румянцев. - М.: Академ. проект: Рос. ин-т культурологии, 2005. - 525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Грушевицкая, Татьяна Георгиевна</w:t>
      </w:r>
      <w:r>
        <w:rPr>
          <w:sz w:val="28"/>
          <w:szCs w:val="28"/>
        </w:rPr>
        <w:t>. Основы межкультурной коммуникации: Учеб.для вузов по спец."Межкультурная коммуникация"/ Т.Г. Грушевицкая, В.Д. Попков, А.П. Садохин; Под ред.А.П.Садохина. - М.: Юнити-Дана, 2003. - 352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Кириллова, Наталья Борисовна</w:t>
      </w:r>
      <w:r>
        <w:rPr>
          <w:sz w:val="28"/>
          <w:szCs w:val="28"/>
        </w:rPr>
        <w:t>. Медиакультура: от модерна к постмодерну/ Н. Б. Кириллова. - М.: Академ. проект, 2005. - 445 с.</w:t>
      </w:r>
    </w:p>
    <w:p>
      <w:pPr>
        <w:pStyle w:val="Normal"/>
        <w:ind w:right="-2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Культурология. ХХ век</w:t>
      </w:r>
      <w:r>
        <w:rPr>
          <w:sz w:val="28"/>
          <w:szCs w:val="28"/>
        </w:rPr>
        <w:t>: Словарь/ Ред. А.Я. Левит. - СПб.: Университет.кн., 1997. - 640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Мультикультурализм и этнокультурные</w:t>
      </w:r>
      <w:r>
        <w:rPr>
          <w:sz w:val="28"/>
          <w:szCs w:val="28"/>
        </w:rPr>
        <w:t xml:space="preserve"> процессы в меняющемся мире: Исслед. подходы и интерпретации/ Под ред. Г.И. Зверевой; Ин-т "Открытое общество". - М.: Аспект Пресс, 2003. - 188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Пелипенко, Андрей Анатольевич</w:t>
      </w:r>
      <w:r>
        <w:rPr>
          <w:sz w:val="28"/>
          <w:szCs w:val="28"/>
        </w:rPr>
        <w:t xml:space="preserve">. Культура как система/ А.А. Пелипенко, И.Г. Яковенко. - М.: Языки рус.культуры, 1998. - 376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Рождественский, Юрий Владимирович</w:t>
      </w:r>
      <w:r>
        <w:rPr>
          <w:sz w:val="28"/>
          <w:szCs w:val="28"/>
        </w:rPr>
        <w:t xml:space="preserve">. Введение в культуроведение: Учеб.пособие для вузов/ Ю.В. Рождественский. - 2-е изд.,испр.. - М.: Добросвет,ЧеРо, 1999. - 288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Системные исследования культуры.</w:t>
      </w:r>
      <w:r>
        <w:rPr>
          <w:sz w:val="28"/>
          <w:szCs w:val="28"/>
        </w:rPr>
        <w:t xml:space="preserve"> 2005/ М-во культуры и масс. коммуникаций Рос. Федерации, Гос. ин-т искусствознания; Ред. В. С.  Жидков. - СПб.: Алетейя, 2006. - 398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6113780" cy="862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3">
    <w:name w:val="WW8Num6z3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70" w:before="341" w:after="0"/>
      <w:ind w:left="456" w:hanging="456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74" w:before="101" w:after="0"/>
      <w:ind w:firstLine="725"/>
      <w:jc w:val="both"/>
    </w:pPr>
    <w:rPr>
      <w:color w:val="000000"/>
      <w:sz w:val="28"/>
    </w:rPr>
  </w:style>
  <w:style w:type="paragraph" w:styleId="Style14">
    <w:name w:val="Пункт плана"/>
    <w:basedOn w:val="TextBodyIndent"/>
    <w:qFormat/>
    <w:pPr>
      <w:widowControl/>
      <w:shd w:fill="auto" w:val="clear"/>
      <w:spacing w:lineRule="auto" w:line="240" w:before="0" w:after="0"/>
      <w:ind w:left="425" w:hanging="425"/>
      <w:jc w:val="left"/>
    </w:pPr>
    <w:rPr>
      <w:color w:val="000000"/>
      <w:sz w:val="3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d.mesi.ru/exact/Glove/viewer.asp?packId=" TargetMode="External"/><Relationship Id="rId4" Type="http://schemas.openxmlformats.org/officeDocument/2006/relationships/hyperlink" Target="http://tot.p.na/refos.htm" TargetMode="External"/><Relationship Id="rId5" Type="http://schemas.openxmlformats.org/officeDocument/2006/relationships/hyperlink" Target="http://victorian.fortuneeity.cn/cubist/291/spisole.htm" TargetMode="External"/><Relationship Id="rId6" Type="http://schemas.openxmlformats.org/officeDocument/2006/relationships/hyperlink" Target="http://www.kulturolog.narod.ru/" TargetMode="External"/><Relationship Id="rId7" Type="http://schemas.openxmlformats.org/officeDocument/2006/relationships/hyperlink" Target="http://tot.zp.ua/ref05htm" TargetMode="External"/><Relationship Id="rId8" Type="http://schemas.openxmlformats.org/officeDocument/2006/relationships/hyperlink" Target="http://www.emory.edu/intelnet/_virt_bibl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du.nsu.rulatheisrn/anicles/psillO.lll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uthenia.ru/logos" TargetMode="External"/><Relationship Id="rId14" Type="http://schemas.openxmlformats.org/officeDocument/2006/relationships/hyperlink" Target="http://www.i/ls.ru/~m&#1072;&#1093;im&#1086;v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5:00Z</dcterms:created>
  <dc:creator>ДНС</dc:creator>
  <dc:description/>
  <cp:keywords/>
  <dc:language>en-US</dc:language>
  <cp:lastModifiedBy>ИСН</cp:lastModifiedBy>
  <cp:lastPrinted>2012-03-19T10:45:00Z</cp:lastPrinted>
  <dcterms:modified xsi:type="dcterms:W3CDTF">2012-04-02T06:13:00Z</dcterms:modified>
  <cp:revision>41</cp:revision>
  <dc:subject/>
  <dc:title>Федеральное агентство  по образованию</dc:title>
</cp:coreProperties>
</file>