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4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27951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Й РАЗДЕ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ается для студентов специальности    040201.62 «Социология» федерального компонента цикла Б.1 Б.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ладение иностранным языком является обязательным компонентом профессиональной подготовки современного специалиста любого профиля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1.1. Обеспечиваемые компетенции: </w:t>
      </w:r>
    </w:p>
    <w:p>
      <w:pPr>
        <w:pStyle w:val="Normal"/>
        <w:shd w:fill="FFFFFF" w:val="clear"/>
        <w:ind w:left="96" w:right="29" w:firstLine="720"/>
        <w:jc w:val="both"/>
        <w:rPr/>
      </w:pPr>
      <w:r>
        <w:rPr>
          <w:color w:val="000000"/>
          <w:spacing w:val="-3"/>
          <w:sz w:val="28"/>
          <w:szCs w:val="28"/>
        </w:rPr>
        <w:t>Владение иностранным языком на уровне, достаточном для разговорного общения, а также для поиска и анализа иностранных источников информации</w:t>
      </w:r>
      <w:r>
        <w:rPr>
          <w:color w:val="000000"/>
          <w:spacing w:val="-12"/>
          <w:sz w:val="28"/>
          <w:szCs w:val="28"/>
        </w:rPr>
        <w:t xml:space="preserve"> (ОК-15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Задачи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чебной автонономии, способности к самообразовани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гнитивных и исследовательских уме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повышение общей культуры студент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и уважения к духовным ценностям разных стран и на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Место курса в процессе подготовки специали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bCs/>
          <w:sz w:val="28"/>
          <w:szCs w:val="28"/>
        </w:rPr>
        <w:t>английского языка предусмотрен учебным планом по специальности «Социология» для студентов первого года обучения. Данный курс относится к циклу ГСЭ.Ф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назначен для повышения исходного уровня владения английским языком в диапазоне уровней А1 – А1+- А2 (1 курс) по Общеевропейской шкале уровней владения иностранными язык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ение английским языком является обязательным компонентом профессиональной подготовки современного специалиста. Вузовский курс является одним из звеньев системы «школа-вуз-послевузовское обучение (повышение квалификации, самообразование)» и как таковой продолжает школьный курс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узовский курс английского языка носит коммуникативно  ориентированный и профессионально-направленный характер. Его задачи определяются коммуникативными и познавательными потребностями бакалавра-химика. Языковой материал рассматривается как средство реализации речевого общения, при его отборе осуществляется функционально-коммуникативный подх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остная система вузовской подготовки по английскому языку на разных этапах обучения предполагает, с одной стороны, автономный характер обучения на каждом этапе, а с другой – взаимосвязь всех этапов обучения, при которой достижение целей каждого этапа позволяет пользоваться в той или мной форме иностранным языком и обеспечивает возможность продолжения обучения на следующем этап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практической целью – обучением общению, курс английского языка в неязыковом вузе ставит образовательные и воспитательные цели. Достижение образовательных целей осуществляется в аспекте гуманизации и гуманитаризации вузовского образования и означает расширение кругозора студентов, повышение их общей культуры и образования, а также культуры мышления, общения, речи. Реализация воспитательного потенциала иностранного языка проявляется в готовности специалистов содействовать налаживанию межкультурных и научных связей, представлять свою страну на международных конференциях и симпозиумах, относиться с уважением к духовным ценностям других стран и народов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бщая трудоемкость дисциплины составляет 5 зачетных ед.,180 часов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1"/>
        <w:gridCol w:w="815"/>
        <w:gridCol w:w="1046"/>
        <w:gridCol w:w="874"/>
        <w:gridCol w:w="864"/>
        <w:gridCol w:w="767"/>
        <w:gridCol w:w="767"/>
        <w:gridCol w:w="7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, 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Минимодуль</w:t>
            </w:r>
            <w:r>
              <w:rPr>
                <w:i/>
                <w:sz w:val="24"/>
                <w:szCs w:val="24"/>
                <w:lang w:val="en-US"/>
              </w:rPr>
              <w:t xml:space="preserve"> I. Studies and social li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nit</w:t>
            </w:r>
            <w:r>
              <w:rPr>
                <w:bCs/>
                <w:sz w:val="24"/>
                <w:szCs w:val="24"/>
              </w:rPr>
              <w:t xml:space="preserve"> 1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2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nit 3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t</w:t>
            </w:r>
            <w:r>
              <w:rPr>
                <w:sz w:val="24"/>
                <w:szCs w:val="24"/>
              </w:rPr>
              <w:t xml:space="preserve"> 4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инимодуль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Social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tudie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  <w:lang w:val="en-US"/>
              </w:rPr>
              <w:t xml:space="preserve">Unit 5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nit 6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Unit 7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nits 8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заоч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ор студентов на заочное обучение по направлению «Социология» не  осуществляетс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бщее содержание</w:t>
      </w:r>
    </w:p>
    <w:p>
      <w:pPr>
        <w:pStyle w:val="Style16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трудоемкость изучения дисциплины «Английский язык» составляет 304 час.</w:t>
      </w:r>
      <w:r>
        <w:rPr>
          <w:rFonts w:cs="Times New Roman" w:ascii="Times New Roman" w:hAnsi="Times New Roman"/>
          <w:sz w:val="28"/>
          <w:szCs w:val="28"/>
        </w:rPr>
        <w:t xml:space="preserve"> (144 час. аудиторных занятий,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. КСР и 1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час. самостоятельной работ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обеспечить единство образовательного пространства на территории Российской Федерации в рамках первой ступени высшего профессионального образования (уровень бакалавриата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е иностранным языком является неотъемлемой частью профессиональной подготовки всех специалистов в вуз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 иностранного языка является многоуровневым и разрабатывается в контексте непрерывного образования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иностранного языка строится на междисциплинарной интегративной основ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иностранному языку направлено на комплексное развитие коммуникативной, когнитивной, информационной, социокультурной, профессиональной и общекультурной компетенций студент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троится с учетом следующих педагогических и методических принципов: коммуникативной направленности, культурной и педагогической целесообразности, интегративности, нелинейности, автономии студентов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Принцип коммуникативной направленности</w:t>
      </w:r>
      <w:r>
        <w:rPr>
          <w:sz w:val="28"/>
          <w:szCs w:val="28"/>
        </w:rPr>
        <w:t xml:space="preserve"> предполагает преобладание проблемно-речевых  и творческих упражнений и заданий над чисто лингвистическими, репродуктивно-тренировочными, использование аутентичных ситуаций общения, развитие умений спонтанного реагирования в процессе коммуникации, формирование психологической готовности к реальному иноязычному общению в различных ситуациях.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Принцип культурной и педагогической целесообразности</w:t>
      </w:r>
      <w:r>
        <w:rPr>
          <w:sz w:val="28"/>
          <w:szCs w:val="28"/>
        </w:rPr>
        <w:t xml:space="preserve"> основывается на тщательном отборе тематики курса, языкового, речевого и страноведческого материла, а также на типологии заданий и форм работы с учетом возраста, возможного контекста деятельности и потребностей студентов. Формирование собственно коммуникативных и социокультурных умений происходит в соответствии с принятыми в странах изучаемого языка нормами социально приемлемого общения. Особое внимание уделяется осознанию имеющихся ложных стереотипов как о других странах, так и о своей стране, а также препятствию формирования неверных и односторонних представлений об иноязычной культуре, без учета имеющихся социальных, этнических и иных особенностей жизни различных групп граждан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Принцип интегра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нтеграцию знаний из различных предметных дисциплин, одновременное развитие как собственно коммуникативных, так и профессионально-коммуникативных информационных, академических и социальных умений. </w:t>
      </w:r>
    </w:p>
    <w:p>
      <w:pPr>
        <w:pStyle w:val="Normal"/>
        <w:jc w:val="both"/>
        <w:rPr/>
      </w:pPr>
      <w:r>
        <w:rPr>
          <w:iCs/>
          <w:sz w:val="28"/>
          <w:szCs w:val="28"/>
          <w:u w:val="single"/>
        </w:rPr>
        <w:t>Принцип нелинейности</w:t>
      </w:r>
      <w:r>
        <w:rPr>
          <w:sz w:val="28"/>
          <w:szCs w:val="28"/>
        </w:rPr>
        <w:t xml:space="preserve"> предполагает не последовательное, а одновременное использование различных источников получения информации, ротацию ранее изученной   информации в различных разделах курса для решения новых задач. Данный принцип также обеспечивает возможность моделирования курса с учетом реальных языковых возможностей студентов: осваивать курс только на одном из выделенных уровней (Основном или Продвинутом) или комбинировать эти уровни в различных соотношениях в каждом из разделов/ модулей  курса.  </w:t>
      </w:r>
    </w:p>
    <w:p>
      <w:pPr>
        <w:pStyle w:val="Style14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Принцип автономии студен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уется открытостью информации для студентов о структуре курса, требованиях к выполнению заданий, содержании контроля и критериях оценивания разных видов устной и письменной работы, а также о возможностях использования системы дополнительного образования для корректировки индивидуальной траектории учебного развития. Организация аудиторной и самостоятельной работы обеспечивают высокий уровень личной ответственности студента за результаты учебного труда, одновременно обеспечивая возможность самостоятельного выбора последовательности и глубины изучения материала, соблюдения сроков отчетности и т.д. Особую роль в повышении уровня учебной автономии призвано сыграть введение балльно-рейтиноговой системы контро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ИГАЕМЫЕ УРОВНИ ВЛАДЕНИЯ ИНОСТРАННЫМ ЯЗЫКО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многоуровневой и обеспечивает возможность реализации обучения иностранным языкам в двух вариантах (в зависимости от исходного уровня иноязычной коммуникативной компетенции студентов)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color w:val="000000"/>
          <w:sz w:val="28"/>
          <w:szCs w:val="28"/>
          <w:u w:val="single"/>
        </w:rPr>
        <w:t>Основной уровень</w:t>
      </w:r>
      <w:r>
        <w:rPr>
          <w:color w:val="000000"/>
          <w:sz w:val="28"/>
          <w:szCs w:val="28"/>
        </w:rPr>
        <w:t xml:space="preserve"> –  в диапазоне уровней: А1 – А 2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b/>
          <w:color w:val="000000"/>
          <w:sz w:val="28"/>
          <w:szCs w:val="28"/>
          <w:u w:val="single"/>
        </w:rPr>
        <w:t>Повышенный уровень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 диапазоне уровней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2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А2+ </w:t>
      </w:r>
    </w:p>
    <w:p>
      <w:pPr>
        <w:pStyle w:val="Normal"/>
        <w:ind w:left="9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бщеевропейской шкале уровней владения иностранными языками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е требования к уровню иноязычной коммуникативной компетенции студентов по завершению курса обучения не выходят за рамки Основного уровня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КУРС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состоит из 4 обязательных разделов, каждый из которых соответствует определенной сфере общения (бытовая, учебно-познавательная, социально-культурная и профессиональная сферы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азделы различаются по трудоемкости и объему изучаемого материала. На освоение названных разделов рекомендуется выделять следующее количество часов общей трудоемкости учебной дисциплин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дел 1 (бытовая сфера общения) – 30 ча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дел 2 (учебно-познавательная сфера общения) – 98 ча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дел 3 (социально-культурная сфера общения) – 98 ча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здел 4 (профессиональная сфера общения) – 30 ча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ых разделов строится </w:t>
      </w:r>
      <w:r>
        <w:rPr>
          <w:b/>
          <w:i/>
          <w:color w:val="000000"/>
          <w:sz w:val="28"/>
          <w:szCs w:val="28"/>
        </w:rPr>
        <w:t>нелинейно</w:t>
      </w:r>
      <w:r>
        <w:rPr>
          <w:color w:val="000000"/>
          <w:sz w:val="28"/>
          <w:szCs w:val="28"/>
        </w:rPr>
        <w:t>, в рамках учебных модуле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, объединяющих темы общения из различных разделов курса.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раздела определены: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учебного общения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для обсуждения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ситуации для  всех видов устного и письменного речевого общ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учебного общения едины для Основного и Повышенного уровней, что обеспечивает единство образовательного пространства. Проблематика учебного общения, выделенная для каждого уровня отдельно, определяет содержание, глубину, объем и степень коммуникативной и когнитивной сложности изучаемого материала. Типичные ситуации общения во всех видах речевой деятельности позволяет максимально конкретизировать содержание обучение иностранному языку в рамках каждого уров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ИЗУЧЕНИЯ ИНОСТРАННОГО ЯЗЫКА ДЛЯ ОБЩИХ, АКАДЕМИЧЕСКИХ И ПРОФЕССИОНАЛЬНЫХ ЦЕЛЕЙ И ДЕЛОВОГО ОБЩ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интегрирует четыре традиционно выделяемых содержательных блока: «Иностранный язык для общих целей», «Иностранный язык для академических целей», «Иностранный язык для специальных/профессиональных целей» и «Иностранный язык для делового общения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i/>
          <w:color w:val="000000"/>
          <w:sz w:val="28"/>
          <w:szCs w:val="28"/>
          <w:u w:val="single"/>
        </w:rPr>
        <w:t>«Иностранный язык для общих целей»</w:t>
      </w:r>
      <w:r>
        <w:rPr>
          <w:color w:val="000000"/>
          <w:sz w:val="28"/>
          <w:szCs w:val="28"/>
        </w:rPr>
        <w:t xml:space="preserve"> реализуется в разделах 1-3 (Бытовая, Учебно-познавательная, Социально-культурная сферы общ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i/>
          <w:color w:val="000000"/>
          <w:sz w:val="28"/>
          <w:szCs w:val="28"/>
          <w:u w:val="single"/>
        </w:rPr>
        <w:t>«Иностранный язык для академических целей»</w:t>
      </w:r>
      <w:r>
        <w:rPr>
          <w:color w:val="000000"/>
          <w:sz w:val="28"/>
          <w:szCs w:val="28"/>
        </w:rPr>
        <w:t xml:space="preserve"> реализуется в разделах 2, 4 (Учебно-познавательная, Профессиональная сферы общ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 </w:t>
      </w:r>
      <w:r>
        <w:rPr>
          <w:i/>
          <w:color w:val="000000"/>
          <w:sz w:val="28"/>
          <w:szCs w:val="28"/>
          <w:u w:val="single"/>
        </w:rPr>
        <w:t>«Иностранный язык для профессиональных целей»</w:t>
      </w:r>
      <w:r>
        <w:rPr>
          <w:color w:val="000000"/>
          <w:sz w:val="28"/>
          <w:szCs w:val="28"/>
        </w:rPr>
        <w:t xml:space="preserve"> реализуется в разделе 4 (Профессиональная сферы общ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лок </w:t>
      </w:r>
      <w:r>
        <w:rPr>
          <w:i/>
          <w:color w:val="000000"/>
          <w:sz w:val="28"/>
          <w:szCs w:val="28"/>
          <w:u w:val="single"/>
        </w:rPr>
        <w:t>«Иностранный язык для делового общения»</w:t>
      </w:r>
      <w:r>
        <w:rPr>
          <w:color w:val="000000"/>
          <w:sz w:val="28"/>
          <w:szCs w:val="28"/>
        </w:rPr>
        <w:t xml:space="preserve"> реализуется в разделах 4 и 2 (Профессиональная, Учебно-познавательная сферы общения)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ция и нелинейность содержания обучения иностранному языку во всех разделах/содержательных блоках Программы обеспечивает возможность ротации речевого и языкового материала, усиливает когнитивную составляющую обучения, при организации процесса обучения позволяет сместить акцент с аудиторных занятий с преобладанием репродуктивно-тренировочных заданий на самостоятельные поисково-познавательные виды деятельности с разной степенью учебной автономии.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КУРС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язычная коммуникативная компетенция включает языковую, речевую, социокультурную и другие виды компетенций. В данной программе речевая компетенция вместе с учебно-познавательной  и социокультурной компетенциями представлена в таблице,  а языковая вместе с компенсаторной приводится после не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компетенция (включая </w:t>
      </w:r>
      <w:r>
        <w:rPr>
          <w:b/>
          <w:color w:val="000000"/>
          <w:sz w:val="28"/>
          <w:szCs w:val="28"/>
        </w:rPr>
        <w:t>социокультурную и учебно-познавательную компетен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ОБЩ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-ТИКА ОБЩ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НИЯ ПО ВИДАМ РЕЧЕВОЙ ДЕЯТЕЛЬНОСТИ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ая  (Я    и  моя семья)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аудитор-ной работы,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самостоятель-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 и моя семья Семей-ные традиции уклад жизн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, жилищные услов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г и развле-чения в семье. Семей-ные путе-ше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а. Покуп-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й уровень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отношения в семье. Семейные обязанности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ройство городской квартиры/загородного дома.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йные праздники. Досуг в будние и выходные дни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почтения в еде. Еда дома и вне дома. Покупка продуктов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семьи в жизни человека. Планирование семейной жизни. Семейные традиции, их сохранение и соз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ожности жилищного строительства. Социальные программы получения доступного жиль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ктивный и пассивный отд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суга и семейных путеше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оровое питание. Традиции русской и других национальных кухонь. Рецепты приготовления различных блю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удирование и чт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основного содержания текста и запрашиваемой 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ложные общественно-политические и публицистические тексты по обозначенной тематике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ьное понимание текста: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личного характера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основного содержания текста и запрашиваемой 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инейные тексты (социальный Интернет, чаты и т.д.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гматические тексты справочно-информацион-ного и рекламного характера  (буклеты, проспекты, рекламные  листовки,  рецепты и  т.д.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ьное понимание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цистические тексты по обозначенной проблематике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дуктивные виды речевой деятельности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описание (своей семьи, семейных традиций, жилищ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олог-сообщение (о личных планах на будущее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 расспрос (о предпочтениях в еде, одежде, досуге, хобб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олог-размышление (о роли семьи в жизни человека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о семейных традициях, кулинарных и иных предпочтениях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лог-обмен мнениями / диалог- убеждение (в рамках ролевых игр по обозначенной проблематике)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письма личного характе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се разных типов (по обозначенной проблематик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познаватель-ная  (Я и мое образование)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часов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 аудиторной работы,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– самос-тоятель-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-шее образо-вание в России и за рубе-ж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вуз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у-денчес-кая жизнь в России и за рубе-ж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уден-ческие между-народ-ные контак-ты: науч-ные, профес-сио-наль-ные, куль-турные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ль высшего образования для развития личности. Уровни высшего образования.  Квалификации и сертификаты.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и традиции моего вуза.  Известные ученые и выпускники  моего вуза.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учная, культурная и спортивная жизнь студентов. 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тние образовательные и ознакомительные программы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ожности дальнейшего продолжения образования. Особенности учебного процесса в разных странах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ые школы моего вуза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ы, гранты, стипендии для студентов в России и за рубежом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адемическая мобильность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удирование и чт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основного содержания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/ письма зарубежных студентов и/или преподавателей о своих вузах,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ги/ веб-сайты, информационные буклеты о вузах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образовательных курсов и программ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запрашиваемой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 с известными учеными и участниками  студенческих обменных програм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запрашиваемой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 зарубежных образовательных программ/ вузов, курсов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об университетах за рубежом, (языковых) школах/курсах и др. учебных заведениях с целью продолжения образования с использованием справочной литературы, в том числе, сети Интернет.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ьное понимание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студенческой прессы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курсах,  стипендиях и грантах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одуктивные виды речевой деятельности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описание  своего  вуза и своей образовате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сообщение о своей студен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повествование об участии  в летней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 расспрос о зарубежном вузе, возможности продолжения образования за рубежом и участия в обменных программ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лог-обмен мнениями о специфике систем  высшего образования в разных страна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лог- побуждение к действию по выбор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в зарубежном вузе и/или участию в студенческой обменной программе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тезисов выступления о своем вуз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основных мыслей и фактов из аудиотекстов и текстов для чтения по  изучаемой проблематик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форм и бланков  для участия в студенческих программах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контактов  со студентами за рубежом при помощи электронной поч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письменной части  проектного задания (информационный или рекламный  листок / буклет о факультете или вузе / телекоммуника-ционный проект и т.п.);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ерсональных блогов и сай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ультурная     (Я и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трана)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часов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 -  аудитор-ной работы, 49 – самос-тоятель-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Язык как сред-ство меж-куль-турного обще-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з жизни совре-менного челове-ка в России и за рубе-ж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-щее и различ-ное в странах и нацио-наль-ных культу-ра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еж-дуна-родный  туриз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-ровые дости-жения в искус-стве (музы-ка, танцы, живо-пись, театр, кино, архи-текту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о-ровье, здоро-вый образ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ир приро-ды. Охрана окру-жаю-щей сре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ло-бальные проб-лемы челове-чества и пути их реше-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-форма-цион-ные  техно-логии 21 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иностранного языка в современном мире. Современные языки  международ-ного общения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лик города/деревни в различных странах мира. Типы жилищ, досуг и работа людей в городе и деревне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циональные традиции и обычаи России/ стран изучаемого языка/ других стран мира. Родной край. Достопримечательности разных стран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тешествия и туризм как средство культурного обогащения личности. Популярные туристические маршруты. Типы туров. Планирование путешествия самостоятельно/через турагенство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Выдающиеся деятели искусства разных эпох, стран и культур. Крупнейшие музеи мира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ы здорового образа жизни. Спорт и фитнесс. Зимние и летние виды спорта. Выдающиеся спортсмены. История Олимпийских и параолимпийских игр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лора и фауна в различных регионах мира. Проблема личной ответственности за сохранение окружающей среды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люсы и минусы глобализации. Проблемы глобального языка и культуры.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учно-технический прогресс и его достижения в сфере информационных технологий. Плюсы и минусы всеобщей информатизации общества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е статуса языков в мире  (в различных социально-политических и культурных контекстах). Взаимодействие языков. Проблема сохранения языкового многообразия мира.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ы семей (нуклеарная, расширенная), социальная роль семьи в различных странах и культурах. Темп и ритм жизни современного человека в различных регионах страны и мира. Особенности проведения досуга людей различных возрастных, профессиональных и социальных групп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ческие  эпохи. Стереотипы восприятия и понимания различных культур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туризм: проблемы и перспективы. Роль туризма в экономическом, социальном и культурном развитии  стран и регионов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новные этапы и направления в развитии искусства (живопись, музыка, архитектура, кино, театр, литература). Выдающиеся памятники материальной и нематериальной культуры в различных странах мира. Деятельность ЮНЕСКО по сохранению культурного многообразия мира. 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ы и перспективы мирового спортивного движения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циональные парки и заповедники, их роль и значение. Экологические движения и организации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Деятельность ООН, ЮНЕСКО и др. Всемирных организаций по решению глобальных проблем человечества.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направления развития информационных технологий в 21 век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удирование и чт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основного содержания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-политические, публицистические (медийные) тексты по обозначенной проблематик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запрашиваемой 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гматические тексты справочно-информационного и рекламного характера по обозначенной проблематик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ьное понимание текста: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-политические, публицистические (медийные) тексты, прагматические тексты справочно-информационного и рекламного характера по обозначенной проблематик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запрашиваемой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инейные тексты (таблицы, схемы, графики, диаграммы, карты, гипертексты и др.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ьное понимание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ые и научные тексты по обозначенной проблематик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дуктивные виды речевой деятельности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описание (родного края, достопримечательностей, туристических маршрутов и 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сообщение (о выдающихся личностях, открытиях, событиях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 расспрос (о поездке, увиденном, прочитанном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обмен мнениями (по обозначенной проблематике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описание (образа жизни людей различ-ных социальных, профессиональных и возрастных групп и  т.д. в современном мире и в различные исторические периоды; произведений искусства; спортивных мероприятий; природных ландшафтов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сообщение (о деятельности международ-ных организаций в различных сферах общественно-политической, социально-экономической и культурной жизн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олог-размышление (о перспективах развития региона / науки / отрасли / языков / культур и т.д.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 расспрос (об особенностях жизни и деятельности представителей различных культур/организаций/групп; о предоставляемых услугах и товарах и т.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обмен мнениями (о роли и ответствен-ности человека в сохранении экологической и культурной среды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лог- убеждение/побуждение к действию (в рамках ролевых игр, дискуссий, диспутов  и др. форм полилогического общения)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формуляров и бланков прагматического характера (регистрационные бланки, таможенная декларация и т.д.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е проектные задания (презентации, буклеты, рекламные листовки, коллажи, постеры, стенные газеты и т.д.)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эссе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 на студенческую научную конференцию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фес-сио-нальная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Я  и моя будущая профессия)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асов 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аудиторной работы, 15 – самос-тоятель-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1.Изб-ранное нап-равле-ние про-фес-сио-наль-ной Дея-тель-ности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2.Исто-рия,  современное состоя-ние и перс-пективы разви-тия изучае-мой наук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аемые дисциплины, их проблематика. Основные сферы деятель-ности в данной профессиональной области.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различных специалистов данной профессиональной сферы.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дающиеся личности данной науки. Основные научные школы и открытия.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лификационные требования к специалистам данной профессиональной области в России и за рубежом. Личност-ное развитие  и перспективы карьерного роста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посылки и последствия научных открытий и изобретений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ответственность ученого за результаты своего труда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цептивные виды речевой деятельности 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Аудирование и чт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ние основного содержания: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цистические, научно-популярные и научные тексты об истории, характере, перспективах развития науки и профессиональной отрасли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ы интервью со специалистами и учеными данной профессиональн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ние запрашиваемой  информации: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ые и прагматические тексты (справочники, объявления о вакансиях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ьное понимание текста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но-популярные и общественно-политические тексты по проблемам данной науки/отрасли  (например, биографии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запрашиваемой информации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ые тексты, прагматические тексты (буклеты, справочники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линейные тексты (таблицы, схемы, графики, диаграммы, карты, гипертексты и др.)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альное понимание текста: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ые и общественно-политические тексты по проблемам данной науки/отрасли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дуктивные виды речевой деятельности</w:t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вор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описание (функциональных обязанностей/квалификационных требован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олог-сообщение (о выдающихся деятелях науки и профессиональной сферы, о перспективах развития отрас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лог-рассуждение по поводу перспектив карьерного роста / возможностей личностного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интервью/собеседование при приеме на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олог- сообщение/доклад; выступление на круглом столе проблемной групп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лог -беседа по обозначенной проблемати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беседа/деловая игра/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проблемных деловых ситуа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сьм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проводительного письма, тезисов письменного доклада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ышенный уровень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ые письма различных типов, памятки, протоколы и т.д.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исьменного проектного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 (включая компенсаторну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языковой подготовки отражает только то, что обозначает «прирост» в овладении фонетикой, лексикой и грамматикой в диапазоне выделенных уровней, которые достигаются в процессе обучения иностранным языкам в неязыковом вузе (Допорогового уровня А2 и Порогового В1 в зависимости от входного уровня студентов или в зависимости от осваиваемого варианта программы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слухо-произносительных навыков применительно к новому языковому и речев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в рамках обозначенной тематики и проблематики общения в объеме 1200 лексических един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навыков продуктивного использования  основных грамматических форм и конструкций: система времен глагола, типы простого  и сложного предложения, наклонение, модальность, залог, знаменательные и служебны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орфографических навыков применительно к новому языковому и речевому материал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ъема  продуктивного и рецептивного лексического минимума за счет лексических средств, обслуживающих новые темы, проблемы и ситуаци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конструкции, необходимые для выражения следующих коммуникативных функц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  передача  информации (конкретизация, описание, повествование, исправление утвердительных и отрицательных утверждений, ожидание подтверждения информации, требование подтверждения и т.д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выяснение отношения и/или позиции (выражение согласия, вынужденного согласия, возражения, несогласия с утвердительным и отрицательным утверждением  отрицание утверждения, выражение намерений 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вместного решения (инструкции и команды, просьба, мольба, пренебрежение, предложение помощи, совет, побуждение к действию, получение разрешения, приглашение, отказ 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контакта (привлечение внимания,  формальное и неформальное приветствие, обращение, представление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высказывания (введение темы, приведение примеров, перечисление, выражение мнения, подчеркивание основных мыслей, подведение итогов, переход к  другой теме, запрос мнения собеседника, прерывание и вступление в беседу, индикация факта слушания собеседника и т.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цесса коммуникации и восстановление его в случае сбоя (сигналы непонимания, просьба повтора всего сказанного или его части, просьба подтвердить или разъяснить информацию, способы донести до собеседника свое мнение и т.д.)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МАЛЬНЫЕ ТРЕБОВАНИЯ К УРОВНЮ ПОДГОТОВКИ СТУДЕН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ОБУЧ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ми целями обучения иностранным языкам в неязыковом вузе является формирование/совершенствование иноязычных коммуникативных умений студентов на двух уровнях: </w:t>
      </w:r>
      <w:r>
        <w:rPr>
          <w:b/>
          <w:color w:val="000000"/>
          <w:sz w:val="28"/>
          <w:szCs w:val="28"/>
          <w:u w:val="single"/>
        </w:rPr>
        <w:t>Осно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1 – А2+) и </w:t>
      </w:r>
      <w:r>
        <w:rPr>
          <w:b/>
          <w:color w:val="000000"/>
          <w:sz w:val="28"/>
          <w:szCs w:val="28"/>
          <w:u w:val="single"/>
        </w:rPr>
        <w:t>Повышенном</w:t>
      </w:r>
      <w:r>
        <w:rPr>
          <w:b/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 xml:space="preserve">А2+ - В1+) в зависимости от исходного уровня иноязычной коммуникативной компетенции студентов. Исходя из этого, в качестве требований, предъявляемых к студенту по окончании курса обучения иностранному языку, выдвигаются требования владения именно коммуникативными умениями. При этом минимально-достаточные требования ограничиваются  рамками Основного уровня. Таким образом, по окончании курса обучения иностранному языку в неязыковом вузе обучающиеся должны </w:t>
      </w:r>
      <w:r>
        <w:rPr>
          <w:i/>
          <w:color w:val="000000"/>
          <w:sz w:val="28"/>
          <w:szCs w:val="28"/>
        </w:rPr>
        <w:t>уметь в рамках обозначенной проблематики общ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- в области аудир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спринимать на слух и понимать </w:t>
      </w:r>
      <w:r>
        <w:rPr>
          <w:i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несложных аутентичных общественно-политических, публицистических (медийных) и прагматических текстов, относящихся к различным типам речи (сообщение, рассказ), а также выде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</w:t>
      </w:r>
      <w:r>
        <w:rPr>
          <w:i/>
          <w:sz w:val="28"/>
          <w:szCs w:val="28"/>
        </w:rPr>
        <w:t>значимую/запрашиваемую информац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- в области чтения:</w:t>
      </w:r>
    </w:p>
    <w:p>
      <w:pPr>
        <w:pStyle w:val="Style16"/>
        <w:ind w:left="-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основное содержание </w:t>
      </w:r>
      <w:r>
        <w:rPr>
          <w:rFonts w:cs="Times New Roman" w:ascii="Times New Roman" w:hAnsi="Times New Roman"/>
          <w:sz w:val="28"/>
          <w:szCs w:val="28"/>
        </w:rPr>
        <w:t xml:space="preserve">несложных аутентичных общественно-политических, публицистических и прагматических текстов (информационных буклетов, брошюр/проспектов), научно-популярных и научных текстов, блогов/веб-сайтов;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ально понимать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е, публицистические (медийные) тексты, а также письма личного характера; </w:t>
      </w:r>
      <w:r>
        <w:rPr>
          <w:rFonts w:cs="Times New Roman" w:ascii="Times New Roman" w:hAnsi="Times New Roman"/>
          <w:i/>
          <w:sz w:val="28"/>
          <w:szCs w:val="28"/>
        </w:rPr>
        <w:t>выделять значимую/запрашиваемую информацию</w:t>
      </w:r>
      <w:r>
        <w:rPr>
          <w:rFonts w:cs="Times New Roman" w:ascii="Times New Roman" w:hAnsi="Times New Roman"/>
          <w:sz w:val="28"/>
          <w:szCs w:val="28"/>
        </w:rPr>
        <w:t xml:space="preserve"> из прагматических текстов справочно-информационного и рекламного характера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- в области говор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инать, вести/поддерживать и заканчивать </w:t>
      </w:r>
      <w:r>
        <w:rPr>
          <w:i/>
          <w:sz w:val="28"/>
          <w:szCs w:val="28"/>
        </w:rPr>
        <w:t>диалог-расспрос</w:t>
      </w:r>
      <w:r>
        <w:rPr>
          <w:sz w:val="28"/>
          <w:szCs w:val="28"/>
        </w:rPr>
        <w:t xml:space="preserve"> об увиденном, прочитанном, </w:t>
      </w:r>
      <w:r>
        <w:rPr>
          <w:i/>
          <w:sz w:val="28"/>
          <w:szCs w:val="28"/>
        </w:rPr>
        <w:t xml:space="preserve">диалог-обмен мнениям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иалог-интервью/собеседование</w:t>
      </w:r>
      <w:r>
        <w:rPr>
          <w:sz w:val="28"/>
          <w:szCs w:val="28"/>
        </w:rPr>
        <w:t xml:space="preserve"> при приеме на работу, соблюдая нормы речевого этикета, при необходимости используя стратегии восстановления сбоя в процессе коммуникации (переспрос, перефразирование и др.); расспрашивать собеседника, задавать вопросы и отвечать на них, высказывать свое мнение, просьбу, отвечать на предложение собеседника (принятие предложения или отказ); делать </w:t>
      </w:r>
      <w:r>
        <w:rPr>
          <w:i/>
          <w:sz w:val="28"/>
          <w:szCs w:val="28"/>
        </w:rPr>
        <w:t xml:space="preserve">сообще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раивать </w:t>
      </w:r>
      <w:r>
        <w:rPr>
          <w:i/>
          <w:sz w:val="28"/>
          <w:szCs w:val="28"/>
        </w:rPr>
        <w:t>монолог-описа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нолог-повествован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нолог-рассужд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- в области письма:</w:t>
      </w:r>
    </w:p>
    <w:p>
      <w:pPr>
        <w:pStyle w:val="Style16"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ть </w:t>
      </w:r>
      <w:r>
        <w:rPr>
          <w:rFonts w:cs="Times New Roman" w:ascii="Times New Roman" w:hAnsi="Times New Roman"/>
          <w:i/>
          <w:sz w:val="28"/>
          <w:szCs w:val="28"/>
        </w:rPr>
        <w:t>формуляры и бланки</w:t>
      </w:r>
      <w:r>
        <w:rPr>
          <w:rFonts w:cs="Times New Roman" w:ascii="Times New Roman" w:hAnsi="Times New Roman"/>
          <w:sz w:val="28"/>
          <w:szCs w:val="28"/>
        </w:rPr>
        <w:t xml:space="preserve"> прагматического характера; ве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ь основных мыслей и фактов </w:t>
      </w:r>
      <w:r>
        <w:rPr>
          <w:rFonts w:cs="Times New Roman" w:ascii="Times New Roman" w:hAnsi="Times New Roman"/>
          <w:sz w:val="28"/>
          <w:szCs w:val="28"/>
        </w:rPr>
        <w:t xml:space="preserve">(из аудиотекстов и текстов для чтения), а такж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ись тезисов </w:t>
      </w:r>
      <w:r>
        <w:rPr>
          <w:rFonts w:cs="Times New Roman" w:ascii="Times New Roman" w:hAnsi="Times New Roman"/>
          <w:sz w:val="28"/>
          <w:szCs w:val="28"/>
        </w:rPr>
        <w:t>уст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я/письменного доклада по изучаемой проблематике; поддерживать контакты при помощи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 (писать электронные письма личного характера); оформля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rricul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ae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ume</w:t>
      </w:r>
      <w:r>
        <w:rPr>
          <w:rFonts w:cs="Times New Roman" w:ascii="Times New Roman" w:hAnsi="Times New Roman"/>
          <w:sz w:val="28"/>
          <w:szCs w:val="28"/>
        </w:rPr>
        <w:t xml:space="preserve"> и сопроводительное письм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при приеме на работ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олнять </w:t>
      </w:r>
      <w:r>
        <w:rPr>
          <w:rFonts w:cs="Times New Roman" w:ascii="Times New Roman" w:hAnsi="Times New Roman"/>
          <w:i/>
          <w:sz w:val="28"/>
          <w:szCs w:val="28"/>
        </w:rPr>
        <w:t>письменные проектные задания</w:t>
      </w:r>
      <w:r>
        <w:rPr>
          <w:rFonts w:cs="Times New Roman" w:ascii="Times New Roman" w:hAnsi="Times New Roman"/>
          <w:sz w:val="28"/>
          <w:szCs w:val="28"/>
        </w:rPr>
        <w:t xml:space="preserve"> (письменное оформление презентаций, информационных буклетов, рекламных листовок, коллажей, постеров, стенных газет и т.д.). </w:t>
      </w:r>
    </w:p>
    <w:p>
      <w:pPr>
        <w:pStyle w:val="Normal"/>
        <w:shd w:fill="FFFFFF" w:val="clear"/>
        <w:spacing w:lineRule="exact" w:line="326" w:before="14" w:after="0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Темы практических занятий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одуль 1.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/>
          <w:sz w:val="28"/>
          <w:szCs w:val="28"/>
          <w:lang w:val="en-US"/>
        </w:rPr>
        <w:t>Unit</w:t>
      </w:r>
      <w:r>
        <w:rPr>
          <w:bCs/>
          <w:sz w:val="28"/>
          <w:szCs w:val="28"/>
        </w:rPr>
        <w:t xml:space="preserve"> 1. 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работка произносительных навыков. Специфика артикуляции звуков, интонации, акцентуации и ритма нейтральной речи в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600 лексических единиц)</w:t>
      </w:r>
    </w:p>
    <w:p>
      <w:pPr>
        <w:pStyle w:val="Normal"/>
        <w:rPr/>
      </w:pPr>
      <w:r>
        <w:rPr>
          <w:sz w:val="28"/>
          <w:szCs w:val="28"/>
        </w:rPr>
        <w:t xml:space="preserve">Выработка грамматических навыков, обеспечивающих коммуникацию общего характера без искажения смысла при устном и письменном общении (Спряжен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настоящем и прошедшем времени, личные и относительные местоимения, числительные, артикли).</w:t>
      </w:r>
    </w:p>
    <w:p>
      <w:pPr>
        <w:pStyle w:val="Normal"/>
        <w:rPr/>
      </w:pPr>
      <w:r>
        <w:rPr>
          <w:sz w:val="28"/>
          <w:szCs w:val="28"/>
        </w:rPr>
        <w:t>Культура и традиции стран изучаемого языка (</w: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versities</w:t>
      </w:r>
      <w:r>
        <w:rPr>
          <w:sz w:val="28"/>
          <w:szCs w:val="28"/>
        </w:rPr>
        <w:t>). Правила рече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Я и моя семья, дом, жилищные усл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Высшее образование в России и за рубежом. Студенче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собенности полного стиля произношения, характерные для сферы профессион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е навыков, обеспечивающих коммуникацию общего характера без искажения смысла при устном и письменном общении (степени сравнения прилагательных, система английского глагола,  имя существительное, число и падеж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Семья, семейные традиции, уклад жизни, досуг и ра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Еда. Покуп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частных писем по изучаем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ранскрипции. Правила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Студенческая жизнь в России и за рубежом, студенческие международные контакт: научные, профессиональные, культу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Студенческая жизн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Учеба и социальн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чтения вслух и про себя на базе несложных прагматических текстов. Аннотировани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сообщений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/>
      </w:pPr>
      <w:r>
        <w:rPr>
          <w:b/>
          <w:sz w:val="28"/>
          <w:szCs w:val="28"/>
          <w:lang w:val="en-US"/>
        </w:rPr>
        <w:t>Unit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ифференциации лексики по сферам применения (бытовая, общенау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50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Язык как средство межкультурного общения. Образ жизни современного молодого человека в России и за рубеж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и умений чтения вслух и про себя на базе несложных прагматических текстов. 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делового письма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o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5.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 свободных и устойчивых словосочетаниях, фразеологических единицах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Система английского глагола. Страдательный залог. Неличные формы глагол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. Правила речевого этикета. (Общее и различное в национальных культур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е «Культура», «Биография», «Известный уче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Культура», «Известный ученый», «Достижения в науке».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ние навыков и умений чтения вслух и про себя на базе текстов по специальности. 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аннотации.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6.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об основных способах слов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Причастие 1, причастие 2, причастные обороты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Мировые достижения в науке и культу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овые достижения в науке и культуре», «Международный 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Достижения в науке и культуре», «Международный тур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и умений чтения вслух и про себя на базе текстов по специальности. 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реферата.</w:t>
      </w:r>
    </w:p>
    <w:p>
      <w:pPr>
        <w:pStyle w:val="Heading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/>
          <w:sz w:val="28"/>
          <w:szCs w:val="28"/>
          <w:lang w:val="en-US"/>
        </w:rPr>
        <w:t>Unit</w:t>
      </w:r>
      <w:r>
        <w:rPr>
          <w:bCs/>
          <w:sz w:val="28"/>
          <w:szCs w:val="28"/>
        </w:rPr>
        <w:t xml:space="preserve"> 7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Heading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нятие дифференциации лексики по сферам применения (общенаучная, терминологическа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Герундий.Инфинитив. Основные функции инфинити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Мир природы. «Охрана окружающей сред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«Мир природы», «Охрана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«Мир природы», «Охрана окружающей среды».</w:t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ние навыков и умений чтения вслух и про себя на базе текстов по специальности. 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доклада.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  <w:lang w:val="en-US"/>
        </w:rPr>
        <w:t>Units</w:t>
      </w:r>
      <w:r>
        <w:rPr>
          <w:sz w:val="28"/>
          <w:szCs w:val="28"/>
        </w:rPr>
        <w:t xml:space="preserve"> 8. 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дифференциации лексики по сферам применения (официальная, профессиональный слэ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ие лексического запаса слов (450 лексических единиц)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а грамматических навыков, обеспечивающих коммуникацию общего характера без искажения смысла при устном и письменном общении (Инфинитив и инфинитивные обо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традиции стран изучаемого языка («Национальные парки и заповедники». «Деятельность ЮНЕСКО по сохранению культурного многообразия мир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диалогической и монологической речи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 по темам («Национальные парки и заповедники». «Деятельность ЮНЕСКО по сохранению культурного многообразия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аудирования. Понимание диалогической и монологической речи по изучаемым темам («Национальные парки и заповедники». «Деятельность ЮНЕСКО по сохранению культурного многообразия мира»».</w:t>
      </w:r>
    </w:p>
    <w:p>
      <w:pPr>
        <w:pStyle w:val="Normal"/>
        <w:rPr/>
      </w:pPr>
      <w:r>
        <w:rPr>
          <w:sz w:val="28"/>
          <w:szCs w:val="28"/>
        </w:rPr>
        <w:t>Совершенствование навыков и умений чтения вслух и про себя на базе текстов по специальности. Аннотирование текстов по специальности.</w:t>
      </w:r>
    </w:p>
    <w:p>
      <w:pPr>
        <w:pStyle w:val="Normal"/>
        <w:shd w:fill="FFFFFF" w:val="clear"/>
        <w:spacing w:lineRule="exact" w:line="326" w:before="14" w:after="0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письма. Написание тезисов.</w:t>
      </w:r>
    </w:p>
    <w:p>
      <w:pPr>
        <w:pStyle w:val="Normal"/>
        <w:shd w:fill="FFFFFF" w:val="clear"/>
        <w:spacing w:lineRule="exact" w:line="326" w:before="14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тика заданий для самостоятельной работы</w:t>
      </w:r>
    </w:p>
    <w:p>
      <w:pPr>
        <w:pStyle w:val="Normal"/>
        <w:jc w:val="center"/>
        <w:rPr/>
      </w:pPr>
      <w:r>
        <w:rPr/>
        <w:t>для студентов очной формы обучения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4320"/>
        <w:gridCol w:w="1217"/>
        <w:gridCol w:w="1256"/>
      </w:tblGrid>
      <w:tr>
        <w:trPr>
          <w:trHeight w:val="467" w:hRule="atLeast"/>
        </w:trPr>
        <w:tc>
          <w:tcPr>
            <w:tcW w:w="280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темы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ind w:left="-44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ind w:left="-79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28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left="-10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.</w:t>
            </w:r>
          </w:p>
        </w:tc>
      </w:tr>
      <w:tr>
        <w:trPr>
          <w:trHeight w:val="997" w:hRule="atLeast"/>
        </w:trPr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-модуль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>Unit 1-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/>
              <w:t>1. Лексические тесты (250 лексических единиц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2. Грамматические тексты  по темам </w:t>
            </w:r>
            <w:r>
              <w:rPr>
                <w:lang w:val="en-US"/>
              </w:rPr>
              <w:t>Verb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lang w:val="en-US"/>
              </w:rPr>
            </w:pPr>
            <w:r>
              <w:rPr>
                <w:lang w:val="en-US"/>
              </w:rPr>
              <w:t>Possessive pronouns, Present Simple, Past Simple, Future Simple, Pronouns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Letter to Mary, Posters, Ads, Vikings, York, My idea of the Future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US"/>
              </w:rPr>
              <w:t xml:space="preserve">Unit </w:t>
            </w: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-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ексические</w:t>
            </w:r>
            <w:r>
              <w:rPr>
                <w:lang w:val="en-US"/>
              </w:rPr>
              <w:t xml:space="preserve"> </w:t>
            </w:r>
            <w:r>
              <w:rPr/>
              <w:t>тесты</w:t>
            </w:r>
            <w:r>
              <w:rPr>
                <w:lang w:val="en-US"/>
              </w:rPr>
              <w:t xml:space="preserve"> (200 </w:t>
            </w:r>
            <w:r>
              <w:rPr/>
              <w:t>лексических</w:t>
            </w:r>
            <w:r>
              <w:rPr>
                <w:lang w:val="en-US"/>
              </w:rPr>
              <w:t xml:space="preserve"> </w:t>
            </w:r>
            <w:r>
              <w:rPr/>
              <w:t>единиц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ам</w:t>
            </w:r>
            <w:r>
              <w:rPr>
                <w:lang w:val="en-US"/>
              </w:rPr>
              <w:t xml:space="preserve"> Prepositions of Place, Relative Pronouns, Modal Verbs, Present Progressive, Present Simple, Passive Voice, Time expressions, Count and Non-count Nouns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left="-45" w:right="-17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Wanted,  The VIP in my life, My family’s likes and dislikes, Going shopping, Crocodile, Wee Bear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ни-модуль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 xml:space="preserve">Unit </w:t>
            </w: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Cs/>
                <w:lang w:val="en-US"/>
              </w:rPr>
              <w:t>-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/>
              <w:t>2. Грамматические тексты (</w:t>
            </w:r>
            <w:r>
              <w:rPr>
                <w:lang w:val="en-US"/>
              </w:rPr>
              <w:t>Passive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(</w:t>
            </w:r>
            <w:r>
              <w:rPr>
                <w:lang w:val="en-US"/>
              </w:rPr>
              <w:t>rev</w:t>
            </w:r>
            <w:r>
              <w:rPr/>
              <w:t>.);</w:t>
            </w:r>
          </w:p>
          <w:p>
            <w:pPr>
              <w:pStyle w:val="Normal"/>
              <w:ind w:left="-45" w:right="-17" w:hanging="0"/>
              <w:rPr>
                <w:lang w:val="en-US"/>
              </w:rPr>
            </w:pPr>
            <w:r>
              <w:rPr>
                <w:lang w:val="en-US"/>
              </w:rPr>
              <w:t>Ved Forms; Ving Forms)</w:t>
            </w:r>
          </w:p>
          <w:p>
            <w:pPr>
              <w:pStyle w:val="Normal"/>
              <w:ind w:left="-45" w:right="-17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(Sociological survey”; ” Society and its needs”; ” Famous sociologist”; “System of Hospices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lang w:val="en-US"/>
              </w:rPr>
              <w:t xml:space="preserve">Unit </w:t>
            </w: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-</w:t>
            </w:r>
            <w:r>
              <w:rPr>
                <w:b/>
                <w:bCs/>
                <w:iCs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1. Лексические тесты (200 лексических единиц)</w:t>
            </w:r>
          </w:p>
          <w:p>
            <w:pPr>
              <w:pStyle w:val="Normal"/>
              <w:ind w:left="-45" w:right="-17" w:hanging="0"/>
              <w:rPr/>
            </w:pPr>
            <w:r>
              <w:rPr/>
              <w:t>2. Грамматические тексты (</w:t>
            </w:r>
            <w:r>
              <w:rPr>
                <w:lang w:val="en-US"/>
              </w:rPr>
              <w:t>Infinitives</w:t>
            </w:r>
            <w:r>
              <w:rPr/>
              <w:t xml:space="preserve">,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 xml:space="preserve">,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 xml:space="preserve">; </w:t>
            </w:r>
            <w:r>
              <w:rPr>
                <w:lang w:val="en-US"/>
              </w:rPr>
              <w:t>Conditionals</w:t>
            </w:r>
            <w:r>
              <w:rPr/>
              <w:t>)</w:t>
            </w:r>
          </w:p>
          <w:p>
            <w:pPr>
              <w:pStyle w:val="Normal"/>
              <w:ind w:left="-45" w:right="-17" w:hanging="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Текс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н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ним</w:t>
            </w:r>
            <w:r>
              <w:rPr>
                <w:lang w:val="en-US"/>
              </w:rPr>
              <w:t xml:space="preserve">  (“Social welfare”; “What shall we do with elderly?”; “Job interview”; “Questionnaires”, ”Sociological schools of thought”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ые рабо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45" w:right="-17" w:hanging="0"/>
              <w:rPr/>
            </w:pPr>
            <w:r>
              <w:rPr/>
              <w:t>Экзаме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before="0" w:after="12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0"/>
        <w:jc w:val="center"/>
        <w:rPr/>
      </w:pPr>
      <w:r>
        <w:rPr>
          <w:b/>
          <w:sz w:val="28"/>
          <w:szCs w:val="28"/>
        </w:rPr>
        <w:t xml:space="preserve">3.4. Примерный список вопросов к зачету </w:t>
      </w:r>
    </w:p>
    <w:p>
      <w:pPr>
        <w:pStyle w:val="Normal"/>
        <w:spacing w:before="120" w:after="0"/>
        <w:ind w:right="-363" w:firstLine="720"/>
        <w:jc w:val="both"/>
        <w:rPr/>
      </w:pPr>
      <w:r>
        <w:rPr>
          <w:spacing w:val="-1"/>
          <w:sz w:val="28"/>
        </w:rPr>
        <w:t xml:space="preserve">Результаты учета всех форм промежуточного и текущего контроля за время курса, при условии успешного выполнения </w:t>
      </w:r>
      <w:r>
        <w:rPr>
          <w:bCs/>
          <w:iCs/>
          <w:sz w:val="28"/>
        </w:rPr>
        <w:t>контрольных работ и тестов, служат основаниями для допуска студентов к зачёту по дисциплин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а приема зачета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8"/>
        </w:rPr>
      </w:pPr>
      <w:r>
        <w:rPr>
          <w:sz w:val="28"/>
        </w:rPr>
        <w:t>Зачет состоит из двух частей: тест и устная беседа по теме. Тест к зачету должен проверять языковую, речевую и коммуникативную компетенции. Он должен состоять не менее, чем из 10 частей. Первое задание направлено на определение уровня знаний по грамматике (10 заданий), второе – по лексике (10 заданий), третье задание дается на проверку умений чтения  (текст и 5-10 заданий к нему), четвертое задание – на аудирование (текст или диалог и 5-10 заданий к нему). Устная беседа проводится в рамках изученных за семестр тем.</w:t>
      </w:r>
    </w:p>
    <w:p>
      <w:pPr>
        <w:pStyle w:val="Normal"/>
        <w:spacing w:before="120" w:after="0"/>
        <w:ind w:right="-363"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Студенты, не отличившиеся успешностью по результатам учета всех форм промежуточного и текущего контроля за время курса, </w:t>
      </w:r>
      <w:r>
        <w:rPr>
          <w:bCs/>
          <w:iCs/>
          <w:sz w:val="28"/>
        </w:rPr>
        <w:t>а также студенты с неудовлетворительными результатами контрольных работ, эссе, по материалу всего курса, допускаются к зачёту в форме собеседования по представленным вопросам.</w:t>
      </w:r>
    </w:p>
    <w:p>
      <w:pPr>
        <w:pStyle w:val="Normal"/>
        <w:ind w:left="720" w:right="-365" w:hanging="0"/>
        <w:jc w:val="both"/>
        <w:rPr>
          <w:bCs/>
          <w:iCs/>
          <w:spacing w:val="-1"/>
          <w:sz w:val="28"/>
        </w:rPr>
      </w:pPr>
      <w:r>
        <w:rPr>
          <w:bCs/>
          <w:iCs/>
          <w:spacing w:val="-1"/>
          <w:sz w:val="28"/>
        </w:rPr>
      </w:r>
    </w:p>
    <w:p>
      <w:pPr>
        <w:pStyle w:val="Normal"/>
        <w:ind w:left="720" w:right="-36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>После успешной сдачи зачёта студент допускается к сдаче экзамен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6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Формы промежуточного контроля</w:t>
      </w:r>
    </w:p>
    <w:p>
      <w:pPr>
        <w:pStyle w:val="Style14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адиционные формы контроля</w:t>
      </w:r>
    </w:p>
    <w:p>
      <w:pPr>
        <w:pStyle w:val="Style14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в течение семестра в устной и письменной форме в виде контрольных и лабораторных работ, устных опросов и проектов.</w:t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межуточный контроль</w:t>
      </w:r>
      <w:r>
        <w:rPr>
          <w:color w:val="000000"/>
          <w:sz w:val="28"/>
          <w:szCs w:val="28"/>
        </w:rPr>
        <w:t xml:space="preserve"> проводится в виде зачета/экзамена по семестрам. 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 проблематикой изучаемых разделов курса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роводится в виде выпускного экзамена за весь курс обучения иностранному языку. Объектом контроля является достижение заданного Программой уровня владения иноязычной коммуникативной компетенцией (Основного/Повышенного).</w:t>
      </w:r>
    </w:p>
    <w:p>
      <w:pPr>
        <w:pStyle w:val="Normal"/>
        <w:ind w:right="-6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адиционный промежуточный контроль усвоения материала и определения уровня развития необходимых навыков и умений осуществляется в виде контрольных работ, тестовых заданий и представления доклада на определенную тему.    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стовые задания используются для текущего контроля усвоения материала и уровня развития необходимых навыков и умений. Каждое тестовое задание предназначено для контроля умений и навыков в одном из видов речевой деятельности (аудировании, чтении, письме, говорении) и/или же для контроля усвоения языкового материала (лексика, грамматика, фонетика). Но следует отметить, что помимо контролирующей функции, тестовые задания также имеют и обучающий характер. Поэтому тестовые задания выполняются на каждом занятии по иностранному языку. Время выполнения тестового задания строго ограничено и обычно составляет 5-10 мин. </w:t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оценки тес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неудовлетворительно» - </w:t>
      </w:r>
      <w:r>
        <w:rPr>
          <w:color w:val="000000"/>
          <w:spacing w:val="-2"/>
          <w:sz w:val="28"/>
          <w:szCs w:val="28"/>
        </w:rPr>
        <w:t>до 60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«удовлетворительно» - </w:t>
      </w:r>
      <w:r>
        <w:rPr>
          <w:color w:val="000000"/>
          <w:spacing w:val="-2"/>
          <w:sz w:val="28"/>
          <w:szCs w:val="28"/>
        </w:rPr>
        <w:t>от 60 до 69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365" w:firstLine="720"/>
        <w:jc w:val="both"/>
        <w:rPr/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хорошо» - </w:t>
      </w:r>
      <w:r>
        <w:rPr>
          <w:color w:val="000000"/>
          <w:spacing w:val="-2"/>
          <w:sz w:val="28"/>
          <w:szCs w:val="28"/>
        </w:rPr>
        <w:t>от 70 до 84 % правильных ответов в т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«</w:t>
      </w:r>
      <w:r>
        <w:rPr>
          <w:color w:val="000000"/>
          <w:spacing w:val="-3"/>
          <w:sz w:val="28"/>
          <w:szCs w:val="28"/>
        </w:rPr>
        <w:t xml:space="preserve">отлично» - </w:t>
      </w:r>
      <w:r>
        <w:rPr>
          <w:color w:val="000000"/>
          <w:spacing w:val="-2"/>
          <w:sz w:val="28"/>
          <w:szCs w:val="28"/>
        </w:rPr>
        <w:t>более 85 % правильных ответов в тесте.</w:t>
      </w:r>
    </w:p>
    <w:p>
      <w:pPr>
        <w:pStyle w:val="Normal"/>
        <w:ind w:right="-6" w:firstLine="720"/>
        <w:jc w:val="both"/>
        <w:rPr/>
      </w:pPr>
      <w:r>
        <w:rPr>
          <w:bCs/>
          <w:iCs/>
          <w:sz w:val="28"/>
          <w:szCs w:val="28"/>
        </w:rPr>
        <w:t>Контрольные работ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ую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форм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дения промежуточного итогового тестирования по разделам программы на заключительном занятии каждого раздела (</w:t>
      </w:r>
      <w:r>
        <w:rPr>
          <w:bCs/>
          <w:iCs/>
          <w:sz w:val="28"/>
          <w:szCs w:val="28"/>
          <w:lang w:val="en-US"/>
        </w:rPr>
        <w:t>Unit</w:t>
      </w:r>
      <w:r>
        <w:rPr>
          <w:bCs/>
          <w:iCs/>
          <w:sz w:val="28"/>
          <w:szCs w:val="28"/>
        </w:rPr>
        <w:t>).  При этом  разрабатывается по 4-6 вариантов каждой контрольной работы. Контроль усвоения языкового материала и уровня развития умений и навыков здесь носит комплексный характер, что означает, что контрольная работа предназначена для контроля умений и навыков во всех видах речевой деятельности и для контроля усвоения языкового материала. Время выполнения контрольной работы – 35-45 мин.</w:t>
      </w:r>
    </w:p>
    <w:p>
      <w:pPr>
        <w:pStyle w:val="Normal"/>
        <w:shd w:fill="FFFFFF" w:val="clear"/>
        <w:ind w:left="540" w:right="5" w:hanging="0"/>
        <w:jc w:val="both"/>
        <w:rPr>
          <w:sz w:val="28"/>
        </w:rPr>
      </w:pPr>
      <w:r>
        <w:rPr>
          <w:sz w:val="28"/>
        </w:rPr>
        <w:t>Правильные ответы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ЦЕНОК В СООТВЕТСТВИИ С БАЛЛАМИ: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50% - неудовлетворительно 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50 до 69% - удовлетворительн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70 до 84% - хорошо</w:t>
      </w:r>
    </w:p>
    <w:p>
      <w:pPr>
        <w:pStyle w:val="Normal"/>
        <w:tabs>
          <w:tab w:val="clear" w:pos="708"/>
          <w:tab w:val="left" w:pos="93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ее 85% - отлично</w:t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left="357" w:right="-363"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Структура оценки по различным разделам программы</w:t>
      </w:r>
    </w:p>
    <w:p>
      <w:pPr>
        <w:pStyle w:val="Normal"/>
        <w:spacing w:before="0" w:after="120"/>
        <w:ind w:left="357" w:right="-363"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отрены следующие формы контроля по разделам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ещаемость практических за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активности работы студентов на практических занятиях (качественное выполнение самостоятельных домашних заданий, полноценное выступление с докладом или презентацией, активная работа в микрогруппа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аудиторная самостоятельная письменная работа (написание официального письма, письма другу, письма в гостиницу с просьбой забронировать место, письма-жалобы и т.д.); исследовательские работы по изучению типов бизнес-планов, критериев оценки, требований к оформлению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сты по грамматике, лекс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365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ая работа в форме промежуточного итогового тестирования по пройденному материалу курса.</w:t>
      </w:r>
    </w:p>
    <w:p>
      <w:pPr>
        <w:pStyle w:val="Normal"/>
        <w:shd w:fill="FFFFFF" w:val="clear"/>
        <w:ind w:firstLine="7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зультаты собеседования на зачете и экзамене оцениваются следующим образом:</w:t>
      </w:r>
    </w:p>
    <w:p>
      <w:pPr>
        <w:pStyle w:val="Normal"/>
        <w:shd w:fill="FFFFFF" w:val="clear"/>
        <w:ind w:firstLine="720"/>
        <w:rPr>
          <w:bCs/>
          <w:spacing w:val="-5"/>
          <w:sz w:val="2"/>
          <w:szCs w:val="2"/>
          <w:highlight w:val="cyan"/>
        </w:rPr>
      </w:pPr>
      <w:r>
        <w:rPr>
          <w:bCs/>
          <w:spacing w:val="-5"/>
          <w:sz w:val="2"/>
          <w:szCs w:val="2"/>
          <w:highlight w:val="cy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7144"/>
      </w:tblGrid>
      <w:tr>
        <w:trPr>
          <w:trHeight w:val="696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дисциплине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и навыков студентов</w:t>
            </w:r>
          </w:p>
        </w:tc>
      </w:tr>
      <w:tr>
        <w:trPr>
          <w:trHeight w:val="252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(соответствует оценке «Отлич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полностью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Выражена  способность размышлять над дискуссионными вопросами. Студент умеет грамматически и лексически грамотно оформлять свое высказывание. Показано умение вести беседу. Ответ полный, доказательный, аргументированный.</w:t>
            </w:r>
          </w:p>
        </w:tc>
      </w:tr>
      <w:tr>
        <w:trPr>
          <w:trHeight w:val="2475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(соответствует оценке «Хорош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требуемый программой уровень  иноязычной коммуникативной компетенции. Проявилась  способность размышлять над дискуссионными вопросами. Студент умеет грамматически и лексически достаточно грамотно оформлять свое высказывание. Показано умение вести беседу. Ответ в целом раскрывает тему, достаточно доказателен, но допускаются отдельные ошибки.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чтено (соответствует оценке «Удовле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языкового материала (фонетика, лексика, грамматика). Объем знаний в основном соответствует программе. Продемонстрировано владение навыками и умениями всех видов речевой деятельности (чтение, говорение, письмо), что означает, что достигнут определенный уровень  иноязычной коммуникативной компетенции. Студент пытается размышлять над дискуссионными вопросами. Студент умеет грамматически и лексически оформлять свое высказывание, но допускает достаточно серьезные ошибки. Показано умение вести беседу. Ответ дает представление о недостаточно сформированном уровне иноязычной коммуникативной компетенции.</w:t>
            </w:r>
          </w:p>
        </w:tc>
      </w:tr>
      <w:tr>
        <w:trPr>
          <w:trHeight w:val="115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 (соответствует оценке «Неудолетворительно»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ние языкового материала (лексики, грамматики, фонетики). Студентом не достигнут даже низкие уровень развития иноязычной коммуникативной компетенции. Студент делает большое количество ошибок. Речь студента трудно понять.</w:t>
            </w:r>
          </w:p>
        </w:tc>
      </w:tr>
    </w:tbl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Балльно-рейтинговая система контрол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лльно-рейтинговой системы контроля продиктовано новым этапом развития системы высшего профессионального образования в России, обусловленным подписанием Болонских соглашений. Такая система контроля возможна только при модульном построении курса, что соответствует структуре данной Програм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система контроля способствует решению следующих задач: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учебной автономии студентов; 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максимальной прозрачности содержания курса, системы контроля и оценивания результатов его освоения;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ю ответственности студентов и преподавателей за результаты учебного труда на протяжении всего курса обучения;</w:t>
      </w:r>
    </w:p>
    <w:p>
      <w:pPr>
        <w:pStyle w:val="Style16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объективности и эффективности промежуточного и итогового контроля по курс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алльно-рейтинговом контроле итоговая оценка выставляется не на основании  оценки за ответ на зачете или экзамене, а складывается из полученных баллов за выполнение контрольных заданий по каждому учебному модулю курса. Рейтинговая составляющая такой системы контроля предполагает введение системы штрафов и бонусов, что позволяет осуществлять мониторинг учебной деятельности более эффективно. Штрафы могут назначаться за нарушение сроков сдачи и требований  к оформлению работ, бонусные баллы – за выполнение дополнительных заданий или  заданий повышенного уровня сложности.  Сумма набранных баллов  позволяет не только определить оценку студента по учебной дисциплине, но и его рейтинг в группе/ среди других студентов курса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предполагает:</w:t>
      </w:r>
    </w:p>
    <w:p>
      <w:pPr>
        <w:pStyle w:val="Style16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контрольных срезов на протяжении всего курса в течение  семестра или семестров, выделенных на изучение данной дисциплины по учебному плану;</w:t>
      </w:r>
    </w:p>
    <w:p>
      <w:pPr>
        <w:pStyle w:val="Style16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ую отчетность каждого студента за освоение каждого учебного модуля/темы  в срок, предусмотренный учебным планом и графиком освоения учебной дисциплины по семестрам и месяцам;</w:t>
      </w:r>
    </w:p>
    <w:p>
      <w:pPr>
        <w:pStyle w:val="Style16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работы каждого студента, формирование должного уровня учебной дисциплины, ответственности и системности в работе;</w:t>
      </w:r>
    </w:p>
    <w:p>
      <w:pPr>
        <w:pStyle w:val="Style16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ыстрой обратной связи между студентами и преподавателем, учебной частью, что позволяет корректировать успешность учебно-познавательной деятельности каждого студента и способствовать повышению качества обучения;</w:t>
      </w:r>
    </w:p>
    <w:p>
      <w:pPr>
        <w:pStyle w:val="Style16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реподавателя за мониторинг учебной деятельности каждого студента на протяжении курса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Оценка работы студентов в рамках курса «Иностранный язык</w:t>
      </w:r>
      <w:r>
        <w:rPr>
          <w:color w:val="000000"/>
          <w:spacing w:val="-4"/>
          <w:sz w:val="28"/>
          <w:szCs w:val="28"/>
        </w:rPr>
        <w:t xml:space="preserve">» производится в баллах по 100- балльной накопительной </w:t>
      </w:r>
      <w:r>
        <w:rPr>
          <w:color w:val="000000"/>
          <w:sz w:val="28"/>
          <w:szCs w:val="28"/>
        </w:rPr>
        <w:t xml:space="preserve">системе. Баллы, набранные студентами по всем видам </w:t>
      </w:r>
      <w:r>
        <w:rPr>
          <w:color w:val="000000"/>
          <w:spacing w:val="-3"/>
          <w:sz w:val="28"/>
          <w:szCs w:val="28"/>
        </w:rPr>
        <w:t xml:space="preserve">работы, заносятся в индивидуальные аттестационные ведомости и </w:t>
      </w:r>
      <w:r>
        <w:rPr>
          <w:color w:val="000000"/>
          <w:spacing w:val="-6"/>
          <w:sz w:val="28"/>
          <w:szCs w:val="28"/>
        </w:rPr>
        <w:t>учитываются при проведении итоговой аттестации по дисциплине.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3542"/>
        <w:gridCol w:w="1411"/>
        <w:gridCol w:w="2131"/>
        <w:gridCol w:w="1747"/>
      </w:tblGrid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1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1"/>
                <w:sz w:val="25"/>
                <w:szCs w:val="25"/>
              </w:rPr>
              <w:t>Максим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1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21"/>
                <w:sz w:val="25"/>
                <w:szCs w:val="25"/>
              </w:rPr>
              <w:t>Общ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color w:val="000000"/>
                <w:spacing w:val="-13"/>
                <w:sz w:val="25"/>
                <w:szCs w:val="25"/>
              </w:rPr>
              <w:t xml:space="preserve">количество </w:t>
            </w:r>
            <w:r>
              <w:rPr>
                <w:i/>
                <w:iCs/>
                <w:color w:val="000000"/>
                <w:spacing w:val="-11"/>
                <w:sz w:val="25"/>
                <w:szCs w:val="25"/>
              </w:rPr>
              <w:t>баллов з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>Максим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 xml:space="preserve">№ </w:t>
            </w:r>
            <w:r>
              <w:rPr>
                <w:i/>
                <w:iCs/>
                <w:color w:val="000000"/>
                <w:spacing w:val="-18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color w:val="000000"/>
                <w:spacing w:val="-12"/>
                <w:sz w:val="25"/>
                <w:szCs w:val="25"/>
              </w:rPr>
              <w:t>Виды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5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w w:val="90"/>
                <w:sz w:val="25"/>
                <w:szCs w:val="25"/>
              </w:rPr>
              <w:t xml:space="preserve">количество </w:t>
            </w:r>
            <w:r>
              <w:rPr>
                <w:i/>
                <w:iCs/>
                <w:color w:val="000000"/>
                <w:spacing w:val="-8"/>
                <w:w w:val="90"/>
                <w:sz w:val="25"/>
                <w:szCs w:val="25"/>
              </w:rPr>
              <w:t xml:space="preserve">(за </w:t>
            </w:r>
            <w:r>
              <w:rPr>
                <w:i/>
                <w:iCs/>
                <w:color w:val="000000"/>
                <w:w w:val="90"/>
                <w:sz w:val="25"/>
                <w:szCs w:val="25"/>
              </w:rPr>
              <w:t>семестр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14"/>
                <w:sz w:val="25"/>
                <w:szCs w:val="25"/>
              </w:rPr>
              <w:t xml:space="preserve">надлежащее </w:t>
            </w: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 xml:space="preserve">выполнение </w:t>
            </w:r>
            <w:r>
              <w:rPr>
                <w:i/>
                <w:iCs/>
                <w:color w:val="000000"/>
                <w:spacing w:val="-11"/>
                <w:sz w:val="25"/>
                <w:szCs w:val="25"/>
              </w:rPr>
              <w:t>самостоятель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13"/>
                <w:sz w:val="25"/>
                <w:szCs w:val="25"/>
              </w:rPr>
              <w:t xml:space="preserve">количество </w:t>
            </w:r>
            <w:r>
              <w:rPr>
                <w:i/>
                <w:iCs/>
                <w:color w:val="000000"/>
                <w:spacing w:val="-14"/>
                <w:sz w:val="25"/>
                <w:szCs w:val="25"/>
              </w:rPr>
              <w:t xml:space="preserve">баллов </w:t>
            </w: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>(за семестр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2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2"/>
                <w:sz w:val="25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контро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6"/>
                <w:sz w:val="24"/>
                <w:szCs w:val="24"/>
              </w:rPr>
              <w:t>проблемной ситуации (кейса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ка и активное учас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групповой рабо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дготовка доклада </w:t>
            </w:r>
            <w:r>
              <w:rPr>
                <w:color w:val="000000"/>
                <w:spacing w:val="-7"/>
                <w:sz w:val="24"/>
                <w:szCs w:val="24"/>
              </w:rPr>
              <w:t>(презентации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готовка и активное участ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 бал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ролевой иг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того (балл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6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6"/>
                <w:sz w:val="25"/>
                <w:szCs w:val="25"/>
              </w:rPr>
              <w:t>36  бал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101" w:right="158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формировании итоговой рейтинговой оценки по курсу </w:t>
      </w:r>
      <w:r>
        <w:rPr>
          <w:color w:val="000000"/>
          <w:sz w:val="28"/>
          <w:szCs w:val="28"/>
        </w:rPr>
        <w:t xml:space="preserve">учитываются: посещаемость практических занятий (0,2 за 1 занятие) – 16; работа на практических </w:t>
      </w:r>
      <w:r>
        <w:rPr>
          <w:color w:val="000000"/>
          <w:spacing w:val="-3"/>
          <w:sz w:val="28"/>
          <w:szCs w:val="28"/>
        </w:rPr>
        <w:t xml:space="preserve">занятиях (работа в микро-группах, разбор, анализ, оценка ответов, </w:t>
      </w:r>
      <w:r>
        <w:rPr>
          <w:color w:val="000000"/>
          <w:spacing w:val="-2"/>
          <w:sz w:val="28"/>
          <w:szCs w:val="28"/>
        </w:rPr>
        <w:t xml:space="preserve">самостоятельных заданий сокурсников; 3 балла за 1 практическое </w:t>
      </w:r>
      <w:r>
        <w:rPr>
          <w:color w:val="000000"/>
          <w:spacing w:val="-1"/>
          <w:sz w:val="28"/>
          <w:szCs w:val="28"/>
        </w:rPr>
        <w:t xml:space="preserve">занятие) – 48 баллов. Таким образом, максимальная оценка за формы </w:t>
      </w:r>
      <w:r>
        <w:rPr>
          <w:color w:val="000000"/>
          <w:spacing w:val="-3"/>
          <w:sz w:val="28"/>
          <w:szCs w:val="28"/>
        </w:rPr>
        <w:t>работы (помимо самостоятельной) составляет 64 балла, а за курс в целом -</w:t>
      </w:r>
      <w:r>
        <w:rPr>
          <w:color w:val="000000"/>
          <w:spacing w:val="-11"/>
          <w:sz w:val="28"/>
          <w:szCs w:val="28"/>
        </w:rPr>
        <w:t>100 баллов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Выполнение контрольных и тестовых работ, самостоятельного </w:t>
      </w:r>
      <w:r>
        <w:rPr>
          <w:color w:val="000000"/>
          <w:spacing w:val="-6"/>
          <w:sz w:val="28"/>
          <w:szCs w:val="28"/>
        </w:rPr>
        <w:t xml:space="preserve">анализа кейсов, прохождение тестового контроля, </w:t>
      </w:r>
      <w:r>
        <w:rPr>
          <w:color w:val="000000"/>
          <w:sz w:val="28"/>
          <w:szCs w:val="28"/>
        </w:rPr>
        <w:t xml:space="preserve">является обязательным для всех студентов. Результаты выполнения этих заданий являются основанием для выставления оценок текущего и промежуточного контроля. В конце курса перед выставлением итоговой оценки накопленные баллы суммируются и </w:t>
      </w:r>
      <w:r>
        <w:rPr>
          <w:color w:val="000000"/>
          <w:spacing w:val="-1"/>
          <w:sz w:val="28"/>
          <w:szCs w:val="28"/>
        </w:rPr>
        <w:t xml:space="preserve">выводится итоговая рейтинговая оценка, которая проставляется в </w:t>
      </w:r>
      <w:r>
        <w:rPr>
          <w:color w:val="000000"/>
          <w:sz w:val="28"/>
          <w:szCs w:val="28"/>
        </w:rPr>
        <w:t xml:space="preserve">индивидуальную аттестационную ведомость студента. Оценка проставляются  в двух  видах:  в  привычной для России  пятибалльной </w:t>
      </w:r>
      <w:r>
        <w:rPr>
          <w:color w:val="000000"/>
          <w:spacing w:val="-1"/>
          <w:sz w:val="28"/>
          <w:szCs w:val="28"/>
        </w:rPr>
        <w:t>системе и по 100 балльной шкале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>
          <w:color w:val="000000"/>
          <w:spacing w:val="-3"/>
          <w:sz w:val="28"/>
          <w:szCs w:val="28"/>
        </w:rPr>
        <w:t xml:space="preserve">Для получения зачета по дисциплине необходимо набрать не менее 60 </w:t>
      </w:r>
      <w:r>
        <w:rPr>
          <w:color w:val="000000"/>
          <w:spacing w:val="-6"/>
          <w:sz w:val="28"/>
          <w:szCs w:val="28"/>
        </w:rPr>
        <w:t>баллов, что соответствует оценке удовлетворительно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/>
        <w:t>Критерии выставления итоговой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71"/>
        <w:gridCol w:w="516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Кол-во баллов к максимально</w:t>
            </w:r>
          </w:p>
          <w:p>
            <w:pPr>
              <w:pStyle w:val="Normal"/>
              <w:shd w:fill="FFFFFF" w:val="clear"/>
              <w:spacing w:lineRule="exact" w:line="250"/>
              <w:ind w:left="408" w:hanging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возможной </w:t>
            </w:r>
            <w:r>
              <w:rPr>
                <w:color w:val="000000"/>
                <w:spacing w:val="-17"/>
                <w:sz w:val="22"/>
                <w:szCs w:val="22"/>
              </w:rPr>
              <w:t>сумме</w:t>
            </w:r>
          </w:p>
          <w:p>
            <w:pPr>
              <w:pStyle w:val="Normal"/>
              <w:shd w:fill="FFFFFF" w:val="clear"/>
              <w:spacing w:lineRule="exact" w:line="250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100 баллов)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ценка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дисциплине по</w:t>
            </w:r>
          </w:p>
          <w:p>
            <w:pPr>
              <w:pStyle w:val="Normal"/>
              <w:shd w:fill="FFFFFF" w:val="clear"/>
              <w:spacing w:lineRule="exact" w:line="250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ятибалльной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шкал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ачество знаний и навыков студентов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90 и более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Отлично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77" w:hanging="0"/>
              <w:jc w:val="both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Содержание курса освоено полностью, без пробелов. Необходимые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практические навыки и умения </w:t>
            </w:r>
            <w:r>
              <w:rPr>
                <w:color w:val="000000"/>
                <w:spacing w:val="-11"/>
                <w:sz w:val="23"/>
                <w:szCs w:val="23"/>
              </w:rPr>
              <w:t>сформированы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Все предусмотренные программой обучения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учебные задания выполнены. Качество </w:t>
            </w:r>
            <w:r>
              <w:rPr>
                <w:color w:val="000000"/>
                <w:spacing w:val="-5"/>
                <w:sz w:val="23"/>
                <w:szCs w:val="23"/>
              </w:rPr>
              <w:t xml:space="preserve">выполнения большинства из них оценено числом </w:t>
            </w:r>
            <w:r>
              <w:rPr>
                <w:color w:val="000000"/>
                <w:sz w:val="23"/>
                <w:szCs w:val="23"/>
              </w:rPr>
              <w:t xml:space="preserve">баллов, близким к максимальному. </w:t>
            </w:r>
          </w:p>
          <w:p>
            <w:pPr>
              <w:pStyle w:val="Normal"/>
              <w:spacing w:lineRule="exact" w:line="3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__________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3"/>
                <w:szCs w:val="23"/>
              </w:rPr>
            </w:pPr>
            <w:r>
              <w:rPr>
                <w:color w:val="000000"/>
                <w:spacing w:val="18"/>
                <w:sz w:val="23"/>
                <w:szCs w:val="23"/>
              </w:rPr>
              <w:t>75-89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Хорошо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Содержание      курса      освоено </w:t>
            </w:r>
            <w:r>
              <w:rPr>
                <w:color w:val="000000"/>
                <w:spacing w:val="-10"/>
                <w:sz w:val="23"/>
                <w:szCs w:val="23"/>
              </w:rPr>
              <w:t>полностью, без пробелов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Некоторые     навыки  и умения  сформированы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0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недостаточно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Все     предусмотренные     программой     обучения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ебные       задания        выполнены.        Качество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ыполнения    ни    одного    из    них    не   оценено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минимальным  числом   баллов.   Некоторые   в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spacing w:lineRule="exact" w:line="254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заданий выполнены с ошибками.</w:t>
              <w:tab/>
            </w:r>
          </w:p>
          <w:p>
            <w:pPr>
              <w:pStyle w:val="Normal"/>
              <w:spacing w:lineRule="exact" w:line="322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______________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101"/>
                <w:sz w:val="23"/>
                <w:szCs w:val="23"/>
              </w:rPr>
            </w:pPr>
            <w:r>
              <w:rPr>
                <w:color w:val="000000"/>
                <w:spacing w:val="17"/>
                <w:w w:val="101"/>
                <w:sz w:val="23"/>
                <w:szCs w:val="23"/>
              </w:rPr>
              <w:t>60-74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Удовлетворительн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422" w:hanging="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Содержание курса освоено частично, но пробелы не носят существенного </w:t>
            </w:r>
            <w:r>
              <w:rPr>
                <w:color w:val="000000"/>
                <w:spacing w:val="-11"/>
                <w:sz w:val="23"/>
                <w:szCs w:val="23"/>
              </w:rPr>
              <w:t>характер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Необходимые навыки и умения в основном сформированы. Большинство предусмотренных программой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обучения учебных заданий выполнено. Некоторые </w:t>
            </w:r>
            <w:r>
              <w:rPr>
                <w:color w:val="000000"/>
                <w:spacing w:val="-3"/>
                <w:sz w:val="23"/>
                <w:szCs w:val="23"/>
              </w:rPr>
              <w:t>из выполненных заданий содержат ошибки.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____________________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менее 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Неудовлетворительно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Теоретическое содержание курса не освоено или освоено частично. Необходимые практические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навыки не сформированы.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Большинство предусмотренных программой </w:t>
            </w:r>
            <w:r>
              <w:rPr>
                <w:color w:val="000000"/>
                <w:spacing w:val="-9"/>
                <w:sz w:val="23"/>
                <w:szCs w:val="23"/>
              </w:rPr>
              <w:t xml:space="preserve">обучения учебных заданий не выполнено, либо качество их выполнения оценено числом баллов, </w:t>
            </w:r>
            <w:r>
              <w:rPr>
                <w:color w:val="000000"/>
                <w:sz w:val="23"/>
                <w:szCs w:val="23"/>
              </w:rPr>
              <w:t>близким к минимальному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1. </w:t>
      </w: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источники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BBC Learning English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A Special English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Council Professionals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British Council English for adults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  <w:lang w:val="en-US"/>
        </w:rPr>
        <w:t>British Council English for Science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Council Grammar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Council Vocabulary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Council Phonetic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L-Galaxy.com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SL Resource Portal for Educators and Student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ide Out.com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king news.com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guin Dossier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L Monkey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 Second Language Online Resources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l-lounge.com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.2. Оборудован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видеоплейе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2160" w:hanging="1620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.3. Материалы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и схемы по основным разделам грам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нтические карты для категоризации лекс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нки тестов по измерению уровня владения английским язы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уклеты на иностранном языке по соответствующим темам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буклеты на иностранн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ы городов  и стран изучаемого язык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сновн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алова Н.С., Спиридонова Ю.А., Каурова С.П. Вводно-коррективный курс/ Н.Малова. - Иркутск. 2002. – 8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sz w:val="28"/>
          <w:szCs w:val="28"/>
        </w:rPr>
        <w:t>Донченко Е.Н Английский для психологов и социологов. Учебник для ВУЗов</w:t>
      </w:r>
      <w:r>
        <w:rPr>
          <w:rFonts w:cs="Arial" w:ascii="Arial" w:hAnsi="Arial"/>
          <w:color w:val="2B2B2B"/>
          <w:sz w:val="18"/>
          <w:szCs w:val="18"/>
        </w:rPr>
        <w:t xml:space="preserve">. </w:t>
      </w:r>
      <w:r>
        <w:rPr>
          <w:color w:val="2B2B2B"/>
          <w:sz w:val="28"/>
          <w:szCs w:val="28"/>
        </w:rPr>
        <w:t>/ Е.Донченко.- Высшее образование, Феникс 2008. – 51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Cs/>
          <w:sz w:val="28"/>
          <w:szCs w:val="28"/>
        </w:rPr>
      </w:pPr>
      <w:r>
        <w:rPr>
          <w:sz w:val="28"/>
          <w:szCs w:val="28"/>
        </w:rPr>
        <w:t>Астафурова Т.Н. Английский для социологов: Учебно-методическое пособие./ Т.Астафурова. - Волгоград: Изд-во ВолГУ, 2009. - 104 с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6.2. </w:t>
      </w:r>
      <w:r>
        <w:rPr>
          <w:b/>
          <w:bCs/>
          <w:sz w:val="28"/>
          <w:szCs w:val="28"/>
        </w:rPr>
        <w:t>Дополнительные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rphy R. Essential Grammar in Use/ R.Murphy. -  Cambridge University Press, 2004 – 300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rphy R. Essential Grammar in Use Supplementary Exercises/ R.Murphy. - Cambridge University Press, 2004 – 126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ritten N. General knowledge quizzes for developing listening/ N.Britten. - Nelson, 2008. – 98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cCarthy M., O’Dell F. English Vocabulary in Use. Elementary/ M.McCarthy. - Cambridge University Press, 2005. – 168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cCarthy M., O’Dell F. Test Your English Vocabulary in Use. Elementary/ M.McCarthy. - Cambridge University Press, 2005. – 92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wan M., Walter C. How English Works. A Grammar Practice Book/ M.Swan. -  Oxford University Press, 2007. – 322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umrich C. Raise the issues. An Integrated Approach to Critical Thinking/ C.Numrich. - Longman, 2007. – 238 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xwell M.J. Listening Games/ M.Maxwell.-Acropolis Books Ltd., 2007.– 207p.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Oxford Picture Dictionary/ Oxford University Press, 2008 – 229 p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Комаровская С.Д. Современная английская грамматика. Практический курс/ С.Комаровская. -  Москва, 2007. – 399 с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36"/>
        <w:gridCol w:w="1131"/>
        <w:gridCol w:w="123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. обновлений внесено не б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й внесено не был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798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99"/>
    </w:rPr>
  </w:style>
  <w:style w:type="character" w:styleId="WW8Num27z1">
    <w:name w:val="WW8Num27z1"/>
    <w:qFormat/>
    <w:rPr>
      <w:rFonts w:ascii="Symbol" w:hAnsi="Symbol" w:cs="Symbol"/>
      <w:color w:val="333399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46:00Z</dcterms:created>
  <dc:creator>user</dc:creator>
  <dc:description/>
  <cp:keywords/>
  <dc:language>en-US</dc:language>
  <cp:lastModifiedBy>Гольцова Евгения Викторовна</cp:lastModifiedBy>
  <cp:lastPrinted>2012-03-27T11:31:00Z</cp:lastPrinted>
  <dcterms:modified xsi:type="dcterms:W3CDTF">2012-04-02T0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