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 Обеспечиваемые компетенции</w:t>
      </w:r>
      <w:r>
        <w:rPr>
          <w:sz w:val="28"/>
          <w:szCs w:val="28"/>
        </w:rPr>
        <w:t xml:space="preserve"> (только для бакалавриата и магистратуры – ОК 1, ОК 8, ОК 9, ОК 11, ОК 12, ОК 13-14, ПК2-3,ПК5,ПК7-9,ПК11-12)</w:t>
      </w:r>
    </w:p>
    <w:p>
      <w:pPr>
        <w:pStyle w:val="Normal"/>
        <w:rPr>
          <w:sz w:val="28"/>
        </w:rPr>
      </w:pPr>
      <w:r>
        <w:rPr>
          <w:sz w:val="28"/>
        </w:rPr>
        <w:t>В результате усвоения курса студенты должны обладать следующими общекультурными компетенциями:</w:t>
      </w:r>
    </w:p>
    <w:p>
      <w:pPr>
        <w:pStyle w:val="Normal"/>
        <w:rPr>
          <w:sz w:val="28"/>
        </w:rPr>
      </w:pPr>
      <w:r>
        <w:rPr>
          <w:sz w:val="28"/>
        </w:rPr>
        <w:t>- способностью к восприятию, анализу информации;</w:t>
      </w:r>
    </w:p>
    <w:p>
      <w:pPr>
        <w:pStyle w:val="Normal"/>
        <w:rPr/>
      </w:pPr>
      <w:r>
        <w:rPr>
          <w:sz w:val="28"/>
        </w:rPr>
        <w:t>- способностью применять методы моделирования, теоретического  и  экспериментального исследования ;</w:t>
      </w:r>
    </w:p>
    <w:p>
      <w:pPr>
        <w:pStyle w:val="Normal"/>
        <w:rPr/>
      </w:pPr>
      <w:r>
        <w:rPr>
          <w:sz w:val="28"/>
        </w:rPr>
        <w:t>- умением обрабатывать и анализировать данные для подготовки аналитических решений и рекомендаций;</w:t>
      </w:r>
    </w:p>
    <w:p>
      <w:pPr>
        <w:pStyle w:val="Normal"/>
        <w:rPr>
          <w:sz w:val="28"/>
        </w:rPr>
      </w:pPr>
      <w:r>
        <w:rPr>
          <w:sz w:val="28"/>
        </w:rPr>
        <w:t>- понимать роль и значение информации и информационных технологий  в развитии современного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способностью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rPr>
          <w:sz w:val="28"/>
        </w:rPr>
      </w:pPr>
      <w:r>
        <w:rPr>
          <w:sz w:val="28"/>
        </w:rPr>
        <w:t>- владеть основными методами, способами и средствами получения, хранения, переработки информации, навыками работы с компьютером;</w:t>
      </w:r>
    </w:p>
    <w:p>
      <w:pPr>
        <w:pStyle w:val="Normal"/>
        <w:rPr>
          <w:sz w:val="28"/>
        </w:rPr>
      </w:pPr>
      <w:r>
        <w:rPr>
          <w:sz w:val="28"/>
        </w:rPr>
        <w:t>- уметь работать с информацией в глобальных компьютерных сетях и корпоративных информацион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ь курса </w:t>
      </w:r>
      <w:r>
        <w:rPr>
          <w:sz w:val="28"/>
        </w:rPr>
        <w:t>– научить студентов работе с персональным компьютером, сформировать у студентов представления об</w:t>
      </w:r>
      <w:r>
        <w:rPr>
          <w:b/>
          <w:sz w:val="28"/>
        </w:rPr>
        <w:t xml:space="preserve"> </w:t>
      </w:r>
      <w:r>
        <w:rPr>
          <w:sz w:val="28"/>
        </w:rPr>
        <w:t>операционной системе Windows и пакете Microsoft Office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курса</w:t>
      </w:r>
    </w:p>
    <w:p>
      <w:pPr>
        <w:pStyle w:val="Normal"/>
        <w:rPr/>
      </w:pPr>
      <w:r>
        <w:rPr>
          <w:sz w:val="28"/>
        </w:rPr>
        <w:t>- познакомить с принципами работы и основными устройствами ПК</w:t>
      </w:r>
    </w:p>
    <w:p>
      <w:pPr>
        <w:pStyle w:val="Normal"/>
        <w:rPr/>
      </w:pPr>
      <w:r>
        <w:rPr>
          <w:sz w:val="28"/>
        </w:rPr>
        <w:t>- дать представление о современных информационных технологиях и - первичные навыки их использования</w:t>
      </w:r>
    </w:p>
    <w:p>
      <w:pPr>
        <w:pStyle w:val="Normal"/>
        <w:rPr/>
      </w:pPr>
      <w:r>
        <w:rPr>
          <w:sz w:val="28"/>
        </w:rPr>
        <w:t>- познакомить с разновидностями программ для ПК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научить пользоваться современным пользовательским интерфейсом</w:t>
      </w:r>
    </w:p>
    <w:p>
      <w:pPr>
        <w:pStyle w:val="Normal"/>
        <w:rPr/>
      </w:pPr>
      <w:r>
        <w:rPr>
          <w:sz w:val="28"/>
        </w:rPr>
        <w:t>- описать основные элементы операционной системы Windows;</w:t>
      </w:r>
    </w:p>
    <w:p>
      <w:pPr>
        <w:pStyle w:val="Normal"/>
        <w:rPr/>
      </w:pPr>
      <w:r>
        <w:rPr>
          <w:sz w:val="28"/>
        </w:rPr>
        <w:t>- описать основные элементы пакета Microsoft Office;</w:t>
      </w:r>
    </w:p>
    <w:p>
      <w:pPr>
        <w:pStyle w:val="Normal"/>
        <w:rPr/>
      </w:pPr>
      <w:r>
        <w:rPr>
          <w:sz w:val="28"/>
        </w:rPr>
        <w:t>- научить работе с системой Word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научить работе с системой</w:t>
      </w:r>
      <w:r>
        <w:rPr/>
        <w:t xml:space="preserve"> </w:t>
      </w:r>
      <w:r>
        <w:rPr>
          <w:sz w:val="28"/>
        </w:rPr>
        <w:t>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 Место курса в процессе подготовки специалиста</w:t>
      </w:r>
      <w:r>
        <w:rPr>
          <w:sz w:val="28"/>
          <w:szCs w:val="28"/>
        </w:rPr>
        <w:t xml:space="preserve"> (бакалавра, магистра)</w:t>
      </w:r>
    </w:p>
    <w:p>
      <w:pPr>
        <w:pStyle w:val="Footer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ин из базовых курсов, обязательных для формирования современного специалиста в области социологии. Знания данного курса необходимы для изучения следующих дисциплин: социальная информатика, математик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форматика в социолог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ЕДЕЛЕНИЕ ЧАСОВ ПО ТЕМАМ И ВИДАМ РАБО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го отделени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Общая трудоемкость дисциплины составляет 6 зачетных ед., 216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55"/>
        <w:gridCol w:w="1091"/>
        <w:gridCol w:w="818"/>
        <w:gridCol w:w="951"/>
        <w:gridCol w:w="758"/>
        <w:gridCol w:w="669"/>
        <w:gridCol w:w="760"/>
        <w:gridCol w:w="65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разде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С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Тема 1. Основные части компьютер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ема 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 Основы системы Windows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Тема 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. Создание текстовых файл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а с программой </w:t>
            </w:r>
            <w:r>
              <w:rPr>
                <w:b w:val="false"/>
                <w:lang w:val="en-US"/>
              </w:rPr>
              <w:t>Pain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ема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 Текстовый процессор Word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Тема 6. Приемы работы с текстами: создание макета курсовой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Таблицы в текстовом процессоре Word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Табличный процессор Excel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го отд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бор студентов на заочное обучение по направлению «Социология» не</w:t>
      </w:r>
      <w:r>
        <w:rPr/>
        <w:t xml:space="preserve">  </w:t>
      </w:r>
      <w:r>
        <w:rPr>
          <w:sz w:val="28"/>
          <w:szCs w:val="28"/>
        </w:rPr>
        <w:t>осуществля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ДЕРЖАНИЕ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бщее (по всем темам)</w:t>
      </w:r>
    </w:p>
    <w:p>
      <w:pPr>
        <w:pStyle w:val="Normal"/>
        <w:widowControl w:val="false"/>
        <w:rPr>
          <w:sz w:val="24"/>
        </w:rPr>
      </w:pPr>
      <w:r>
        <w:rPr>
          <w:b/>
          <w:sz w:val="28"/>
        </w:rPr>
        <w:t>Раздел 1. Основы работы с операционной системой Windows</w:t>
      </w:r>
      <w:r>
        <w:rPr/>
        <w:t xml:space="preserve">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Тема 1. Основные части компьютер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истемный блок, клавиатура, монитор. Дополнительные устройства. Работа с клавиатурой. Файлы, каталоги (папки)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Тема 2. Основы системы Window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бочий стол, работа с окнами. Диалоговые окна: текстовые поля, списки, раскрывающиеся списки, флажки, переключатели, счетчики</w:t>
      </w:r>
      <w:r>
        <w:rPr/>
        <w:t>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Раздел 2. Стандартные программы системы Window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Тема 3. Создание текстовых файлов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опирование, перемещение, переименование, удаление файлов. Работа с программой  «Проводник». Работа с командой «Найти». Работа с правой кнопкой и быстрыми клавишами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ема 4. WordPad и Pain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WordPad: окно, меню, стандартная панель, панель форматирования.  </w:t>
      </w:r>
    </w:p>
    <w:p>
      <w:pPr>
        <w:pStyle w:val="Normal"/>
        <w:widowControl w:val="false"/>
        <w:rPr/>
      </w:pPr>
      <w:r>
        <w:rPr>
          <w:sz w:val="28"/>
          <w:lang w:val="en-US"/>
        </w:rPr>
        <w:t>P</w:t>
      </w:r>
      <w:r>
        <w:rPr>
          <w:sz w:val="28"/>
        </w:rPr>
        <w:t xml:space="preserve">aint: окно, меню, панель инструментов, палитра, последовательность </w:t>
      </w:r>
    </w:p>
    <w:p>
      <w:pPr>
        <w:pStyle w:val="Normal"/>
        <w:widowControl w:val="false"/>
        <w:rPr>
          <w:sz w:val="24"/>
        </w:rPr>
      </w:pPr>
      <w:r>
        <w:rPr/>
        <w:t xml:space="preserve">создания рисунка. Вставка рисунка в документ системы WordPad.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Раздел 3. Пакет Microsoft Office (основные программы)                    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Тема 5. Текстовый процессор Wor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кно, меню, стандартная панель, панель форматирования и другие панели инструментов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Тема 6. Приемы работы с текстами: создание макета курсовой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иемы управления объектами Microsoft Word: вставка колонтитулов; нумерация страниц; сноски, закладки, таблицы; маркировка абзацев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нки, списки; автозамена; вставка символа; защита текста.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Таблицы в текстовом процессоре Word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здание таблиц в текстовом процессоре Word. Поворот текста. Создание и заполнение шаблонов таблицы.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абличный процессор Excel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кно, меню, панели инструментов. Создание таблиц. Формулы и функции. Относительные, абсолютные и смешанные ссылки. Построение диа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емы семинарских занятий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Создать папку (внешнюю) на рабочем столе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оздать папку (внутреннюю) во внешней папке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оздать текстовый файл и сохранить его во внешней папке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копировать (переименовывая), файл из внешней папки во внутреннюю а) с помощью меню, б) левой кнопкой мыши, в)правой кнопкой мыши, г) с помощью панели инструментов, д) с помощью клавиатуры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ыделить (через один) три файла и переместить их во внешнюю папку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ткрыть окно программы Проводник, развернуть внешнюю папку, открыть внутреннюю папку, перетащить файл из внутренней папки во внешнюю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ткрыть окно программы «Найти» и найти внешнюю папку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далить с рабочего стола внешнюю папку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Создать в программе WordPad текст договора между двумя фир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ематика заданий для самостоятельной работы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здать в системе Word макет курсовой в следующем объеме: титульный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лист, лист оглавления, три страницы текста, список литературы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12.  Вставить (убрать) колонтитулы: а) по всему тексту, б) без первой страницы, в) по разделам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Вставить (убрать)  нумерацию страниц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тавить (убрать) сноски.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тавить  закладку, перейти по закладке и удалить ее.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авить, заполнить, отформатировать и удалить  таблицу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маркировать абзацы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делать три абзаца в три колонки и устранить перетекание текста в колонки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менять нумерацию списка литературы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делать (убрать) автозамену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тавить символ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ить (снять) защиту текста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в системе Word сложную таблицу (с ячейками разной высоты и с боковыми надписями), сделать по этой таблице шаблон и заполнить его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формы: текстовое поле и раскрывающийся список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в табличном процессоре Excel список группы с предметами и оценками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ть в табличном процессоре Excel таблицу, вычисляющую стаж работы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здать в табличном процессоре Excel таблицу заработной платы. В формулах использовать смешанные ссыл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мерный список вопросов к зачету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Дополнительные устройства. Работа с клавиатурой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Файлы, каталоги (папки)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Рабочий стол, работа с окнам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Диалоговые окна: текстовые поля, списк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Раскрывающиеся списки, флажки, переключатели, счетчик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Копирование, перемещение, переименование, удаление файлов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</w:rPr>
        <w:t>Работа с программой «Проводник». Работа с командой «Найти»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с правой кнопкой и быстрыми клавишам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ordPad: окно, меню, стандартная панель, панель форматирования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Текстовый процессор Word: окно, меню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кстовый процессор Word: панель форматирования и другие панели инструменто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емы работы с текстам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авка колонтитулов; нумерация страниц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оски, закладки, таблицы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кировка абзацев; колонк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ки; автозамен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тавка символа; защита текста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таблиц в текстовом процессоре Wor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</w:rPr>
        <w:t>Создание и заполнение шаблонов таблицы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Табличный процессор Excel: окно, меню, панели инструментов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чный процессор Excel: создание таблиц. Формулы и функци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носительные, абсолютные и смешанные ссылки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роение диа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Ы ПРОМЕЖУТОЧНОГО И ИТОГОВОГО КОНТРОЛ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торого семестра каждый студент должен подготовить доклад и написать реферат по избранной теме. Кроме того, на каждом семинарском занятии предлагаются вопросы для самостоятельного изучения по данной теме. Выступления и рефераты оцениваются по четырех бальной сис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осуществляется на семинарских занятия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Интернет-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ruprog.r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progbook.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http://digitland.ru </w:t>
      </w:r>
    </w:p>
    <w:p>
      <w:pPr>
        <w:pStyle w:val="Normal"/>
        <w:ind w:left="360" w:firstLine="34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2. Оборудование: </w:t>
      </w:r>
      <w:r>
        <w:rPr>
          <w:sz w:val="28"/>
          <w:szCs w:val="28"/>
        </w:rPr>
        <w:t>Ноутбук, Проектор</w:t>
      </w:r>
    </w:p>
    <w:p>
      <w:pPr>
        <w:pStyle w:val="Normal"/>
        <w:ind w:left="360" w:firstLine="349"/>
        <w:rPr/>
      </w:pPr>
      <w:r>
        <w:rPr>
          <w:sz w:val="28"/>
          <w:szCs w:val="28"/>
          <w:u w:val="single"/>
        </w:rPr>
        <w:t>5.3. Материалы:</w:t>
      </w:r>
      <w:r>
        <w:rPr>
          <w:sz w:val="28"/>
          <w:szCs w:val="28"/>
        </w:rPr>
        <w:t xml:space="preserve">    Видеофильмы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Основная</w:t>
      </w:r>
    </w:p>
    <w:p>
      <w:pPr>
        <w:pStyle w:val="Normal"/>
        <w:rPr>
          <w:sz w:val="28"/>
        </w:rPr>
      </w:pPr>
      <w:r>
        <w:rPr>
          <w:sz w:val="28"/>
        </w:rPr>
        <w:t>1. Информатика для юристов и экономистов. Под ред. С.В. Симоновича – СПб.: Питер, 2001, 688 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 Арденталь Б. Самоучитель Windows 98. Изд 2-е. – СПб.: Питер, 1999, 400 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. Стинсон К. Эффективная работа в Windows 98.  – СПб.: Питер, 1999, 784 с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Рабин Ч. Эффективная работа с MS Word 2000. – СПб.: Питер, 2000, 944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5. Додж М., Кината К., Стинсон К. Эффективная работа с Microsoft Excel 97. СПб.: Питер, 2000, 1072 с.</w:t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 2000: справочник. Под ред. Ю. Колесникова. -  СПб.: Питер, 1999, 352с.</w:t>
      </w:r>
    </w:p>
    <w:p>
      <w:pPr>
        <w:pStyle w:val="Heading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 w:val="28"/>
        </w:rPr>
        <w:t>6.2. ДОПОЛНИТЕЛЬН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. Габбасов Ю. Internet 2000. – СПб.: BHV – Санкт-Петербург, 1999,440 с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. Шафран Э. Создание Web-страниц: Самоучитель. – СПб.: Питер, 1999,320 с.</w:t>
      </w:r>
    </w:p>
    <w:p>
      <w:pPr>
        <w:pStyle w:val="Normal"/>
        <w:widowControl w:val="false"/>
        <w:rPr/>
      </w:pPr>
      <w:r>
        <w:rPr>
          <w:sz w:val="28"/>
        </w:rPr>
        <w:t xml:space="preserve">3. Кроудер Д., Кроудер Р. Разработка </w:t>
      </w:r>
      <w:r>
        <w:rPr>
          <w:sz w:val="28"/>
          <w:lang w:val="en-US"/>
        </w:rPr>
        <w:t>Web</w:t>
      </w:r>
      <w:r>
        <w:rPr>
          <w:sz w:val="28"/>
        </w:rPr>
        <w:t>-узлов. – Москва, Диалектика, 2001, 324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ЛИСТ ОБНОВ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185"/>
        <w:gridCol w:w="1253"/>
        <w:gridCol w:w="135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обно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вт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b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7:00Z</dcterms:created>
  <dc:creator>serg</dc:creator>
  <dc:description/>
  <cp:keywords/>
  <dc:language>en-US</dc:language>
  <cp:lastModifiedBy>Гольцова Евгения Викторовна</cp:lastModifiedBy>
  <cp:lastPrinted>2012-03-27T13:53:00Z</cp:lastPrinted>
  <dcterms:modified xsi:type="dcterms:W3CDTF">2012-04-02T05:07:00Z</dcterms:modified>
  <cp:revision>2</cp:revision>
  <dc:subject/>
  <dc:title>«Утверждаю»</dc:title>
</cp:coreProperties>
</file>