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21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drawing>
          <wp:inline distT="0" distB="0" distL="0" distR="0">
            <wp:extent cx="59067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right="21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Heading"/>
        <w:ind w:left="720" w:right="21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Heading"/>
        <w:ind w:left="720" w:right="21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Heading"/>
        <w:ind w:left="720" w:right="21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Heading"/>
        <w:ind w:left="720" w:right="21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31"/>
        <w:ind w:right="210" w:hanging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1. Организационно-методический раздел.</w:t>
      </w:r>
    </w:p>
    <w:p>
      <w:pPr>
        <w:pStyle w:val="31"/>
        <w:tabs>
          <w:tab w:val="clear" w:pos="708"/>
          <w:tab w:val="left" w:pos="900" w:leader="none"/>
          <w:tab w:val="left" w:pos="1620" w:leader="none"/>
        </w:tabs>
        <w:ind w:left="540" w:right="210" w:hanging="0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/>
      </w:pPr>
      <w:r>
        <w:rPr>
          <w:rFonts w:cs="Arial"/>
          <w:b/>
          <w:bCs/>
          <w:u w:val="single"/>
        </w:rPr>
        <w:t>Обеспечиваемые компетенции</w:t>
      </w:r>
      <w:r>
        <w:rPr>
          <w:rFonts w:cs="Arial"/>
          <w:b/>
          <w:bCs/>
        </w:rPr>
        <w:t xml:space="preserve"> (для бакалавриата)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31"/>
        <w:ind w:left="540" w:right="210" w:firstLine="540"/>
        <w:rPr/>
      </w:pPr>
      <w:r>
        <w:rPr>
          <w:rFonts w:cs="Times New Roman"/>
        </w:rPr>
        <w:t xml:space="preserve"> </w:t>
      </w:r>
      <w:r>
        <w:rPr>
          <w:rFonts w:cs="Arial"/>
        </w:rPr>
        <w:t>Владение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 (ОК 17)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/>
      </w:pPr>
      <w:r>
        <w:rPr>
          <w:rFonts w:cs="Arial"/>
          <w:b/>
          <w:bCs/>
          <w:u w:val="single"/>
        </w:rPr>
        <w:t>Цель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Задачи: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ind w:left="540" w:right="180" w:firstLine="540"/>
        <w:jc w:val="both"/>
        <w:rPr>
          <w:rFonts w:cs="Arial"/>
        </w:rPr>
      </w:pPr>
      <w:r>
        <w:rPr>
          <w:rFonts w:cs="Arial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left="540" w:right="180"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left="540" w:right="180" w:firstLine="540"/>
        <w:rPr/>
      </w:pPr>
      <w:r>
        <w:rPr>
          <w:rFonts w:cs="Arial"/>
          <w:b/>
          <w:u w:val="single"/>
        </w:rPr>
        <w:t>Место дисциплины</w:t>
      </w:r>
      <w:r>
        <w:rPr>
          <w:rFonts w:cs="Arial"/>
          <w:b/>
        </w:rPr>
        <w:t xml:space="preserve"> </w:t>
      </w:r>
    </w:p>
    <w:p>
      <w:pPr>
        <w:pStyle w:val="31"/>
        <w:ind w:left="540" w:right="210" w:firstLine="540"/>
        <w:rPr>
          <w:rFonts w:cs="Arial"/>
        </w:rPr>
      </w:pPr>
      <w:r>
        <w:rPr>
          <w:rFonts w:cs="Arial"/>
        </w:rPr>
        <w:t>Процесс изучения дисциплины направлен на формирование следующих компетенций:</w:t>
      </w:r>
    </w:p>
    <w:p>
      <w:pPr>
        <w:pStyle w:val="31"/>
        <w:ind w:left="540" w:right="210" w:firstLine="540"/>
        <w:rPr>
          <w:rFonts w:cs="Arial"/>
        </w:rPr>
      </w:pPr>
      <w:r>
        <w:rPr>
          <w:rFonts w:cs="Arial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31"/>
        <w:ind w:left="540" w:right="210" w:firstLine="540"/>
        <w:rPr>
          <w:rFonts w:cs="Arial"/>
        </w:rPr>
      </w:pPr>
      <w:r>
        <w:rPr>
          <w:rFonts w:cs="Arial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31"/>
        <w:ind w:left="540" w:right="210" w:firstLine="540"/>
        <w:rPr>
          <w:rFonts w:cs="Arial"/>
        </w:rPr>
      </w:pPr>
      <w:r>
        <w:rPr>
          <w:rFonts w:cs="Arial"/>
        </w:rPr>
        <w:t>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.</w:t>
      </w:r>
    </w:p>
    <w:p>
      <w:pPr>
        <w:pStyle w:val="31"/>
        <w:ind w:left="540" w:right="210" w:firstLine="540"/>
        <w:rPr>
          <w:rFonts w:cs="Arial"/>
        </w:rPr>
      </w:pPr>
      <w:r>
        <w:rPr>
          <w:rFonts w:cs="Arial"/>
        </w:rPr>
      </w:r>
    </w:p>
    <w:p>
      <w:pPr>
        <w:pStyle w:val="31"/>
        <w:ind w:left="540" w:right="210" w:firstLine="540"/>
        <w:rPr>
          <w:rFonts w:cs="Arial"/>
        </w:rPr>
      </w:pPr>
      <w:r>
        <w:rPr>
          <w:rFonts w:cs="Arial"/>
        </w:rPr>
        <w:t xml:space="preserve">В результате изучения дисциплины «Физическая культура» студент должен: </w:t>
      </w:r>
    </w:p>
    <w:p>
      <w:pPr>
        <w:pStyle w:val="31"/>
        <w:ind w:left="540" w:right="210" w:firstLine="540"/>
        <w:rPr/>
      </w:pPr>
      <w:r>
        <w:rPr>
          <w:rFonts w:cs="Arial"/>
          <w:b/>
        </w:rPr>
        <w:t>Знать:</w:t>
      </w:r>
      <w:r>
        <w:rPr>
          <w:rFonts w:cs="Arial"/>
        </w:rPr>
        <w:t xml:space="preserve"> научно-практические основы физической культуры и здорового образа жизни.</w:t>
      </w:r>
    </w:p>
    <w:p>
      <w:pPr>
        <w:pStyle w:val="31"/>
        <w:ind w:left="540" w:right="210" w:firstLine="540"/>
        <w:rPr/>
      </w:pPr>
      <w:r>
        <w:rPr>
          <w:rFonts w:cs="Arial"/>
          <w:b/>
        </w:rPr>
        <w:t>Уметь:</w:t>
      </w:r>
      <w:r>
        <w:rPr>
          <w:rFonts w:cs="Arial"/>
        </w:rPr>
        <w:t xml:space="preserve"> использовать творчески средства и методы физического воспитания для профессионально-личностного развития, физического самосовершенство-вания, формирования здорового образа и стиля жизни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2. 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для студентов очного отделения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бщая трудоемкость дисциплины составляет 2 зачетных ед., 400 час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88"/>
        <w:gridCol w:w="829"/>
        <w:gridCol w:w="1066"/>
        <w:gridCol w:w="890"/>
        <w:gridCol w:w="877"/>
        <w:gridCol w:w="781"/>
        <w:gridCol w:w="655"/>
        <w:gridCol w:w="779"/>
      </w:tblGrid>
      <w:tr>
        <w:trPr>
          <w:trHeight w:val="51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>
          <w:trHeight w:val="1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>Теоретический  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righ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>Методико-практический раздел</w:t>
            </w:r>
          </w:p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>Реферат (для студентов спецмедгрупп и освобожденны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9" w:righ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ind w:left="-9" w:righ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 xml:space="preserve">Практический раздел </w:t>
            </w:r>
          </w:p>
          <w:p>
            <w:pPr>
              <w:pStyle w:val="Normal"/>
              <w:ind w:left="-9" w:right="-59" w:hanging="0"/>
              <w:rPr>
                <w:rFonts w:cs="Arial"/>
              </w:rPr>
            </w:pPr>
            <w:r>
              <w:rPr>
                <w:rFonts w:cs="Arial"/>
              </w:rPr>
              <w:t>(Учебно-тренировочные занят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заочного отделения</w:t>
      </w:r>
    </w:p>
    <w:p>
      <w:pPr>
        <w:pStyle w:val="Normal"/>
        <w:ind w:firstLine="709"/>
        <w:rPr/>
      </w:pPr>
      <w:r>
        <w:rPr/>
        <w:t>Набор студентов на заочное обучение по направлению «Социология» не  осуществляется.</w:t>
      </w:r>
      <w:r>
        <w:rPr>
          <w:b/>
        </w:rPr>
        <w:t xml:space="preserve"> </w:t>
      </w:r>
    </w:p>
    <w:p>
      <w:pPr>
        <w:pStyle w:val="31"/>
        <w:ind w:left="539" w:right="210" w:firstLine="53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ind w:left="540" w:right="180"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СОДЕРЖАНИЕ ПРОГРАММЫ</w:t>
      </w:r>
    </w:p>
    <w:p>
      <w:pPr>
        <w:pStyle w:val="Normal"/>
        <w:shd w:fill="FFFFFF" w:val="clear"/>
        <w:autoSpaceDE w:val="false"/>
        <w:ind w:left="540" w:right="180"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1. Общее (по всем темам)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/>
      </w:pPr>
      <w:r>
        <w:rPr>
          <w:color w:val="000000"/>
        </w:rPr>
        <w:t>Физи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культур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фессио</w:t>
        <w:softHyphen/>
        <w:t>н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готовк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удентов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циально</w:t>
      </w:r>
      <w:r>
        <w:rPr>
          <w:rFonts w:cs="Arial"/>
          <w:color w:val="000000"/>
        </w:rPr>
        <w:t>-</w:t>
      </w:r>
      <w:r>
        <w:rPr>
          <w:color w:val="000000"/>
        </w:rPr>
        <w:t>биологические основ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Физи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циаль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но</w:t>
        <w:softHyphen/>
        <w:t>ме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ств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Законодательст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 физиче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е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Физи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чно</w:t>
        <w:softHyphen/>
        <w:t>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/>
      </w:pPr>
      <w:r>
        <w:rPr>
          <w:color w:val="000000"/>
        </w:rPr>
        <w:t>Осно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доров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удент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собенно</w:t>
        <w:softHyphen/>
        <w:t>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че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тими</w:t>
        <w:softHyphen/>
        <w:t>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оспособност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бщ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ециальная подготов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че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итания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Спорт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Индивидуальн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бо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ид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ист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че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п</w:t>
      </w:r>
      <w:r>
        <w:rPr>
          <w:rFonts w:cs="Arial"/>
          <w:color w:val="000000"/>
        </w:rPr>
        <w:t>ражнений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</w:r>
    </w:p>
    <w:p>
      <w:pPr>
        <w:pStyle w:val="TextBodyIndent"/>
        <w:tabs>
          <w:tab w:val="clear" w:pos="708"/>
          <w:tab w:val="left" w:pos="709" w:leader="none"/>
        </w:tabs>
        <w:ind w:left="709" w:right="210" w:hanging="0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210" w:firstLine="5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2. Тематика семинарских занятий - нет.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ind w:left="540" w:right="210" w:firstLine="5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21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3. Тематика заданий для самостоятельной работы - нет.</w:t>
      </w:r>
    </w:p>
    <w:p>
      <w:pPr>
        <w:pStyle w:val="TextBodyIndent"/>
        <w:tabs>
          <w:tab w:val="clear" w:pos="708"/>
          <w:tab w:val="left" w:pos="709" w:leader="none"/>
        </w:tabs>
        <w:ind w:left="709" w:right="21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"/>
        <w:ind w:left="540" w:right="18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4. Список зачетных вопросов по теоретическому курсу «Физическая культура» для студентов 1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сновные причины травматизма во время занятий физической культу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Что такое здоровый образ жизни и как вы его реализу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равила выполнения утренней гимнастики (составить комплекс упражнений утренней гимнаст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при проведении соревнований по баскетболу, футболу, волейболу (на выб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ие задачи решает режим дня и что необходимо учитывать при его планирова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Значение правильной осанки в жизнедеятельности человека. Ее формирование (выполнить несколько упражнений на формирование правильной осан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перед занятиями по гимнас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заключаются особенности построения и содержания самостоятельных занятий по общей физической подготов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аши действия по оказанию первой помощи при травмах во время занятий физическими упражнениями (наложить повязку на голову или голеностопный сустав либо наложить шину на рук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во время занятий по легкой атле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различие между  скоростными и силовыми качествами человека, с помощью каких упражнений можно их разви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Раскройте особенности организации и проведения индивидуальных закаливающих процедур (расскажите, как делаете это в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к проведению занятий по лыжной подгото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ие признаки различной степени утомления вы знаете и что надо делать при их появле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Раскройте механизм воздействия физкультминуток на динамику общей работоспособности человека в течение дня (выполнить комплекс упражнений физкультмину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по окончании занятий по пла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т чего зависит гибкость тела человека, какие упражнения рекомендуются для развития гибк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ие приемы самоконтроля вам известны? Расскажите об одном из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История, девиз, символика, ритуал Олимпийских иг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безопасности при проведении туристских по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 xml:space="preserve">Как влияют на развитие двигательных способностей занятия подвижными играми? (Подробно рассказать о порядке организации и проведения. а также о правилах одной или двух подвижных иг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, предъявляемые к одежде и обуви, предназначенной для занятий физической культурой и спор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заключается поддержание репродуктивной функции человека средствами физической куль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видится целесообразность индивидуального контроля за результатами двигательной подготовленности (составить личный план индивидуального контроля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перед занятиями по легкой атле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 влияют занятия физическими упражнениями (на уроках и самостоятельные) на развитие телос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собенности подготовки и проведения туристских по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перед началом и во время занятий в тренажерном за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Что понимается под физической культурой личности и в чем выражается ее взаимосвязь с общей культурой обще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очему необходимо отслеживать физическую нагрузку во время самостоятельных занятий, направленных на развитие сил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перед началом занятий по пла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ое влияние оказывают занятия физической культурой на вредные привычки (наркоманию, алкоголизм, курени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сновные формы занятий физической культурой. Более подробно рассказать об одной из форм занятий (на личном пример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Значение современного олимпийского движения в развитии мира и дружбы между наро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характеризовать основные профилактические мероприятия по предупреждению травматизма во время занятий физическими упражнениями (место занятий, гигиена тела и одежды, подбор инвентаря и контроль за физической нагрузк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родемонстрировать жесты судьи одной из спортивных игр (баскетбол, волейбол или футбо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во время занятий по пла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rFonts w:cs="Arial"/>
        </w:rPr>
        <w:t xml:space="preserve">Какие профилактические меры надо соблюдать для предупреждения развития плоскостопия (обувь; общеразвивающие, корригирующие и специальные упражнения)? Рассказать (показать) несколько упражн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во время проведения подвижных иг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Что необходимо делать, чтобы не страдать избыточной массой тела? (Составить комплекс специальных упражн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сновные способы плавания. Какие задания-упражнения, по вашему мнению, способствуют ускоренному обучению плавани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Участие российских спортсменов-олимпийцев в развитии олимпийского движения в России и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Требования безопасности при проведении экскур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Для чего нужен дневник самоконтроля (самонаблюдения) и какие формы индивидуального контроля вы используете? Каким образом анализируете полученные данны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180" w:hanging="0"/>
        <w:jc w:val="both"/>
        <w:rPr>
          <w:rFonts w:cs="Arial"/>
          <w:b/>
          <w:b/>
        </w:rPr>
      </w:pPr>
      <w:r>
        <w:rPr>
          <w:rFonts w:cs="Arial"/>
          <w:b/>
        </w:rPr>
        <w:t>Список зачетных вопросов по теоретическому курсу «Физическая культура» для студентов 2 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1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редупреждение травматизма во время занятий физической куль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редства и методы достижения духовно-нравственного, физического и психического благополу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амоконтроль с применением ортостатической пр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безопасности при проведении занятий по гимна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ими должны быть тренировочные нагрузки при выполнении физических упражне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амоконтроль с применением функциональной пробы (рассказать, продемонстрировать и оцени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безопасности при проведении занятий по легкой атле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заключаются признаки утомления и переутомления? Меры по их предупреж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амоконтроль с применением антропометрических измерений (рассказать, продемонстрировать и оцени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безопасности при проведении занятий по лыжному спо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им должен быть пульсовой режим при выполнении физических упражне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орядок составления комплекса упражнений утренней гимнастики с учетом вашей медицинской группы (основной, подготовительной, специальной). Составить и продемонстрировать свой комплекс утренней гимна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по безопасности при проведении занятий по пла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ие виды спорта обеспечивают наибольший прирост в силе? Составить план-конспект одного занятия по избранному виду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состоят особенности организации и проведения закаливающих процедур в весеннее время года? Обосновать рассказ, используя собственный опы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безопасности при проведении занятий по подвижным и спортивным играм. Рассказать на примере одной из иг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 помощью каких физических упражнений можно успешно развивать такое физическое качество, как быстр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Разработать комплекс физических упражнений, направленный на коррекцию индивидуального физического развития и двигательных возможностей (лично для себ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безопасности при проведении спортивных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Физиологическая характеристика предстартового состояния и «второго дыхания». Как себя вести в подобных ситуац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им требованиям должен отвечать дневник самоконтроля? Методика самоанализа его данных (на личном приме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История Олимпийских игр и их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 помощью каких упражнений можно эффективно развивать такое двигательное качество, как вынослив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ое воздействие оказывают  на сердечно-сосудистую систему человека упражнения физкультурной минутки? Изложить два-три варианта, продемонстрировать один из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rFonts w:cs="Arial"/>
        </w:rPr>
        <w:t>Общие требования безопасности при проведении занятий в тренажерном з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 какой целью проводится тестирование двигательной подготовленности? При помощи каких тестов определяется развитие силы, выносливости, быстр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состоят особенности организации и проведения закаливающих процедур в осеннее время года? Обосновать рассказ на собственном при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бщие требования безопасности при организации и проведении туристских по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 различие объективных и субъективных приемов самоконтроля при выполнении физических упражне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родемонстрируйте жесты судьи по одной из спортивных игр (волейболу, баскетболу, футболу или хокке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Эксплуатационно-технические требования к одежде, обуви, спортивному инвентарю и местам занятий физической культурой и спортом, обеспечивающие удобство и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 помощью каких физических упражнений можно успешно развивать физические качества скоростно-силовой направлен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оставить (написать) положение о проведении одного из видов соревнований, включенных в студенческую спартакиаду (вузовскую- среди факультетов и институтов; межвузовскую- среди студен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рофилактические меры, исключающие обморожение. Ваши действия, если это случи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С помощью каких физических упражнений можно успешно развивать такое физическое качество, как гибк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лияние осанки на функционирование внутренних органов в покое и во время выполнения двигательных действий. Изложить содержание и выполнить 3-4 упражнения на формирование правильной оса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Профилактические меры, исключающие возможность получения теплового  удара во время приема солнечных ванн. Ваши действия, если это случи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ое влияние оказывают занятия физической культурой и спортом на репродуктивную функцию чело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В чем состоят особенности организации проведения закаливающих процедур в зимнее время года (привести примеры, а если вы это делаете, то расскажите, каким образ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rFonts w:cs="Arial"/>
        </w:rPr>
        <w:t xml:space="preserve">Что вы знаете о </w:t>
      </w:r>
      <w:r>
        <w:rPr>
          <w:rFonts w:cs="Arial"/>
          <w:lang w:val="en-US"/>
        </w:rPr>
        <w:t>XXII</w:t>
      </w:r>
      <w:r>
        <w:rPr>
          <w:rFonts w:cs="Arial"/>
        </w:rPr>
        <w:t xml:space="preserve"> Олимпийских игр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Охарактеризуйте современные системы физических упражнений приклад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ую первую помощь необходимо оказывать пострадавшему, получившему во время занятий физическими упражнениями травму, вызвавшую кровотечение? Выполнить практически конкретные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Что лежит в основе отказа от вредных привычек (курения, употребления спиртных напитков и наркотиков), в какой степени это зависит от занятий физическими упражнени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Раскройте содержание технико-тактических действий в избранном вами виде спорта (баскетбол,  волейбол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rFonts w:cs="Arial"/>
        </w:rPr>
      </w:pPr>
      <w:r>
        <w:rPr>
          <w:rFonts w:cs="Arial"/>
        </w:rPr>
        <w:t>Как правильно экипировать себя для 2-3-дневного туристического поход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900" w:right="180" w:hanging="360"/>
        <w:jc w:val="center"/>
        <w:rPr>
          <w:rFonts w:cs="Arial"/>
          <w:b/>
          <w:b/>
        </w:rPr>
      </w:pPr>
      <w:r>
        <w:rPr>
          <w:rFonts w:cs="Arial"/>
          <w:b/>
        </w:rPr>
        <w:t>ФОРМЫ ПРОМЕЖУТОЧНОГО И ИТОГОВОГО КОНТРОЛЯ.</w:t>
      </w:r>
    </w:p>
    <w:p>
      <w:pPr>
        <w:pStyle w:val="Normal"/>
        <w:ind w:left="540" w:right="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"/>
        <w:tabs>
          <w:tab w:val="clear" w:pos="708"/>
          <w:tab w:val="left" w:pos="-4860" w:leader="none"/>
        </w:tabs>
        <w:ind w:left="540" w:right="180" w:firstLine="540"/>
        <w:jc w:val="both"/>
        <w:rPr/>
      </w:pPr>
      <w:r>
        <w:rPr>
          <w:rFonts w:cs="Arial"/>
          <w:sz w:val="24"/>
        </w:rPr>
        <w:t xml:space="preserve">В конце каждого семестра и учебного года студенты всех учебных отделений, выполнившие учебную программу, сдают зачет по </w:t>
      </w:r>
      <w:r>
        <w:rPr>
          <w:rFonts w:cs="Arial"/>
          <w:sz w:val="24"/>
          <w:u w:val="single"/>
        </w:rPr>
        <w:t>теоретическому</w:t>
      </w:r>
      <w:r>
        <w:rPr>
          <w:rFonts w:cs="Arial"/>
          <w:sz w:val="24"/>
        </w:rPr>
        <w:t xml:space="preserve"> и </w:t>
      </w:r>
      <w:r>
        <w:rPr>
          <w:rFonts w:cs="Arial"/>
          <w:sz w:val="24"/>
          <w:u w:val="single"/>
        </w:rPr>
        <w:t>практическому</w:t>
      </w:r>
      <w:r>
        <w:rPr>
          <w:rFonts w:cs="Arial"/>
          <w:sz w:val="24"/>
        </w:rPr>
        <w:t xml:space="preserve"> курсу физического воспитания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/>
      </w:pPr>
      <w:r>
        <w:rPr>
          <w:rFonts w:cs="Arial"/>
          <w:u w:val="single"/>
        </w:rPr>
        <w:t>Практические зачетные требования</w:t>
      </w:r>
      <w:r>
        <w:rPr>
          <w:rFonts w:cs="Arial"/>
        </w:rPr>
        <w:t xml:space="preserve"> и тесты выполняются  в учебное время на контрольных занятиях, к которым допускаются студенты, регулярно посещающие учебные занятия и получающие необходимую подготовку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Студенты, пропустившие учебные занятия (и не прошедшие необходимую подготовку), допускаются к тестированию только после соответствующей подготовки.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 xml:space="preserve">Студенты специального учебного отделения выполняют контрольные тесты с учетом показаний и противопоказаний в зависимости от характера и степени отклонений здоровья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Студенты спортивного учебного отделения выполняют обяза</w:t>
        <w:softHyphen/>
        <w:t>тельные требования и нормативы (тесты), установленные для основного отделения и в те же сроки. Отдельные студенты спор</w:t>
        <w:softHyphen/>
        <w:t>тивного отделения, имеющие высокую спортивную квалификацию, могут быть переведены на индивидуальный график занятий избран</w:t>
        <w:softHyphen/>
        <w:t>ным видом спорта с выполнением в установленные сроки обяза</w:t>
        <w:softHyphen/>
        <w:t xml:space="preserve">тельных зачетных требований и тестов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rFonts w:cs="Arial"/>
        </w:rPr>
      </w:pPr>
      <w:r>
        <w:rPr>
          <w:rFonts w:cs="Arial"/>
        </w:rPr>
        <w:t>Студенты б/почвенного, географического и геологического факультетов сдают обязательный тест по плаванию в рамках зачета по ППФП (для прохождения полевых практик).</w:t>
      </w:r>
    </w:p>
    <w:p>
      <w:pPr>
        <w:pStyle w:val="31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rFonts w:cs="Arial"/>
        </w:rPr>
        <w:t>Студенты, временно освобожденные от практических занятий по физической культуре, представляют ведущему преподавателю справки заверенные ВКК и на основании этого сдают зачет по теоретическому и методическому разделам программы и готовят реферат, согласно темам, утвержденным кафедрой физического воспитания и спорта (темы рефератов прилагаются).</w:t>
      </w:r>
    </w:p>
    <w:p>
      <w:pPr>
        <w:pStyle w:val="31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rFonts w:cs="Arial"/>
        </w:rPr>
        <w:t xml:space="preserve">Проверка усвоения </w:t>
      </w:r>
      <w:r>
        <w:rPr>
          <w:rFonts w:cs="Arial"/>
          <w:u w:val="single"/>
        </w:rPr>
        <w:t>теоретического раздела</w:t>
      </w:r>
      <w:r>
        <w:rPr>
          <w:rFonts w:cs="Arial"/>
        </w:rPr>
        <w:t xml:space="preserve"> учебной программы по физической культуре проводится в форме ответов на контрольные вопросы в устной или письменной форме. Контрольные вопросы оформлены в виде билетов, разработанных и утвержденных на кафедре физического воспитания, в соответствии со специализацией отделений и профессиональной направленностью студентов (вопросы прилагаются). </w:t>
      </w:r>
    </w:p>
    <w:p>
      <w:pPr>
        <w:pStyle w:val="Style16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rFonts w:cs="Arial"/>
          <w:sz w:val="24"/>
        </w:rPr>
        <w:t xml:space="preserve">Зачет у студентов принимают преподаватели, закрепленные за учебными группами. Отметка о зачете вносится в ведомость института/факультета и зачетную книжку студента. </w:t>
      </w:r>
    </w:p>
    <w:p>
      <w:pPr>
        <w:pStyle w:val="Normal"/>
        <w:tabs>
          <w:tab w:val="clear" w:pos="708"/>
          <w:tab w:val="left" w:pos="540" w:leader="none"/>
        </w:tabs>
        <w:ind w:left="540" w:right="180" w:firstLine="540"/>
        <w:jc w:val="both"/>
        <w:rPr>
          <w:rFonts w:cs="Arial"/>
          <w:b/>
          <w:b/>
          <w:u w:val="single"/>
        </w:rPr>
      </w:pPr>
      <w:r>
        <w:rPr>
          <w:rFonts w:cs="Arial"/>
        </w:rPr>
        <w:t>Примечание: Студенты, имеющие пропуски учебных занятий до зачета не допускаются. Таким студентам необходимо отработать учебные занятия в свободное от учебы время: I семестр – до 20 декабря; II семестр – до 20 мая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Темы рефератов для временно освобожденных студентов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т практических занятий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ind w:left="540" w:right="210" w:hanging="0"/>
        <w:jc w:val="both"/>
        <w:rPr/>
      </w:pPr>
      <w:r>
        <w:rPr>
          <w:rFonts w:cs="Arial"/>
          <w:b/>
          <w:u w:val="single"/>
        </w:rPr>
        <w:t>1 курс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1. Физическое состояние, контроль физической подготовленности и успеваемости физического воспитани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2. Профессионально-прикладная физическая подготовка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>3. Мотивация учебной  и физкультурно-оздоровительной деятельности;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4. Физическое воспитание и здоровье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5. Влияние двигательной активности на умственную и физическую работоспособность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>6. Рациональное питание. Белки, жиры, углеводы;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>7. Использование тренажеров, компьютерных технологий в процессе физического воспитания и спортивной тренировки;</w:t>
        <w:tab/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8. Основы здорового образа жизни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9. Социально-экономические и философско-педагогические проблемы.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>10. Методы контроля за функциональным состоянием организма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 курс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1. Разные подходы к анализу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2. Оценка состояния здоровья;   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3. Психофизиологическое состояние студентов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4. Рациональное питание. Витамины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5. Двигательная активность и физиологический уровень проявления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6. Двигательная активность и психологический уровень проявления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7. Показатели здоровья и индивидуальные особенности профиль межполушарной асимметрии мозга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8. Оздоровительные системы и спорт (теория, методика и практика)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 xml:space="preserve">9. Основы здорового образа жизни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  <w:t>10. Экологические и медико-биологические аспекты укрепления состояния здоровья подрастающего поколения.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1110" w:firstLine="540"/>
        <w:jc w:val="center"/>
        <w:rPr>
          <w:rFonts w:cs="Arial"/>
          <w:b/>
          <w:b/>
        </w:rPr>
      </w:pPr>
      <w:r>
        <w:rPr>
          <w:rFonts w:cs="Arial"/>
          <w:b/>
        </w:rPr>
        <w:t>5. УЧЕБНО-МЕТОДИЧЕСКОЕ ОБЕСПЕЧЕНИЕ ДИСЦИПЛИНЫ.</w:t>
      </w:r>
    </w:p>
    <w:p>
      <w:pPr>
        <w:pStyle w:val="Normal"/>
        <w:ind w:left="540" w:right="1110" w:firstLine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180" w:firstLine="540"/>
        <w:jc w:val="center"/>
        <w:rPr/>
      </w:pPr>
      <w:r>
        <w:rPr>
          <w:rFonts w:cs="Arial"/>
          <w:b/>
          <w:u w:val="single"/>
        </w:rPr>
        <w:t>5.1.  Интернет-источники.</w:t>
      </w:r>
    </w:p>
    <w:p>
      <w:pPr>
        <w:pStyle w:val="Normal"/>
        <w:ind w:left="540" w:right="180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rFonts w:cs="Arial"/>
        </w:rPr>
        <w:t xml:space="preserve">Официальный сайт Министерства образования и науки Российской Федерации – </w:t>
      </w:r>
      <w:r>
        <w:rPr>
          <w:rFonts w:cs="Arial"/>
          <w:lang w:val="en-US"/>
        </w:rPr>
        <w:t>URL</w:t>
      </w:r>
      <w:r>
        <w:rPr>
          <w:rFonts w:cs="Arial"/>
        </w:rPr>
        <w:t xml:space="preserve">: </w:t>
      </w:r>
      <w:hyperlink r:id="rId3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mon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k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fz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obr</w:t>
        </w:r>
        <w:r>
          <w:rPr>
            <w:rStyle w:val="InternetLink"/>
            <w:rFonts w:cs="Arial"/>
          </w:rPr>
          <w:t>/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rFonts w:cs="Arial"/>
        </w:rPr>
      </w:pPr>
      <w:r>
        <w:rPr>
          <w:rFonts w:cs="Arial"/>
        </w:rPr>
        <w:t xml:space="preserve">Образование и общество. Научный информационно- аналитический журнал. – </w:t>
      </w:r>
      <w:r>
        <w:rPr>
          <w:rFonts w:cs="Arial"/>
          <w:lang w:val="en-US"/>
        </w:rPr>
        <w:t>URL</w:t>
      </w:r>
      <w:r>
        <w:rPr>
          <w:rFonts w:cs="Arial"/>
        </w:rPr>
        <w:t xml:space="preserve">: </w:t>
      </w:r>
      <w:hyperlink r:id="rId4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cation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ekom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rFonts w:cs="Arial"/>
        </w:rPr>
        <w:t xml:space="preserve">Научная электронная библиотека </w:t>
      </w:r>
      <w:r>
        <w:rPr>
          <w:rFonts w:cs="Arial"/>
          <w:lang w:val="en-US"/>
        </w:rPr>
        <w:t>Elibrary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 </w:t>
      </w:r>
      <w:hyperlink r:id="rId5">
        <w:r>
          <w:rPr>
            <w:rStyle w:val="InternetLink"/>
            <w:rFonts w:cs="Arial"/>
          </w:rPr>
          <w:t>http://elibrary.ru/rubric_titles.asp?rcode=770000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rFonts w:cs="Arial"/>
          <w:bCs/>
        </w:rPr>
        <w:t>Физическая</w:t>
      </w:r>
      <w:r>
        <w:rPr>
          <w:rFonts w:cs="Arial"/>
        </w:rPr>
        <w:t xml:space="preserve"> </w:t>
      </w:r>
      <w:r>
        <w:rPr>
          <w:rFonts w:cs="Arial"/>
          <w:bCs/>
        </w:rPr>
        <w:t>культура</w:t>
      </w:r>
      <w:r>
        <w:rPr>
          <w:rFonts w:cs="Arial"/>
        </w:rPr>
        <w:t xml:space="preserve"> студента. </w:t>
      </w:r>
      <w:r>
        <w:rPr>
          <w:rFonts w:cs="Arial"/>
          <w:bCs/>
        </w:rPr>
        <w:t>Электронный</w:t>
      </w:r>
      <w:r>
        <w:rPr>
          <w:rFonts w:cs="Arial"/>
        </w:rPr>
        <w:t xml:space="preserve"> </w:t>
      </w:r>
      <w:r>
        <w:rPr>
          <w:rFonts w:cs="Arial"/>
          <w:bCs/>
        </w:rPr>
        <w:t>учебник</w:t>
      </w:r>
      <w:r>
        <w:rPr>
          <w:rFonts w:cs="Arial"/>
        </w:rPr>
        <w:t xml:space="preserve">. </w:t>
      </w:r>
      <w:hyperlink r:id="rId6">
        <w:r>
          <w:rPr>
            <w:rStyle w:val="InternetLink"/>
            <w:rFonts w:cs="Arial"/>
          </w:rPr>
          <w:t>http://cnit.ssau.ru/kadis/ocnov_set/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rFonts w:cs="Arial"/>
        </w:rPr>
      </w:pPr>
      <w:r>
        <w:rPr>
          <w:rFonts w:cs="Arial"/>
          <w:bCs/>
        </w:rPr>
        <w:t>Электронная библиотека:</w:t>
      </w:r>
      <w:r>
        <w:rPr>
          <w:rFonts w:cs="Arial"/>
        </w:rPr>
        <w:t xml:space="preserve"> Труды ученых ИГУ. </w:t>
      </w:r>
      <w:hyperlink r:id="rId7">
        <w:r>
          <w:rPr>
            <w:rStyle w:val="InternetLink"/>
            <w:rFonts w:cs="Arial"/>
          </w:rPr>
          <w:t>http://ellib.library.isu.ru/index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rFonts w:cs="Arial"/>
        </w:rPr>
      </w:pPr>
      <w:r>
        <w:rPr>
          <w:rFonts w:cs="Arial"/>
        </w:rPr>
        <w:t xml:space="preserve">Официальный сайт Электронной библиотеки диссертаций Российской государственной библиотеки </w:t>
      </w:r>
      <w:hyperlink r:id="rId8">
        <w:r>
          <w:rPr>
            <w:rStyle w:val="InternetLink"/>
            <w:rFonts w:cs="Arial"/>
          </w:rPr>
          <w:t>http://diss.rsl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rFonts w:cs="Arial"/>
        </w:rPr>
        <w:t xml:space="preserve">Юревич А.В. Нравственность в современной России [Электронный ресурс] / А.В. Юревич, Д.В. Ушаков // Психологические исследования: электрон.науч.журн. 2009. № 1 (3). </w:t>
      </w:r>
      <w:r>
        <w:rPr>
          <w:rFonts w:cs="Arial"/>
          <w:lang w:val="en-US"/>
        </w:rPr>
        <w:t>URL</w:t>
      </w:r>
      <w:r>
        <w:rPr>
          <w:rFonts w:cs="Arial"/>
        </w:rPr>
        <w:t xml:space="preserve">: </w:t>
      </w:r>
      <w:hyperlink r:id="rId9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systudy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(дата обращения: 10.09.20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rFonts w:cs="Arial"/>
        </w:rPr>
      </w:pPr>
      <w:r>
        <w:rPr>
          <w:rFonts w:cs="Arial"/>
        </w:rPr>
        <w:t xml:space="preserve">Федеральный портал «Единое окно доступа к образовательным ресурсам </w:t>
      </w:r>
      <w:r>
        <w:rPr>
          <w:rFonts w:cs="Arial"/>
          <w:lang w:val="en-US"/>
        </w:rPr>
        <w:t>URL</w:t>
      </w:r>
      <w:r>
        <w:rPr>
          <w:rFonts w:cs="Arial"/>
        </w:rPr>
        <w:t xml:space="preserve">: </w:t>
      </w:r>
      <w:hyperlink r:id="rId10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nformik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project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infotech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window</w:t>
        </w:r>
        <w:r>
          <w:rPr>
            <w:rStyle w:val="InternetLink"/>
            <w:rFonts w:cs="Arial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rFonts w:cs="Arial"/>
        </w:rPr>
      </w:pPr>
      <w:r>
        <w:rPr>
          <w:rFonts w:cs="Arial"/>
        </w:rPr>
        <w:t xml:space="preserve">Государственная политика в области образования – Российское образование. Федеральный портал – </w:t>
      </w:r>
      <w:r>
        <w:rPr>
          <w:rFonts w:cs="Arial"/>
          <w:lang w:val="en-US"/>
        </w:rPr>
        <w:t>URL</w:t>
      </w:r>
      <w:r>
        <w:rPr>
          <w:rFonts w:cs="Arial"/>
        </w:rPr>
        <w:t xml:space="preserve">: </w:t>
      </w:r>
      <w:hyperlink r:id="rId11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i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php</w:t>
        </w:r>
        <w:r>
          <w:rPr>
            <w:rStyle w:val="InternetLink"/>
            <w:rFonts w:cs="Arial"/>
          </w:rPr>
          <w:t>?</w:t>
        </w:r>
        <w:r>
          <w:rPr>
            <w:rStyle w:val="InternetLink"/>
            <w:rFonts w:cs="Arial"/>
            <w:lang w:val="en-US"/>
          </w:rPr>
          <w:t>page</w:t>
        </w:r>
        <w:r>
          <w:rPr>
            <w:rStyle w:val="InternetLink"/>
            <w:rFonts w:cs="Arial"/>
          </w:rPr>
          <w:t>_</w:t>
        </w:r>
        <w:r>
          <w:rPr>
            <w:rStyle w:val="InternetLink"/>
            <w:rFonts w:cs="Arial"/>
            <w:lang w:val="en-US"/>
          </w:rPr>
          <w:t>id</w:t>
        </w:r>
        <w:r>
          <w:rPr>
            <w:rStyle w:val="InternetLink"/>
            <w:rFonts w:cs="Arial"/>
          </w:rPr>
          <w:t>=105</w:t>
        </w:r>
      </w:hyperlink>
    </w:p>
    <w:p>
      <w:pPr>
        <w:pStyle w:val="Normal"/>
        <w:ind w:left="540" w:right="181" w:firstLine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181" w:firstLine="540"/>
        <w:jc w:val="center"/>
        <w:rPr/>
      </w:pPr>
      <w:r>
        <w:rPr>
          <w:rFonts w:cs="Arial"/>
          <w:b/>
          <w:u w:val="single"/>
        </w:rPr>
        <w:t xml:space="preserve">5.2. Оборудование. </w:t>
      </w:r>
    </w:p>
    <w:p>
      <w:pPr>
        <w:pStyle w:val="Normal"/>
        <w:ind w:left="540" w:right="181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right="181" w:firstLine="540"/>
        <w:jc w:val="both"/>
        <w:rPr>
          <w:rFonts w:cs="Arial"/>
        </w:rPr>
      </w:pPr>
      <w:r>
        <w:rPr>
          <w:rFonts w:cs="Arial"/>
        </w:rPr>
        <w:t>Лыжный инвентарь, степ-платформы, мячи (волейбол, баскетбол, футбол), гимнастические маты, гимнастические скамейки, шведские стенки, гимнастические коврики, гантели, утяжелители, скакалки, фитболы, гимнастические палки, обручи, беговая дорожка, универсальный комплексный тренажер, волейбольная сетка, наборы для настольного тенниса.</w:t>
      </w:r>
    </w:p>
    <w:p>
      <w:pPr>
        <w:pStyle w:val="Normal"/>
        <w:ind w:left="540" w:right="181" w:firstLine="540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left="540" w:right="181" w:firstLine="540"/>
        <w:jc w:val="center"/>
        <w:rPr/>
      </w:pPr>
      <w:r>
        <w:rPr>
          <w:rFonts w:cs="Arial"/>
          <w:b/>
          <w:u w:val="single"/>
        </w:rPr>
        <w:t>5.3. Материалы.</w:t>
      </w:r>
    </w:p>
    <w:p>
      <w:pPr>
        <w:pStyle w:val="Normal"/>
        <w:ind w:left="540" w:right="181" w:firstLine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right="181" w:firstLine="540"/>
        <w:jc w:val="both"/>
        <w:rPr>
          <w:rFonts w:cs="Arial"/>
        </w:rPr>
      </w:pPr>
      <w:r>
        <w:rPr>
          <w:rFonts w:cs="Arial"/>
        </w:rPr>
        <w:t>Плакаты, таблицы, графики, обучающие видеоматериалы.</w:t>
      </w:r>
    </w:p>
    <w:p>
      <w:pPr>
        <w:pStyle w:val="Normal"/>
        <w:ind w:left="540" w:right="181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181" w:firstLine="540"/>
        <w:jc w:val="center"/>
        <w:rPr/>
      </w:pPr>
      <w:r>
        <w:rPr>
          <w:rFonts w:cs="Arial"/>
          <w:b/>
          <w:u w:val="single"/>
        </w:rPr>
        <w:t>6. Литература.</w:t>
      </w:r>
    </w:p>
    <w:p>
      <w:pPr>
        <w:pStyle w:val="Normal"/>
        <w:ind w:left="540" w:right="181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right="181" w:firstLine="540"/>
        <w:jc w:val="center"/>
        <w:rPr/>
      </w:pPr>
      <w:r>
        <w:rPr>
          <w:rFonts w:cs="Arial"/>
          <w:b/>
        </w:rPr>
        <w:t>6.1. Основн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Ильинич В.И. Физическая культура студента и жизнь : Учебник / В.И. Ильинич – М. : Гардарики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Психология здоровья : Учебник для вузов / Под ред. Г.С. Никифорова – СПб. : «Питер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Гилев Г.А. Физическое воспитание в вузе: Учебное пособие. / Г.А. Гилев. – М. : МГИУ, 2007.</w:t>
      </w:r>
    </w:p>
    <w:p>
      <w:pPr>
        <w:pStyle w:val="Normal"/>
        <w:ind w:left="900" w:right="18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181" w:firstLine="540"/>
        <w:jc w:val="center"/>
        <w:rPr/>
      </w:pPr>
      <w:r>
        <w:rPr>
          <w:rFonts w:cs="Arial"/>
          <w:b/>
        </w:rPr>
        <w:t>6.2. Дополнитель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Проходовская Р.Ф. Здоровье студента : Учебное пособие с грифом УМО Минобр РФ / Р.Ф. Проходовская, Г.А. Гришина. – Иркутск : РИО ИГУ, 2006. –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Проходовская Р.Ф. Физическая культура и индивидуальное здоровье : Учебно-метод. пособие / Р.Ф. Проходовская, И.В. Ефимова, Н.К. Ковалев. – Иркутск : РИО ИГУ, 2008. –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Сухинина К.В. Двигательная активность как фактор психофизиологического здоровья студентов : Учебное пособие / К.В. Сухинина. – Иркутск : Иркутский государственный университет, 2009. – 1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Родиченко В.С.  Олимпийский учебник студента : Пособие для формирования системы олимпийского образования в нефизкультурных высших учебных заведениях / В.С. Родиченко и др. : 5-е изд., перераб. и доп. – М. : Советский спорт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Волков В.Ю. Физическая культура : Печатная версия электронного учебника / В.Ю. Волков, Л.М. Волкова : 2-ое изд. испр. и доп. – СПб. : Изд-во Политехн. ун-та, 2009 – 32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Спортивно ориентированное физическое воспитание: теория и технология : Научно-методические рекомендации в 2-х томах / Под общ. ред. д.п.н., профессора Л.И. Лубышевой. – М. : НИЦ «Теория и практика физической культуры и спорта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Физическая культура: воспитание, образование, тренировка : Научно-методический журнал Российской Академии Образования РГУФК / Вестник Проблемного совета по физической культуре Российской Академии Образования. – М. : НИЦ «Теория и практика физической культуры и спорта», 2009-2011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Легкая атлетика : ежемесячный спортивно-методический журнал / Всероссийская Федерация легкой атлетики. – М. : 2008-2011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>Теория и практика физической культуры : ежемесячный научно-теоретический журнал. – М. : НИЦ  «Теория и практика физической культуры и спорта», 2001-2010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</w:rPr>
        <w:t xml:space="preserve">Материалы международной </w:t>
      </w:r>
      <w:r>
        <w:rPr>
          <w:rFonts w:cs="Arial"/>
          <w:bCs/>
        </w:rPr>
        <w:t>научно-практической конференции «Актуальные проблемы сохранения и укрепления состояния здоровья подрастающего поколения Сибирского региона», 18-23 июня 2006г. – Иркутск : «Репроцентр А1», 2006 – 2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  <w:bCs/>
        </w:rPr>
        <w:t xml:space="preserve">Материалы </w:t>
      </w:r>
      <w:r>
        <w:rPr>
          <w:rFonts w:cs="Arial"/>
        </w:rPr>
        <w:t xml:space="preserve">межрегиональной </w:t>
      </w:r>
      <w:r>
        <w:rPr>
          <w:rFonts w:cs="Arial"/>
          <w:bCs/>
        </w:rPr>
        <w:t>научно-практической конференции «Актуальные проблемы сохранения и укрепления состояния здоровья молодежи Сибирского региона», 22-24 мая 2008г. – Иркутск : «Призма-Пресс», 2008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rFonts w:cs="Arial"/>
        </w:rPr>
      </w:pPr>
      <w:r>
        <w:rPr>
          <w:rFonts w:cs="Arial"/>
          <w:bCs/>
        </w:rPr>
        <w:t xml:space="preserve">Материалы </w:t>
      </w:r>
      <w:r>
        <w:rPr>
          <w:rFonts w:cs="Arial"/>
        </w:rPr>
        <w:t xml:space="preserve">Всероссийской </w:t>
      </w:r>
      <w:r>
        <w:rPr>
          <w:rFonts w:cs="Arial"/>
          <w:bCs/>
        </w:rPr>
        <w:t>научно-методической конференции «Актуальные проблемы здоровьесберегающих технологий в области физической культуры и спорта среди молодежи», 20 мая 2009г. – Иркутск : Изд-во Иркут.гос.ун-та, 2009 – 128 с.</w:t>
      </w:r>
    </w:p>
    <w:p>
      <w:pPr>
        <w:pStyle w:val="Normal"/>
        <w:ind w:left="540" w:right="181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181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right="181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ind w:left="180" w:right="181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60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80" w:right="181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64"/>
        <w:gridCol w:w="1134"/>
        <w:gridCol w:w="21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 ав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-180" w:firstLine="348"/>
        <w:rPr/>
      </w:pPr>
      <w:r>
        <w:br w:type="page"/>
      </w:r>
      <w:r>
        <w:rPr/>
        <w:drawing>
          <wp:inline distT="0" distB="0" distL="0" distR="0">
            <wp:extent cx="6396355" cy="880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76"/>
        <w:ind w:right="210" w:hanging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2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360"/>
    </w:pPr>
    <w:rPr>
      <w:sz w:val="28"/>
    </w:rPr>
  </w:style>
  <w:style w:type="paragraph" w:styleId="Style16">
    <w:name w:val="Цитата"/>
    <w:basedOn w:val="Normal"/>
    <w:qFormat/>
    <w:pPr>
      <w:ind w:left="720" w:right="392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dok/fz/obr/" TargetMode="External"/><Relationship Id="rId4" Type="http://schemas.openxmlformats.org/officeDocument/2006/relationships/hyperlink" Target="http://www.education.rekom.ru/" TargetMode="External"/><Relationship Id="rId5" Type="http://schemas.openxmlformats.org/officeDocument/2006/relationships/hyperlink" Target="http://elibrary.ru/rubric_titles.asp?rcode=770000" TargetMode="External"/><Relationship Id="rId6" Type="http://schemas.openxmlformats.org/officeDocument/2006/relationships/hyperlink" Target="http://cnit.ssau.ru/kadis/ocnov_set/" TargetMode="External"/><Relationship Id="rId7" Type="http://schemas.openxmlformats.org/officeDocument/2006/relationships/hyperlink" Target="http://ellib.library.isu.ru/index.php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psystudy.ru/" TargetMode="External"/><Relationship Id="rId10" Type="http://schemas.openxmlformats.org/officeDocument/2006/relationships/hyperlink" Target="http://www.informika.ru/projects/infotech/window/" TargetMode="External"/><Relationship Id="rId11" Type="http://schemas.openxmlformats.org/officeDocument/2006/relationships/hyperlink" Target="http://www.edu.ru/index.php?page_id=10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0:00Z</dcterms:created>
  <dc:creator>user</dc:creator>
  <dc:description/>
  <cp:keywords/>
  <dc:language>en-US</dc:language>
  <cp:lastModifiedBy>Гольцова Евгения Викторовна</cp:lastModifiedBy>
  <cp:lastPrinted>2012-03-27T14:26:00Z</cp:lastPrinted>
  <dcterms:modified xsi:type="dcterms:W3CDTF">2012-04-02T05:10:00Z</dcterms:modified>
  <cp:revision>2</cp:revision>
  <dc:subject/>
  <dc:title> </dc:title>
</cp:coreProperties>
</file>