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Cs w:val="28"/>
        </w:rPr>
      </w:pPr>
      <w:r>
        <w:rPr>
          <w:b/>
          <w:szCs w:val="28"/>
        </w:rPr>
        <w:drawing>
          <wp:inline distT="0" distB="0" distL="0" distR="0">
            <wp:extent cx="5930265" cy="9024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902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Cs w:val="28"/>
        </w:rPr>
        <w:t xml:space="preserve"> </w:t>
      </w:r>
    </w:p>
    <w:p>
      <w:pPr>
        <w:pStyle w:val="Heading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1. ОРГАНИЗАЦИОННО-МЕТОДИЧЕСКИЙ РАЗДЕ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1.1. Обеспечиваемые компетенции:</w:t>
      </w:r>
    </w:p>
    <w:p>
      <w:pPr>
        <w:pStyle w:val="Style9"/>
        <w:spacing w:before="0" w:after="0"/>
        <w:ind w:firstLine="708"/>
        <w:jc w:val="both"/>
        <w:rPr/>
      </w:pPr>
      <w:r>
        <w:rPr>
          <w:iCs/>
          <w:sz w:val="28"/>
          <w:szCs w:val="28"/>
        </w:rPr>
        <w:t>Стремление к саморазвитию, повышению своей квалификации и мастерства (ОК-6)</w:t>
      </w:r>
    </w:p>
    <w:p>
      <w:pPr>
        <w:pStyle w:val="Normal"/>
        <w:autoSpaceDE w:val="false"/>
        <w:ind w:left="360" w:firstLine="360"/>
        <w:jc w:val="both"/>
        <w:rPr/>
      </w:pPr>
      <w:r>
        <w:rPr>
          <w:sz w:val="28"/>
          <w:szCs w:val="28"/>
        </w:rPr>
        <w:t>осознавать социальную значимость своей будущей профессии, обладать высокой мотивацией к выполнению профессиональной деятельности (ОК-8);</w:t>
      </w:r>
    </w:p>
    <w:p>
      <w:pPr>
        <w:pStyle w:val="Normal"/>
        <w:autoSpaceDE w:val="false"/>
        <w:ind w:left="360" w:firstLine="360"/>
        <w:jc w:val="both"/>
        <w:rPr/>
      </w:pPr>
      <w:r>
        <w:rPr>
          <w:sz w:val="28"/>
          <w:szCs w:val="28"/>
        </w:rPr>
        <w:t>использовать основные положения и методы социальных, гуманитарных и  экономических наук при решении социальных и профессиональных задач (ОК-9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b/>
          <w:sz w:val="28"/>
          <w:szCs w:val="28"/>
        </w:rPr>
        <w:t>1.2. Цель курса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Анализ мировоззренческих и методологических принципов, лежащих в основе естественнонаучных, социологических, антропологических, экономических, политико-правовых, этических и пр. социальных теорий и различных картин мира. Это дает возможность будущему специалисту лучше ориентироваться в обширном историко-обществоведческом материале, повысить общий культурный уровень, культуру мышления в частности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b/>
          <w:sz w:val="28"/>
          <w:szCs w:val="28"/>
        </w:rPr>
        <w:t>1.3. Задачи курса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основных направлений, школ и этапов развития мировой философской мысли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едставлений о различных уровнях бытия, концепциях движения и развития, принципах детерминизма, структурах сознания, научных и вненаучных формах познания, специфике развития научного знания, сменах типов рациональности, научных революциях, критериях научности, проблеме истины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кардинальных сторон человеческого бытия, социума, направленности мирового исторического процесса, места человека в системе социальных связей, общественных структур, глобальных проблем современности, цивилизационных взаимодействий и моделей будущего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крытие условий формирования личности, ее свободы и ответственности, представлений о нравственных обязанностях человека по отношению к другим, самому себе, миру в цел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1.4. Место дисциплины в процессе подготовки бакалавр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илософия развивает навыки системного анализа естественнонаучного и историко-культурного материала, что повышает эффективность освоения общетеоретических и специальных дисциплин.</w:t>
      </w:r>
    </w:p>
    <w:p>
      <w:pPr>
        <w:pStyle w:val="Heading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2. РАСПРЕДЕЛЕНИЕ ЧАСОВ ПО ТЕМАМ И ВИДАМ РАБОТ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для студентов очного отделения по направлению 040100.62 «Социология»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Общая трудоемкость дисциплины составляет 5 зачетных ед.,180</w:t>
      </w:r>
      <w:r>
        <w:rPr/>
        <w:t xml:space="preserve"> часов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950"/>
        <w:gridCol w:w="767"/>
        <w:gridCol w:w="987"/>
        <w:gridCol w:w="823"/>
        <w:gridCol w:w="813"/>
        <w:gridCol w:w="722"/>
        <w:gridCol w:w="607"/>
        <w:gridCol w:w="721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ма, раздел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ные занятия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студентов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С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КСР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а философской деятельности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1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мифа к логосу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чная философия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средневековой философии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овление нового типа мировоззрения в эпоху Ренессанса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софия Нового времени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ческая немецкая философия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илософия 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 xml:space="preserve"> — начала 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 xml:space="preserve"> веков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софия ХХ века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ая философия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тология и гносеология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а и сущность человека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как объект философского анализа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Экзамен входит в общую трудоёмкост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ля студентов заочного отд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бор студентов на заочное обучение по направлению «Социология» не  осуществляется</w:t>
      </w:r>
    </w:p>
    <w:p>
      <w:pPr>
        <w:pStyle w:val="Heading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3. СОДЕРЖАНИЕ ПРОГРАММ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3.1. Общее содержание программы с указанием основной и дополнительной литературы по соответствующим темам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ведение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1. Природа философской деятельности</w:t>
      </w:r>
    </w:p>
    <w:p>
      <w:pPr>
        <w:pStyle w:val="TextBody"/>
        <w:ind w:firstLine="708"/>
        <w:rPr>
          <w:b w:val="false"/>
          <w:b w:val="false"/>
          <w:szCs w:val="28"/>
        </w:rPr>
      </w:pPr>
      <w:r>
        <w:rPr>
          <w:b w:val="false"/>
          <w:szCs w:val="28"/>
        </w:rPr>
        <w:t>Изменение представлений о предмете, месте и роли философии в истории развития человеческого духа. Философия и мировоззрение. Философия и религия. Философия и искусство. Философия и наука. Онтология, гносеология и аксиология как разделы философии.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szCs w:val="28"/>
        </w:rPr>
        <w:t xml:space="preserve">Раздел </w:t>
      </w:r>
      <w:r>
        <w:rPr>
          <w:szCs w:val="28"/>
          <w:lang w:val="en-US"/>
        </w:rPr>
        <w:t>I</w:t>
      </w:r>
      <w:r>
        <w:rPr>
          <w:szCs w:val="28"/>
        </w:rPr>
        <w:t>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2. Философия Древнего мир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Миф как первая ступень самосознания человеческого духа. Протофилософия. Формирование восточного и западного стилей философствования. Своеобразия культур Древней Индии, Древнего Китая и античной тради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блема человека как центральная проблема древнеиндийской философии. Ведийская литература. Протофилософия упанишад: учение об Атмане и Брахмане. Этика и сотериология Упанишад. Учение о карме, сансаре, мокше. Ортодоксальные (астика) и неортодоксальные (настика) школы Древней Инд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арактерные черты философии Древнего Китая: обращенность в прошлое, социально-нравственная проблематика, ориентация на авторитет, натурализм. Основные школы: даосизм, конфуцианство: моизм, легизм, школа име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3. Античная философия</w:t>
      </w:r>
    </w:p>
    <w:p>
      <w:pPr>
        <w:pStyle w:val="Style11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Натуралистический период. </w:t>
      </w:r>
      <w:r>
        <w:rPr>
          <w:rFonts w:cs="Times New Roman" w:ascii="Times New Roman" w:hAnsi="Times New Roman"/>
          <w:sz w:val="28"/>
          <w:szCs w:val="28"/>
        </w:rPr>
        <w:t xml:space="preserve">Милетская школа: поиски вещественных субстанций как путь к универсальным принципам. Современные научные данные об исходной сингулярности Вселенной. Пифагореизм: поиски количественных закономерностей. Роль пифагорейцев в развитии математики, астрономии, акустики, медицины и других научных дисциплин. Учение Гераклита о становлении. «Путь истины» и «путь мнения» в учении элеатов. Апорий </w:t>
      </w:r>
      <w:r>
        <w:rPr>
          <w:rFonts w:cs="Times New Roman" w:ascii="Times New Roman" w:hAnsi="Times New Roman"/>
          <w:i/>
          <w:iCs/>
          <w:sz w:val="28"/>
          <w:szCs w:val="28"/>
        </w:rPr>
        <w:t>Зен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Элейского</w:t>
      </w:r>
      <w:r>
        <w:rPr>
          <w:rFonts w:cs="Times New Roman" w:ascii="Times New Roman" w:hAnsi="Times New Roman"/>
          <w:sz w:val="28"/>
          <w:szCs w:val="28"/>
        </w:rPr>
        <w:t xml:space="preserve"> (ок. 490 – ок. 430 до н.э.) и их историческая роль в развития логики («диалектики») и естественнонаучного знания. Древние атомисты. Учение Демокрита о познании. Два рода знания. Истина и ее критерий. Чувства как основа опытного знания. Умозрение и подлинное знание. Понимание Демокритом качественного многообразия вещей. Отрицание беспричинности и случайности. Сопоставление древнего и современного атомизма.</w:t>
      </w:r>
    </w:p>
    <w:p>
      <w:pPr>
        <w:pStyle w:val="Style11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мещение оси философского поиска с космоса на человека.</w:t>
      </w:r>
      <w:r>
        <w:rPr>
          <w:rFonts w:cs="Times New Roman" w:ascii="Times New Roman" w:hAnsi="Times New Roman"/>
          <w:sz w:val="28"/>
          <w:szCs w:val="28"/>
        </w:rPr>
        <w:t xml:space="preserve"> Релятивизм софистов. Возникновение профессионального преподавания. Учение о текучести сущего и об относительности познания и оценок. Учение софистов о праве. Религиозный скептицизм и натуралистическое истолкование мифов. </w:t>
      </w:r>
    </w:p>
    <w:p>
      <w:pPr>
        <w:pStyle w:val="Style11"/>
        <w:widowControl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Сократ (ок. 470 - 399 гг. до н. э.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и сократические школы.</w:t>
      </w:r>
      <w:r>
        <w:rPr>
          <w:rFonts w:cs="Times New Roman" w:ascii="Times New Roman" w:hAnsi="Times New Roman"/>
          <w:sz w:val="28"/>
          <w:szCs w:val="28"/>
        </w:rPr>
        <w:t xml:space="preserve"> Сократ как продолжатель и как критик учений софистов. Жизнь и деятельность Сократа. Круг учеников. Сократ и вожди афинской демократии. Процесс над Сократом. Открытие человека («человек – это его душа»). Новый смысл «добродетели» и новая шкала ценностей. Этический рационализм Сократа: парадоксы сократовской этики. Учение о познании как искусстве определения общих понятий. Сократический метод и его составные элементы. Диалектика и ирония Сократа. Понимание философии как опыта самопознания. Отрицание традиционного натурализма. Последователи и ученики Сократа.</w:t>
      </w:r>
    </w:p>
    <w:p>
      <w:pPr>
        <w:pStyle w:val="Normal"/>
        <w:ind w:firstLine="567"/>
        <w:jc w:val="both"/>
        <w:rPr/>
      </w:pPr>
      <w:r>
        <w:rPr>
          <w:i/>
          <w:iCs/>
          <w:sz w:val="28"/>
          <w:szCs w:val="28"/>
        </w:rPr>
        <w:t>Киническая школа</w:t>
      </w:r>
      <w:r>
        <w:rPr>
          <w:sz w:val="28"/>
          <w:szCs w:val="28"/>
        </w:rPr>
        <w:t xml:space="preserve"> (вторая половина V – первая половина IV вв. до н.э Мораль аскетизма и проповедь опрощения. </w:t>
      </w:r>
      <w:r>
        <w:rPr>
          <w:i/>
          <w:iCs/>
          <w:sz w:val="28"/>
          <w:szCs w:val="28"/>
        </w:rPr>
        <w:t>Диоген из Синопа</w:t>
      </w:r>
      <w:r>
        <w:rPr>
          <w:sz w:val="28"/>
          <w:szCs w:val="28"/>
        </w:rPr>
        <w:t xml:space="preserve">, его отношение к религии и государству. Космополитизм Диогена. </w:t>
      </w:r>
    </w:p>
    <w:p>
      <w:pPr>
        <w:pStyle w:val="Normal"/>
        <w:ind w:firstLine="567"/>
        <w:jc w:val="both"/>
        <w:rPr/>
      </w:pPr>
      <w:r>
        <w:rPr>
          <w:i/>
          <w:iCs/>
          <w:sz w:val="28"/>
          <w:szCs w:val="28"/>
        </w:rPr>
        <w:t xml:space="preserve">Школа киренаиков </w:t>
      </w:r>
      <w:r>
        <w:rPr>
          <w:sz w:val="28"/>
          <w:szCs w:val="28"/>
        </w:rPr>
        <w:t xml:space="preserve">(IV – начало III вв. до н. э.). </w:t>
      </w:r>
      <w:r>
        <w:rPr>
          <w:i/>
          <w:iCs/>
          <w:sz w:val="28"/>
          <w:szCs w:val="28"/>
        </w:rPr>
        <w:t>Аристип</w:t>
      </w:r>
      <w:r>
        <w:rPr>
          <w:sz w:val="28"/>
          <w:szCs w:val="28"/>
        </w:rPr>
        <w:t xml:space="preserve"> и его продолжатели. Учение о наслаждении как критерии блага. Свобода как средство к достижению счастья. Господство мудреца над удовольствиями.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  <w:sz w:val="28"/>
          <w:szCs w:val="28"/>
        </w:rPr>
        <w:t xml:space="preserve">Философия «высокой» классики. </w:t>
      </w:r>
      <w:r>
        <w:rPr>
          <w:i/>
          <w:iCs/>
          <w:sz w:val="28"/>
          <w:szCs w:val="28"/>
        </w:rPr>
        <w:t xml:space="preserve">Платон </w:t>
      </w:r>
      <w:r>
        <w:rPr>
          <w:sz w:val="28"/>
          <w:szCs w:val="28"/>
        </w:rPr>
        <w:t>(427-347 гг. до н. э.): жизнь и деятельность. Основание школы в Афинах (Академия). Социальные и гносеологические источники объективного идеализма Платона. Учение о бестелесных «видах» («Эйдосах» - «Идеях») и мире чувственных вещей как о промежуточной инстанции между миром бестелесных «видов» и миром «небытия». Понимание идеи как предела становления вещей и как порождающей модели класса вещей. Учение Платона о познании. Теория «припоминания» как форма эпистемологического априоризма. Космологические воззрения Платона, их зависимость от мифологии и пифагореизма. Концепция человека. Учения о государстве и воспитании. Аналогия между разрядами граждан и частями души. Проблема разделения труда, сущности общества и государства. Нормативный характер социального утопизма Платона.</w:t>
      </w:r>
    </w:p>
    <w:p>
      <w:pPr>
        <w:pStyle w:val="Normal"/>
        <w:ind w:firstLine="567"/>
        <w:jc w:val="both"/>
        <w:rPr/>
      </w:pPr>
      <w:r>
        <w:rPr>
          <w:i/>
          <w:iCs/>
          <w:sz w:val="28"/>
          <w:szCs w:val="28"/>
        </w:rPr>
        <w:t>Аристотель</w:t>
      </w:r>
      <w:r>
        <w:rPr>
          <w:sz w:val="28"/>
          <w:szCs w:val="28"/>
        </w:rPr>
        <w:t xml:space="preserve"> (384/383 – 322 гг. до н.э.). Формирование Аристотеля как философа. Учение о материи и форме. Классификация наук. «Первая философия» (метафизика) и «вторая» философия – натурфилософия («физика»). Создание логики как науки о доказательном мышлении. Телеологизм философской доктрины Стагирита. Аристотелевская концепция Бога как абсолюта. Учение о движении и космология. Элементы эмпиризма и сенсуализма в учении Стагирита о познании. Этика Аристотеля. Учение о сущности, происхождении и назначении государства.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  <w:sz w:val="28"/>
          <w:szCs w:val="28"/>
        </w:rPr>
        <w:t xml:space="preserve">Философия эллинистически-римского периода. </w:t>
      </w:r>
      <w:r>
        <w:rPr>
          <w:sz w:val="28"/>
          <w:szCs w:val="28"/>
        </w:rPr>
        <w:t xml:space="preserve">Социально-экономические и политические изменения в жизни народов восточного Средиземноморья в эпоху эллинизма. Мировоззренческие приоритеты эпохи эллинизма. Обособление и самоопределение специальных наук. Научные достижения эллинистического периода. Возникновение новых центров грекоязычной культуры (Александрия, Пергам). Усиление интереса к вопросам этики. Главные школы эллинистической философии: скептицизм, эпикуреизм, стоицизм. </w:t>
      </w:r>
    </w:p>
    <w:p>
      <w:pPr>
        <w:pStyle w:val="Normal"/>
        <w:ind w:firstLine="720"/>
        <w:jc w:val="both"/>
        <w:rPr/>
      </w:pPr>
      <w:r>
        <w:rPr>
          <w:i/>
          <w:iCs/>
          <w:sz w:val="28"/>
          <w:szCs w:val="28"/>
        </w:rPr>
        <w:t>Экспансия Рима в эллинистическую эпоху.</w:t>
      </w:r>
      <w:r>
        <w:rPr>
          <w:sz w:val="28"/>
          <w:szCs w:val="28"/>
        </w:rPr>
        <w:t xml:space="preserve"> Соприкосновение римского общества с культурой Древней Греции и Ближнего Востока. Неоплатонизм. Характерные черты античной философ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4. Особенности средневековой философии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Возникновение христианства и становление его основных догматов. Поиски универсального мировоззрения.</w:t>
      </w:r>
    </w:p>
    <w:p>
      <w:pPr>
        <w:pStyle w:val="Style11"/>
        <w:widowControl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пологеты» как первые литературные защитники христианства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Тертуллиан </w:t>
      </w:r>
      <w:r>
        <w:rPr>
          <w:rFonts w:cs="Times New Roman" w:ascii="Times New Roman" w:hAnsi="Times New Roman"/>
          <w:sz w:val="28"/>
          <w:szCs w:val="28"/>
        </w:rPr>
        <w:t>(ок. 160 –после 220). О непримиримости веры и разума и о превосходстве религии.</w:t>
      </w:r>
    </w:p>
    <w:p>
      <w:pPr>
        <w:pStyle w:val="Normal"/>
        <w:ind w:firstLine="567"/>
        <w:jc w:val="both"/>
        <w:rPr/>
      </w:pPr>
      <w:r>
        <w:rPr>
          <w:i/>
          <w:iCs/>
          <w:sz w:val="28"/>
          <w:szCs w:val="28"/>
        </w:rPr>
        <w:t>Аврелий Августин</w:t>
      </w:r>
      <w:r>
        <w:rPr>
          <w:sz w:val="28"/>
          <w:szCs w:val="28"/>
        </w:rPr>
        <w:t xml:space="preserve"> (354-430) – крупнейший представитель западной патристики. Философское учение Августина и его связь с платонизмом и неоплатонизмом. Христианский креационизм, провиденциализм, фатализм и иррационализм в учении Августина. Проблема добра и зла и христианская теодицея. Платоновское учение о внеопытном происхождении знания и христианское учение о сверхъестественном озарении. Учение о божественной благодати и моральная доктрина. Философско-историческая концепция Августина: учение о борьбе двух «государств» в ходе истории и о грядущем конце ее (эсхатология). Зарождение христианской идеи социального прогресса. Влияние Августина на последующее развитие философии феодального общества. </w:t>
      </w:r>
    </w:p>
    <w:p>
      <w:pPr>
        <w:pStyle w:val="Style1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тичные предпосылки христианского рационализма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Северин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Боэций </w:t>
      </w:r>
      <w:r>
        <w:rPr>
          <w:rFonts w:cs="Times New Roman" w:ascii="Times New Roman" w:hAnsi="Times New Roman"/>
          <w:sz w:val="28"/>
          <w:szCs w:val="28"/>
        </w:rPr>
        <w:t xml:space="preserve">(480-524) – предвосхищение средневековой схоластики «Семь свободных искусств» и диалектика как важнейшая из них. </w:t>
      </w:r>
    </w:p>
    <w:p>
      <w:pPr>
        <w:pStyle w:val="Style11"/>
        <w:widowControl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Арабо-исламская философия и наука. </w:t>
      </w:r>
      <w:r>
        <w:rPr>
          <w:rFonts w:cs="Times New Roman" w:ascii="Times New Roman" w:hAnsi="Times New Roman"/>
          <w:sz w:val="28"/>
          <w:szCs w:val="28"/>
        </w:rPr>
        <w:t>Исламская культура. Социокультурные предпосылки развития философской мысли на средневековом мусульманском Востоке. Античное научное и философское наследие в странах арабо-язычной культуры. Развитие науки в этих странах. Влияние классической арабо-мусульманской философии на развитие западноевропейской философской мысли.</w:t>
      </w:r>
    </w:p>
    <w:p>
      <w:pPr>
        <w:pStyle w:val="Style11"/>
        <w:widowControl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Философия западноевропейского средневековья (схоластика). </w:t>
      </w:r>
      <w:r>
        <w:rPr>
          <w:rFonts w:cs="Times New Roman" w:ascii="Times New Roman" w:hAnsi="Times New Roman"/>
          <w:sz w:val="28"/>
          <w:szCs w:val="28"/>
        </w:rPr>
        <w:t>Формирование феодального общества в странах Западной Европы после крушения Римской империи. Роль римско-католической церкви в экономической, политической и идеологической жизни. Образованность и элементы научных знаний в эпоху западноевропейского средневековья. Термин «схоластика», его происхождение и последующее значение.</w:t>
      </w:r>
    </w:p>
    <w:p>
      <w:pPr>
        <w:pStyle w:val="Style1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элементов философии («диалектики») к обоснованию догматов христианского вероучения. Борьба диалектиков и антидиалектиков в XI в. Принцип «философия есть служанка теологии» как основное выражение подчиненности философии религиозному вероучению.</w:t>
      </w:r>
    </w:p>
    <w:p>
      <w:pPr>
        <w:pStyle w:val="Style11"/>
        <w:widowControl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универсалий. Схоластический реализм и номинализм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Компромиссный подход </w:t>
      </w:r>
      <w:r>
        <w:rPr>
          <w:rFonts w:cs="Times New Roman" w:ascii="Times New Roman" w:hAnsi="Times New Roman"/>
          <w:i/>
          <w:iCs/>
          <w:sz w:val="28"/>
          <w:szCs w:val="28"/>
        </w:rPr>
        <w:t>Пьера Абеляра</w:t>
      </w:r>
      <w:r>
        <w:rPr>
          <w:rFonts w:cs="Times New Roman" w:ascii="Times New Roman" w:hAnsi="Times New Roman"/>
          <w:sz w:val="28"/>
          <w:szCs w:val="28"/>
        </w:rPr>
        <w:t xml:space="preserve"> (1079 - 1142): решение проблемы универсалий и возникновение умеренного номинализма (концептуализма). Проблемы соотношения разума и веры, философии и теологии. Осуждение римско-католической церковью теологического рационализма Абеляра.</w:t>
      </w:r>
    </w:p>
    <w:p>
      <w:pPr>
        <w:pStyle w:val="Style11"/>
        <w:widowControl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Шартрская школа</w:t>
      </w:r>
      <w:r>
        <w:rPr>
          <w:rFonts w:cs="Times New Roman" w:ascii="Times New Roman" w:hAnsi="Times New Roman"/>
          <w:sz w:val="28"/>
          <w:szCs w:val="28"/>
        </w:rPr>
        <w:t xml:space="preserve"> (ХI - ХII вв.). Обращение ее деятелей к античной философской и научной образованности: к платонизму, пифагореизму, аристотелизму. </w:t>
      </w:r>
    </w:p>
    <w:p>
      <w:pPr>
        <w:pStyle w:val="Style11"/>
        <w:widowControl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Сигер Брабантский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ум. ок. 1284) и латинский аверроизм. Учение о «двух истинах» как стремление отстоять самостоятельность научно-философского знания от религиозно-теологического верховенства.</w:t>
      </w:r>
    </w:p>
    <w:p>
      <w:pPr>
        <w:pStyle w:val="Style11"/>
        <w:widowControl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Фома Аквинский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1225 - 1274). Разработка новой доктрины об отношении философии и теологии. «Умеренный реализм» Аквината. «Естественная теология» Фомы как учение «о пяти путях» постижения Бога. Социально-политическое учение. Обоснование верховенства римско-католической церкви над светскими властями. Признание томизма официальной доктриной римско-католической церкви в начале ХVI в. Возрождение томизма в конце XIX в. и современный неотомизм.</w:t>
      </w:r>
    </w:p>
    <w:p>
      <w:pPr>
        <w:pStyle w:val="Style1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тие естественнонаучной традиции Шартрской школы в Оксфордском университете. </w:t>
      </w:r>
      <w:r>
        <w:rPr>
          <w:rFonts w:cs="Times New Roman" w:ascii="Times New Roman" w:hAnsi="Times New Roman"/>
          <w:i/>
          <w:iCs/>
          <w:sz w:val="28"/>
          <w:szCs w:val="28"/>
        </w:rPr>
        <w:t>Роджер Бэкон</w:t>
      </w:r>
      <w:r>
        <w:rPr>
          <w:rFonts w:cs="Times New Roman" w:ascii="Times New Roman" w:hAnsi="Times New Roman"/>
          <w:sz w:val="28"/>
          <w:szCs w:val="28"/>
        </w:rPr>
        <w:t xml:space="preserve"> (ок. 1210 - 1292). Новое понимание задач и методов научного и философского знания. Источники знания, по Бэкону, критика авторитаризма, присущего схоластике. Мысли Бэкона о роли математики и эксперимента. Учение о недостаточности человеческого опыта для познания духовных предметов, внутреннем озарении и божественном вдохновении.</w:t>
      </w:r>
    </w:p>
    <w:p>
      <w:pPr>
        <w:pStyle w:val="Style11"/>
        <w:widowControl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Иоанн Дунс Скот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ок.1266 - 1308). Его решение проблемы веры и разума на основе учения о «двух истинах» (о различии предметов в философии и теологии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ризис схоластики. Экспансия номинализма в XIV-XV вв. Последовательная иррационализация веры</w:t>
      </w:r>
      <w:r>
        <w:rPr>
          <w:i/>
          <w:iCs/>
          <w:sz w:val="28"/>
          <w:szCs w:val="28"/>
        </w:rPr>
        <w:t xml:space="preserve"> Уильямом Оккамом</w:t>
      </w:r>
      <w:r>
        <w:rPr>
          <w:sz w:val="28"/>
          <w:szCs w:val="28"/>
        </w:rPr>
        <w:t xml:space="preserve"> (ок. 1300-1349). Основные положения оккамовского номинализма, учение о единичном как единственной реальности. «Бритва Оккама». Выступление Оккама против притязаний папства на политическую влас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5. Становление нового типа мировоззрения в эпоху Ренессан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Европейское Возрождение как историческая эпоха. Антропоцентризм и гуманизм в философской мысли Возрожде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оль </w:t>
      </w:r>
      <w:r>
        <w:rPr>
          <w:i/>
          <w:iCs/>
          <w:sz w:val="28"/>
          <w:szCs w:val="28"/>
        </w:rPr>
        <w:t>Данте Алигьери</w:t>
      </w:r>
      <w:r>
        <w:rPr>
          <w:sz w:val="28"/>
          <w:szCs w:val="28"/>
        </w:rPr>
        <w:t xml:space="preserve"> (1265 - 1321) в зарождение мировоззрения гуманизма. </w:t>
      </w:r>
      <w:r>
        <w:rPr>
          <w:i/>
          <w:iCs/>
          <w:sz w:val="28"/>
          <w:szCs w:val="28"/>
        </w:rPr>
        <w:t>Франческо Петрарка</w:t>
      </w:r>
      <w:r>
        <w:rPr>
          <w:sz w:val="28"/>
          <w:szCs w:val="28"/>
        </w:rPr>
        <w:t xml:space="preserve"> (1304 -1374) – родоначальник гуманистического движения. Гедонистический индивидуализм и антиклерикализм </w:t>
      </w:r>
      <w:r>
        <w:rPr>
          <w:i/>
          <w:sz w:val="28"/>
          <w:szCs w:val="28"/>
        </w:rPr>
        <w:t>Лоренца Валла</w:t>
      </w:r>
      <w:r>
        <w:rPr>
          <w:sz w:val="28"/>
          <w:szCs w:val="28"/>
        </w:rPr>
        <w:t xml:space="preserve"> (1407-1457) в произведении «Об истинном и ложном благе».</w:t>
      </w:r>
    </w:p>
    <w:p>
      <w:pPr>
        <w:pStyle w:val="Style1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нтеизм </w:t>
      </w:r>
      <w:r>
        <w:rPr>
          <w:rFonts w:cs="Times New Roman" w:ascii="Times New Roman" w:hAnsi="Times New Roman"/>
          <w:i/>
          <w:iCs/>
          <w:sz w:val="28"/>
          <w:szCs w:val="28"/>
        </w:rPr>
        <w:t>Николая Кузанского</w:t>
      </w:r>
      <w:r>
        <w:rPr>
          <w:rFonts w:cs="Times New Roman" w:ascii="Times New Roman" w:hAnsi="Times New Roman"/>
          <w:sz w:val="28"/>
          <w:szCs w:val="28"/>
        </w:rPr>
        <w:t xml:space="preserve"> (1401-1464) и решение им проблемы отношения Бога к миру. Космологические взгляды, выдвижение им идеи бесконечности Вселенной и ее важнейшее мировоззренческое значение. Учение о познавательных способностях человека. Роль математики в познании мира. Концепция «ученого незнания», проблема истины и учение о «совпадении противоположносте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пофеоз гуманистического антропоцентризма в учении </w:t>
      </w:r>
      <w:r>
        <w:rPr>
          <w:i/>
          <w:sz w:val="28"/>
          <w:szCs w:val="28"/>
        </w:rPr>
        <w:t>Пико дела Мирандоллы</w:t>
      </w:r>
      <w:r>
        <w:rPr>
          <w:sz w:val="28"/>
          <w:szCs w:val="28"/>
        </w:rPr>
        <w:t xml:space="preserve"> (1463 - 1494) о свободном челове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формация и контрреформация. Протестантская этика, ее роль в становлении мировоззрения Нового времени (классического рационализма) и буржуазного общества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sz w:val="28"/>
          <w:szCs w:val="28"/>
        </w:rPr>
        <w:t>Натурфилософские и естественнонаучные направления.</w:t>
      </w:r>
      <w:r>
        <w:rPr>
          <w:sz w:val="28"/>
          <w:szCs w:val="28"/>
        </w:rPr>
        <w:t xml:space="preserve"> Борьба </w:t>
      </w:r>
      <w:r>
        <w:rPr>
          <w:i/>
          <w:iCs/>
          <w:sz w:val="28"/>
          <w:szCs w:val="28"/>
        </w:rPr>
        <w:t>Бернардино Телезио</w:t>
      </w:r>
      <w:r>
        <w:rPr>
          <w:sz w:val="28"/>
          <w:szCs w:val="28"/>
        </w:rPr>
        <w:t xml:space="preserve"> (1508 -1588) за опытное исследование природы и его сенсуалистическая теория познания. </w:t>
      </w:r>
      <w:r>
        <w:rPr>
          <w:i/>
          <w:iCs/>
          <w:sz w:val="28"/>
          <w:szCs w:val="28"/>
        </w:rPr>
        <w:t>Леонардо да Винчи</w:t>
      </w:r>
      <w:r>
        <w:rPr>
          <w:sz w:val="28"/>
          <w:szCs w:val="28"/>
        </w:rPr>
        <w:t xml:space="preserve"> (1452-1519) о познании и опыте. </w:t>
      </w:r>
      <w:r>
        <w:rPr>
          <w:i/>
          <w:iCs/>
          <w:sz w:val="28"/>
          <w:szCs w:val="28"/>
        </w:rPr>
        <w:t>Николай Коперник</w:t>
      </w:r>
      <w:r>
        <w:rPr>
          <w:sz w:val="28"/>
          <w:szCs w:val="28"/>
        </w:rPr>
        <w:t xml:space="preserve"> (1473-1543 гг.): его книга «Об обращении небесных орбит» (1543 г.) и его роль в становлении современной науки. Пантеистическая натурфилософия</w:t>
      </w:r>
      <w:r>
        <w:rPr>
          <w:i/>
          <w:iCs/>
          <w:sz w:val="28"/>
          <w:szCs w:val="28"/>
        </w:rPr>
        <w:t xml:space="preserve"> Джордано Бруно</w:t>
      </w:r>
      <w:r>
        <w:rPr>
          <w:sz w:val="28"/>
          <w:szCs w:val="28"/>
        </w:rPr>
        <w:t xml:space="preserve"> (1548-1600 гг.) Развитие им космологических идей Николая Кузанского и Николая Коперника. Учение о физической однородности универсума. Возрождение представлений древних атомистов о бесчисленности и населенности миров и бесконечной вселенной. Гносеологические и этические воззрения Брун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учные открытия </w:t>
      </w:r>
      <w:r>
        <w:rPr>
          <w:i/>
          <w:iCs/>
          <w:sz w:val="28"/>
          <w:szCs w:val="28"/>
        </w:rPr>
        <w:t>Галилео Галилея</w:t>
      </w:r>
      <w:r>
        <w:rPr>
          <w:sz w:val="28"/>
          <w:szCs w:val="28"/>
        </w:rPr>
        <w:t xml:space="preserve"> (1564-1642 гг.) и их роль в обосновании теории Коперника и формировании экспериментального естествознания.</w:t>
      </w:r>
    </w:p>
    <w:p>
      <w:pPr>
        <w:pStyle w:val="Style11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Реформационные движении. </w:t>
      </w:r>
      <w:r>
        <w:rPr>
          <w:rFonts w:cs="Times New Roman" w:ascii="Times New Roman" w:hAnsi="Times New Roman"/>
          <w:sz w:val="28"/>
          <w:szCs w:val="28"/>
        </w:rPr>
        <w:t xml:space="preserve">Христианский гуманизм представителя северного Возрождения </w:t>
      </w:r>
      <w:r>
        <w:rPr>
          <w:rFonts w:cs="Times New Roman" w:ascii="Times New Roman" w:hAnsi="Times New Roman"/>
          <w:i/>
          <w:iCs/>
          <w:sz w:val="28"/>
          <w:szCs w:val="28"/>
        </w:rPr>
        <w:t>Эразма Роттердамского</w:t>
      </w:r>
      <w:r>
        <w:rPr>
          <w:rFonts w:cs="Times New Roman" w:ascii="Times New Roman" w:hAnsi="Times New Roman"/>
          <w:sz w:val="28"/>
          <w:szCs w:val="28"/>
        </w:rPr>
        <w:t xml:space="preserve"> (1469 – 1536), его отношение к деятельности и произведениям отцов христианской церкви, критика католической церкви и сатирическое изображение современной ему схолас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формация и контрреформация. Протестантская этика, ее роль в становлении мировоззрения Нового времени (классического рационализма) и буржуазного общества.</w:t>
      </w:r>
    </w:p>
    <w:p>
      <w:pPr>
        <w:pStyle w:val="Style11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топические, политические и социально-философские идеи.</w:t>
      </w:r>
      <w:r>
        <w:rPr>
          <w:rFonts w:cs="Times New Roman" w:ascii="Times New Roman" w:hAnsi="Times New Roman"/>
          <w:sz w:val="28"/>
          <w:szCs w:val="28"/>
        </w:rPr>
        <w:t xml:space="preserve"> Учение </w:t>
      </w:r>
      <w:r>
        <w:rPr>
          <w:rFonts w:cs="Times New Roman" w:ascii="Times New Roman" w:hAnsi="Times New Roman"/>
          <w:i/>
          <w:iCs/>
          <w:sz w:val="28"/>
          <w:szCs w:val="28"/>
        </w:rPr>
        <w:t>Томаса Мора</w:t>
      </w:r>
      <w:r>
        <w:rPr>
          <w:rFonts w:cs="Times New Roman" w:ascii="Times New Roman" w:hAnsi="Times New Roman"/>
          <w:sz w:val="28"/>
          <w:szCs w:val="28"/>
        </w:rPr>
        <w:t xml:space="preserve"> (1478 - 1535) о справедливом обществе. Коммунистическая утопия </w:t>
      </w:r>
      <w:r>
        <w:rPr>
          <w:rFonts w:cs="Times New Roman" w:ascii="Times New Roman" w:hAnsi="Times New Roman"/>
          <w:i/>
          <w:iCs/>
          <w:sz w:val="28"/>
          <w:szCs w:val="28"/>
        </w:rPr>
        <w:t>Томмазо Кампанеллы</w:t>
      </w:r>
      <w:r>
        <w:rPr>
          <w:rFonts w:cs="Times New Roman" w:ascii="Times New Roman" w:hAnsi="Times New Roman"/>
          <w:sz w:val="28"/>
          <w:szCs w:val="28"/>
        </w:rPr>
        <w:t xml:space="preserve"> (1568 - 1639) в произведении «Город Солнца». Натурфилософская концепция Кампанеллы. Трансформация средневековой концепции «двух истин» в идею «двух книг».</w:t>
      </w:r>
    </w:p>
    <w:p>
      <w:pPr>
        <w:pStyle w:val="Style11"/>
        <w:widowControl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Никколо Макиавелли</w:t>
      </w:r>
      <w:r>
        <w:rPr>
          <w:rFonts w:cs="Times New Roman" w:ascii="Times New Roman" w:hAnsi="Times New Roman"/>
          <w:sz w:val="28"/>
          <w:szCs w:val="28"/>
        </w:rPr>
        <w:t xml:space="preserve"> (1469 - 1527) о соотношение политики, морали и религии; концепции человеческой природы и роль интереса в индивидуальной и общественной жизни. </w:t>
      </w:r>
    </w:p>
    <w:p>
      <w:pPr>
        <w:pStyle w:val="Style1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итицизм и скептицизм </w:t>
      </w:r>
      <w:r>
        <w:rPr>
          <w:rFonts w:cs="Times New Roman" w:ascii="Times New Roman" w:hAnsi="Times New Roman"/>
          <w:i/>
          <w:iCs/>
          <w:sz w:val="28"/>
          <w:szCs w:val="28"/>
        </w:rPr>
        <w:t>Мишеля Монтеня</w:t>
      </w:r>
      <w:r>
        <w:rPr>
          <w:rFonts w:cs="Times New Roman" w:ascii="Times New Roman" w:hAnsi="Times New Roman"/>
          <w:sz w:val="28"/>
          <w:szCs w:val="28"/>
        </w:rPr>
        <w:t xml:space="preserve"> (1533 - 1592). Его направленность против схоластического догматизма и религиозного фанатизм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Тема 6. Философия Нового времени (</w:t>
      </w:r>
      <w:r>
        <w:rPr>
          <w:b/>
          <w:i/>
          <w:sz w:val="28"/>
          <w:szCs w:val="28"/>
          <w:lang w:val="en-US"/>
        </w:rPr>
        <w:t>XVII</w:t>
      </w:r>
      <w:r>
        <w:rPr>
          <w:b/>
          <w:i/>
          <w:sz w:val="28"/>
          <w:szCs w:val="28"/>
        </w:rPr>
        <w:t xml:space="preserve"> - </w:t>
      </w:r>
      <w:r>
        <w:rPr>
          <w:b/>
          <w:i/>
          <w:sz w:val="28"/>
          <w:szCs w:val="28"/>
          <w:lang w:val="en-US"/>
        </w:rPr>
        <w:t>XVIII</w:t>
      </w:r>
      <w:r>
        <w:rPr>
          <w:b/>
          <w:i/>
          <w:sz w:val="28"/>
          <w:szCs w:val="28"/>
        </w:rPr>
        <w:t xml:space="preserve"> вв.)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сторико-культурная картина западноевропейского общества ХVII в. Нидерландская и английская революции, их социальное и религиозное обоснование. 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Своеобразие и фундаментальные основания новоевропейской философии. Деизм и пантеизм как главные направления философско-религиозной мысли и проблема веротерпимости. Утверждение автономии и суверенности конечного человеческого разум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цесс секуляризации и автономизации философии и науки. Приоритет гносеологии и методологии в философии Нового времени. Проблема достоверности знаний: эмпиризм и рационализм. Формирование понятия «гражданское общество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состояние наук. Новые формы организации научных исследований и научной информации. Прогресс экспериментально-математического естествознания. Формирование идеалов классической рациональности и классической наук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Ф. Бэко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1561 – 1626)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Критика схоластики. Учение об «идолах» человеческого ума. Проект прагматического преобразования науки. Вклад в разработку экспериментальной и индуктивной методологии.</w:t>
      </w:r>
    </w:p>
    <w:p>
      <w:pPr>
        <w:pStyle w:val="Style1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Р. Декар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1596 – 1650). Критика схоластики и выработка рационалистического метода познания. Универсальное сомнение как способ установления достоверного знания. Критерии очевидности и истинности. Интуиция и дедукция как основные операции ума в процессе познания. Четыре правила научного метода. Концепция врожденных идей. Источники заблуждения. Отношение Декарта к опытному знанию и индукции. Проблема субстанции и дуализм Декарта. Механистическая физика Декарт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авовые воззрения </w:t>
      </w:r>
      <w:r>
        <w:rPr>
          <w:i/>
          <w:sz w:val="28"/>
          <w:szCs w:val="28"/>
        </w:rPr>
        <w:t>Т. Гоббса</w:t>
      </w:r>
      <w:r>
        <w:rPr>
          <w:sz w:val="28"/>
          <w:szCs w:val="28"/>
        </w:rPr>
        <w:t xml:space="preserve"> (1588 – 1679). Учение о «естественном» и «гражданском» состояниях, концепция естественного права, и общественного договора. Учение о государств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Б. Спиноза</w:t>
      </w:r>
      <w:r>
        <w:rPr>
          <w:sz w:val="28"/>
          <w:szCs w:val="28"/>
        </w:rPr>
        <w:t xml:space="preserve"> (1632 – 1677)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антеизм и монизм Спинозы. Универсальный детерминизм. Свобода как осознанная необходимость.</w:t>
      </w:r>
    </w:p>
    <w:p>
      <w:pPr>
        <w:pStyle w:val="Style1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Эмпиризм и сенсуализм </w:t>
      </w:r>
      <w:r>
        <w:rPr>
          <w:rFonts w:cs="Times New Roman" w:ascii="Times New Roman" w:hAnsi="Times New Roman"/>
          <w:i/>
          <w:sz w:val="28"/>
          <w:szCs w:val="28"/>
        </w:rPr>
        <w:t>Дж. Локка</w:t>
      </w:r>
      <w:r>
        <w:rPr>
          <w:rFonts w:cs="Times New Roman" w:ascii="Times New Roman" w:hAnsi="Times New Roman"/>
          <w:sz w:val="28"/>
          <w:szCs w:val="28"/>
        </w:rPr>
        <w:t xml:space="preserve"> (1632 – 1704). Предмет философии по Локку. Сенсуализм и эмпиризм как основа его гносеологии и методологии. Учение о внешнем и внутреннем опыте, ощущении и рефлексии. Критика концепции врожденных идей. Учение о первичных и вторичных качествах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дейное обоснование либерализма.</w:t>
      </w:r>
    </w:p>
    <w:p>
      <w:pPr>
        <w:pStyle w:val="Normal"/>
        <w:ind w:firstLine="567"/>
        <w:jc w:val="both"/>
        <w:rPr/>
      </w:pPr>
      <w:r>
        <w:rPr>
          <w:i/>
          <w:iCs/>
          <w:sz w:val="28"/>
          <w:szCs w:val="28"/>
        </w:rPr>
        <w:t>Дж. Беркли</w:t>
      </w:r>
      <w:r>
        <w:rPr>
          <w:sz w:val="28"/>
          <w:szCs w:val="28"/>
        </w:rPr>
        <w:t xml:space="preserve"> (1685-1763) о природе общих понятий и субъективной природе качеств. Критика понятия материи. Центральное положение субъективного идеализма Беркли о внешнем мире как совокупности наших восприятий («идей») и его тезис «существовать значит быть воспринятым» (esse is percipi).</w:t>
      </w:r>
    </w:p>
    <w:p>
      <w:pPr>
        <w:pStyle w:val="Style11"/>
        <w:widowControl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Давид Юм</w:t>
      </w:r>
      <w:r>
        <w:rPr>
          <w:rFonts w:cs="Times New Roman" w:ascii="Times New Roman" w:hAnsi="Times New Roman"/>
          <w:sz w:val="28"/>
          <w:szCs w:val="28"/>
        </w:rPr>
        <w:t xml:space="preserve"> (1711-1776). Вопрос о внешнем мире и трактовка Юмом понятия «опыт». Его структура, «впечатления» и «идеи». Концепция ассоциаций. Отношение между идеями и фактами – главная проблема познания. Критика понятия субстанции. Проблема опыта и концепция причинности. Продолжение утилитаристской линии в концепции морали.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 xml:space="preserve">Европейское Просвещение. </w:t>
      </w:r>
      <w:r>
        <w:rPr>
          <w:sz w:val="28"/>
          <w:szCs w:val="28"/>
        </w:rPr>
        <w:t>Опора на собственный разум и программа преобразования сознания. Просвещение и Французская революция. Материалистическая тенденция во французском Просвещении. Философия истории и просветительская версия общественного прогресса. Критика цивилизованного состояния Ж.-Ж. Русс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7. Классическая немецкая философи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И. Кант</w:t>
      </w:r>
      <w:r>
        <w:rPr>
          <w:sz w:val="28"/>
          <w:szCs w:val="28"/>
        </w:rPr>
        <w:t xml:space="preserve"> (1724 – 1804) — основоположник немецкой классической философии. «Докритический» и «критический» периоды. Кант о границах познания. Этика долга. Концепция человека и истор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Г.В.Ф. Гегель</w:t>
      </w:r>
      <w:r>
        <w:rPr>
          <w:sz w:val="28"/>
          <w:szCs w:val="28"/>
        </w:rPr>
        <w:t xml:space="preserve"> (1770 – 1831). Абсолютный идеализм Гегеля. Система и метод. Философия истории. История как процесс развития самосознания и осуществления понятия свободы. Историческое и логическое в философии Гегеля. Достоинства и недостатки гегелевского идеализма и гегелевской диалектик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Л. Фейербах</w:t>
      </w:r>
      <w:r>
        <w:rPr>
          <w:sz w:val="28"/>
          <w:szCs w:val="28"/>
        </w:rPr>
        <w:t xml:space="preserve"> (1804 – 1872). Антропологический материализм. Критика религ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Тема 8. Философия </w:t>
      </w:r>
      <w:r>
        <w:rPr>
          <w:b/>
          <w:i/>
          <w:sz w:val="28"/>
          <w:szCs w:val="28"/>
          <w:lang w:val="en-US"/>
        </w:rPr>
        <w:t>XIX</w:t>
      </w:r>
      <w:r>
        <w:rPr>
          <w:b/>
          <w:i/>
          <w:sz w:val="28"/>
          <w:szCs w:val="28"/>
        </w:rPr>
        <w:t xml:space="preserve"> — начала </w:t>
      </w:r>
      <w:r>
        <w:rPr>
          <w:b/>
          <w:i/>
          <w:sz w:val="28"/>
          <w:szCs w:val="28"/>
          <w:lang w:val="en-US"/>
        </w:rPr>
        <w:t>XX</w:t>
      </w:r>
      <w:r>
        <w:rPr>
          <w:b/>
          <w:i/>
          <w:sz w:val="28"/>
          <w:szCs w:val="28"/>
        </w:rPr>
        <w:t xml:space="preserve"> веков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Карл Маркс</w:t>
      </w:r>
      <w:r>
        <w:rPr>
          <w:sz w:val="28"/>
          <w:szCs w:val="28"/>
        </w:rPr>
        <w:t xml:space="preserve"> (1818 – 1883). .Материалистическое понимание истории. Исторический процесс воспроизводства общественной жизни. Общественный прогресс и его критерии. Материалистическая интерпретация гегелевского диалектического метода. Вклад в теорию познания. Элементы утопии в классическом марксиз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торические судьбы марксизма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ab/>
        <w:t xml:space="preserve">Позитивизм в </w:t>
      </w:r>
      <w:r>
        <w:rPr>
          <w:b/>
          <w:i/>
          <w:sz w:val="28"/>
          <w:szCs w:val="28"/>
          <w:lang w:val="en-US"/>
        </w:rPr>
        <w:t>XIX</w:t>
      </w:r>
      <w:r>
        <w:rPr>
          <w:b/>
          <w:i/>
          <w:sz w:val="28"/>
          <w:szCs w:val="28"/>
        </w:rPr>
        <w:t xml:space="preserve"> веке. </w:t>
      </w:r>
      <w:r>
        <w:rPr>
          <w:sz w:val="28"/>
          <w:szCs w:val="28"/>
        </w:rPr>
        <w:t xml:space="preserve">Программа «позитивной философии» </w:t>
      </w:r>
      <w:r>
        <w:rPr>
          <w:i/>
          <w:sz w:val="28"/>
          <w:szCs w:val="28"/>
        </w:rPr>
        <w:t>О. Конта</w:t>
      </w:r>
      <w:r>
        <w:rPr>
          <w:sz w:val="28"/>
          <w:szCs w:val="28"/>
        </w:rPr>
        <w:t xml:space="preserve"> (1798 – 1857). «Закон трех стадий развития человеческого духа» Конта как универсальный закон истории. Эволюционизм </w:t>
      </w:r>
      <w:r>
        <w:rPr>
          <w:i/>
          <w:sz w:val="28"/>
          <w:szCs w:val="28"/>
        </w:rPr>
        <w:t>Г. Спенсера</w:t>
      </w:r>
      <w:r>
        <w:rPr>
          <w:sz w:val="28"/>
          <w:szCs w:val="28"/>
        </w:rPr>
        <w:t xml:space="preserve"> (1820 – 1903) и его органическая теория обще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iCs/>
          <w:sz w:val="28"/>
          <w:szCs w:val="28"/>
        </w:rPr>
        <w:t>Дж. Стюарт Милль</w:t>
      </w:r>
      <w:r>
        <w:rPr>
          <w:sz w:val="28"/>
          <w:szCs w:val="28"/>
        </w:rPr>
        <w:t xml:space="preserve"> (1806–1873) – логико-методологическая модель позитивизма. Теоретические истоки. Отказ философии (в традиционном ее значении) в праве на существование. Сведение философии к логике, к науке о методах разыскания истины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 xml:space="preserve">Философия жизни </w:t>
      </w:r>
      <w:r>
        <w:rPr>
          <w:sz w:val="28"/>
          <w:szCs w:val="28"/>
        </w:rPr>
        <w:t>(неклассическая философия)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Критика классического рационализма. Волюнтаризм </w:t>
      </w:r>
      <w:r>
        <w:rPr>
          <w:i/>
          <w:sz w:val="28"/>
          <w:szCs w:val="28"/>
        </w:rPr>
        <w:t>А. Шопенгауэра</w:t>
      </w:r>
      <w:r>
        <w:rPr>
          <w:sz w:val="28"/>
          <w:szCs w:val="28"/>
        </w:rPr>
        <w:t xml:space="preserve"> (1877 – 1850). Философия воли к власти </w:t>
      </w:r>
      <w:r>
        <w:rPr>
          <w:i/>
          <w:sz w:val="28"/>
          <w:szCs w:val="28"/>
        </w:rPr>
        <w:t>Ф. Ницше</w:t>
      </w:r>
      <w:r>
        <w:rPr>
          <w:sz w:val="28"/>
          <w:szCs w:val="28"/>
        </w:rPr>
        <w:t xml:space="preserve"> (1844 – 1900). Интуитивизм </w:t>
      </w:r>
      <w:r>
        <w:rPr>
          <w:i/>
          <w:sz w:val="28"/>
          <w:szCs w:val="28"/>
        </w:rPr>
        <w:t>А. Бергсона</w:t>
      </w:r>
      <w:r>
        <w:rPr>
          <w:sz w:val="28"/>
          <w:szCs w:val="28"/>
        </w:rPr>
        <w:t xml:space="preserve"> (1859 – 1941).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Кризисное сознание</w:t>
      </w:r>
      <w:r>
        <w:rPr>
          <w:sz w:val="28"/>
          <w:szCs w:val="28"/>
        </w:rPr>
        <w:t>. Смена типов научной рациональности на рубеже веков и кризис позитивисткой парадигмы социального знания. Различие наук о природе и о духе (объяснение и понима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ема 9. Философия в </w:t>
      </w:r>
      <w:r>
        <w:rPr>
          <w:b/>
          <w:sz w:val="28"/>
          <w:szCs w:val="28"/>
          <w:lang w:val="en-US"/>
        </w:rPr>
        <w:t>XX</w:t>
      </w:r>
      <w:r>
        <w:rPr>
          <w:b/>
          <w:sz w:val="28"/>
          <w:szCs w:val="28"/>
        </w:rPr>
        <w:t xml:space="preserve"> век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Школы» и «тематические направления». Сциентизм и антисциентизм. Место и роль философии в культуре ХХ века.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Американский прагматизм.</w:t>
      </w:r>
      <w:r>
        <w:rPr>
          <w:sz w:val="28"/>
          <w:szCs w:val="28"/>
        </w:rPr>
        <w:t xml:space="preserve"> Ч. Пирс, У. Джеймс, Д. Дьюи.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Психоанализ и философия неофрейдизма.</w:t>
      </w:r>
      <w:r>
        <w:rPr>
          <w:sz w:val="28"/>
          <w:szCs w:val="28"/>
        </w:rPr>
        <w:t xml:space="preserve"> Открытие Фрейдом феномена бессознательного. Аналитическая психология К. Юнга и коллективное бессознательное. Архетип и символ. Гуманистический психоанализ Э. Фромма.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Экзистенциализм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Ориентация экзистенциализма на проблемы человека и смысла его бытия. Связь экзистенциализма с искусством и литературой. Проблемы свободы, выбора, ответственности и отчуждения.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Феноменология.</w:t>
      </w:r>
      <w:r>
        <w:rPr>
          <w:sz w:val="28"/>
          <w:szCs w:val="28"/>
        </w:rPr>
        <w:t xml:space="preserve"> Э. Гуссерль: единство субъекта и объекта в феноменах, интенциональность сознания. Метод феноменологической редукции, ее ступени.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Герменевтика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Метод вчувствования В. Дильтея. Истолкование М. Хайдеггером понимания как языковой интерпретации. Герменевтика Г. Гадамера как реализация традиций здравого смысла, языка и образования. Представление о герменевтическом круге. 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Структурализм и постструктурализм</w:t>
      </w:r>
      <w:r>
        <w:rPr>
          <w:sz w:val="28"/>
          <w:szCs w:val="28"/>
        </w:rPr>
        <w:t>. Структурные методы в гуманитарных науках. Структурная антропология К. Леви-Строс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Аналитическая философия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огический позитивизм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Сведение философских проблем к задачам прояснения языка науки. Принцип верификации. Кризис философской программы неопозитивизм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Лингвистический поворот в философии </w:t>
      </w:r>
      <w:r>
        <w:rPr>
          <w:sz w:val="28"/>
          <w:szCs w:val="28"/>
          <w:lang w:val="fr-FR"/>
        </w:rPr>
        <w:t>XX</w:t>
      </w:r>
      <w:r>
        <w:rPr>
          <w:sz w:val="28"/>
          <w:szCs w:val="28"/>
        </w:rPr>
        <w:t xml:space="preserve"> века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sz w:val="28"/>
          <w:szCs w:val="28"/>
        </w:rPr>
        <w:t xml:space="preserve">Постмодернизм. </w:t>
      </w:r>
      <w:r>
        <w:rPr>
          <w:sz w:val="28"/>
          <w:szCs w:val="28"/>
        </w:rPr>
        <w:t xml:space="preserve">«Археология знания» </w:t>
      </w:r>
      <w:r>
        <w:rPr>
          <w:i/>
          <w:iCs/>
          <w:sz w:val="28"/>
          <w:szCs w:val="28"/>
        </w:rPr>
        <w:t>Поль-Мишеля Фуко</w:t>
      </w:r>
      <w:r>
        <w:rPr>
          <w:sz w:val="28"/>
          <w:szCs w:val="28"/>
        </w:rPr>
        <w:t xml:space="preserve"> (1926 – 1984). Понятие эпистемы. Культура как знаковая система. Границы рациональности западной культуры. Переход от «археологии» знания к его «генеалогии». Дискурсивные и недискурсивные условия формирования личности. Индивид и отношения власти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Жак Деррида</w:t>
      </w:r>
      <w:r>
        <w:rPr>
          <w:sz w:val="28"/>
          <w:szCs w:val="28"/>
        </w:rPr>
        <w:t xml:space="preserve"> (1930 – 2004). Понятие «деконструкции». Выработка нового концептуального пространства современной философской мысли, расширение коммуникативного опыта, построение новых моделей смыслообразования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Номадологическая модель мировидения </w:t>
      </w:r>
      <w:r>
        <w:rPr>
          <w:i/>
          <w:iCs/>
          <w:sz w:val="28"/>
          <w:szCs w:val="28"/>
        </w:rPr>
        <w:t>Жиля Делеза</w:t>
      </w:r>
      <w:r>
        <w:rPr>
          <w:sz w:val="28"/>
          <w:szCs w:val="28"/>
        </w:rPr>
        <w:t xml:space="preserve"> (1925 – 1995). Децентрация субъекта, понятие ризомы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Жан Бодрийяр</w:t>
      </w:r>
      <w:r>
        <w:rPr>
          <w:sz w:val="28"/>
          <w:szCs w:val="28"/>
        </w:rPr>
        <w:t xml:space="preserve"> (1929 – 2007) – симулякр, «логика Пер-Ноэля» («логика Деда Мороза»)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Жан-Франсуа Лиотара</w:t>
      </w:r>
      <w:r>
        <w:rPr>
          <w:sz w:val="28"/>
          <w:szCs w:val="28"/>
        </w:rPr>
        <w:t xml:space="preserve"> (1924 - 1988). Закат метанарраций (крушение «метарассказов») как принципа интегральной организации культуры и социальной жизни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Философия науки. </w:t>
      </w:r>
      <w:r>
        <w:rPr>
          <w:i/>
          <w:iCs/>
          <w:sz w:val="28"/>
          <w:szCs w:val="28"/>
        </w:rPr>
        <w:t>Карл Раймунд Поппер</w:t>
      </w:r>
      <w:r>
        <w:rPr>
          <w:sz w:val="28"/>
          <w:szCs w:val="28"/>
        </w:rPr>
        <w:t xml:space="preserve"> (1902 – 1994) – критический рационализм, принцип фальсификации. </w:t>
      </w:r>
      <w:r>
        <w:rPr>
          <w:i/>
          <w:iCs/>
          <w:sz w:val="28"/>
          <w:szCs w:val="28"/>
        </w:rPr>
        <w:t>Томас Сэмюэль Кун</w:t>
      </w:r>
      <w:r>
        <w:rPr>
          <w:sz w:val="28"/>
          <w:szCs w:val="28"/>
        </w:rPr>
        <w:t xml:space="preserve"> (1922 – 1995) – концепция парадигм и научных революций. </w:t>
      </w:r>
      <w:r>
        <w:rPr>
          <w:i/>
          <w:iCs/>
          <w:sz w:val="28"/>
          <w:szCs w:val="28"/>
        </w:rPr>
        <w:t xml:space="preserve">Имре Лакатос </w:t>
      </w:r>
      <w:r>
        <w:rPr>
          <w:sz w:val="28"/>
          <w:szCs w:val="28"/>
        </w:rPr>
        <w:t xml:space="preserve">(1922 – 1974) – методология научно-исследовательских программ. </w:t>
      </w:r>
      <w:r>
        <w:rPr>
          <w:i/>
          <w:iCs/>
          <w:sz w:val="28"/>
          <w:szCs w:val="28"/>
        </w:rPr>
        <w:t>Стивен Эделстон Тулмин</w:t>
      </w:r>
      <w:r>
        <w:rPr>
          <w:sz w:val="28"/>
          <w:szCs w:val="28"/>
        </w:rPr>
        <w:t xml:space="preserve"> (1922 – 1997) – стандарты рациональности и понимания. </w:t>
      </w:r>
      <w:r>
        <w:rPr>
          <w:i/>
          <w:iCs/>
          <w:sz w:val="28"/>
          <w:szCs w:val="28"/>
        </w:rPr>
        <w:t>Пол Карл Фейерабенд</w:t>
      </w:r>
      <w:r>
        <w:rPr>
          <w:sz w:val="28"/>
          <w:szCs w:val="28"/>
        </w:rPr>
        <w:t xml:space="preserve"> (1924 – 1994) – методологический анархизм.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Новейшие тенденции в современной западной философии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Кризис традиционных идеологий и попытки синтеза культур в условиях глобальной цивилизации. Концепции информационного (постиндустриального) общества. Попытки исследования современного общества как сверхсложной системы. 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10.</w:t>
        <w:tab/>
        <w:t>Русская философ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сновные этапы развития русской философской мысли и ее особенности. Философия западников и славянофилов. Религиозно-этические искания Ф.М. Достоевского и Л.Н. Толстого. Философия всеединства Владимира Соловьев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усская философия </w:t>
      </w:r>
      <w:r>
        <w:rPr>
          <w:sz w:val="28"/>
          <w:szCs w:val="28"/>
          <w:lang w:val="fr-FR"/>
        </w:rPr>
        <w:t>XX столетия</w:t>
      </w:r>
      <w:r>
        <w:rPr>
          <w:sz w:val="28"/>
          <w:szCs w:val="28"/>
        </w:rPr>
        <w:t>. Философия свободы Н.А. Бердяева (темы свободы, творчества, ничто и Бога). Русский космиз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рксизм в России. Г.В.Плеханов как один из основателей «марксистской философии». В.И.Ленин: понятие материи, проблема исти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тская марксистская философия. «Диалектический и исторический материализм» в систематическ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11.</w:t>
        <w:tab/>
        <w:t>Онтология и гносеология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</w:r>
      <w:r>
        <w:rPr>
          <w:b/>
          <w:i/>
          <w:sz w:val="28"/>
          <w:szCs w:val="28"/>
        </w:rPr>
        <w:t>Бытие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нтология как учение о бытии. Бытие как философская категория. Соотношение понятий «бытие» и «субстанция». Материальное и идеальное. Виртуальная реальность ("бытие без субстанции"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атерия как субстанциональная основа мира, как объективная реальность. Эволюция представлений о пространстве и времени. Движение и развитие. Идея развития и ее исторические изме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ос и порядок; упорядоченности и гармоничность. Проблема универсальности развития. Системность. Устойчивость и изменчивость; прерывность и непрерывность, равновесность и неравновесность. Самоорганизац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цип детерминизма. Категории причины и следствия. Причина и цель. Необходимость, случайность, вероятность, целесообразность, Закон как выражение необходимости. Законы динамические и статистические. Детерминизм и проблема свободы. Неодетерминиз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Сознание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как субъективная духовная реальность. </w:t>
      </w:r>
      <w:r>
        <w:rPr>
          <w:sz w:val="28"/>
          <w:szCs w:val="28"/>
        </w:rPr>
        <w:t>Эволюционно-биологические, культурно-исторические и социальные предпосылки развития сознания. Сознание, подсознательное, бессознательное. Самосозн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знание как деятельность и как совокупность знаний. Образное и понятийное мышление. Память – способность запечатлевать, хранить и воспроизводить опы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Язык и мышление. Естественные и искусственные языки, их соотношение. Проблема искусственного интеллек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я как универсальный регулятор сознательной деятель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Ценности, их природа и принципы классификации.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 xml:space="preserve">Знание и познание. </w:t>
      </w:r>
      <w:r>
        <w:rPr>
          <w:sz w:val="28"/>
          <w:szCs w:val="28"/>
        </w:rPr>
        <w:t>Многообразие форм знания (мифологическое, религиозное, художественное, обыденное, научно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нание и мнение, вера и убеждение. Обыденное знание и здравый смысл. Структура знания. Чувственное и рациональное в познании. Познание как «отражение» и познание как «конструирование» реальности. Творчество и интуиция. Объяснение и поним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убъект и объект познания. Человек как субъект познания: проблема интерсубъективности. Объект как «данность» и объект как «конструкция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блема обоснования знания. Истина, заблуждение, ложь. Критерии истины.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Научное познание</w:t>
      </w:r>
      <w:r>
        <w:rPr>
          <w:sz w:val="28"/>
          <w:szCs w:val="28"/>
        </w:rPr>
        <w:t>. Специфические черты научного познания (изучение объектов, которые могут быть включены в деятельность либо актуально, либо потенциально, как возможные объекты ее будущего освоения, и их исследование как подчиняющихся объективным законам функционирования и развития; ориентированность на предметное и объективное исследование действительности; использование специализированного языка; необходимость специальной научной аппаратуры, знания о методах, формированию методологии; усвоение определенной системы ценностных ориентаций и целевых установок, специфических для науки; наличие особых организаций и учреждений, обеспечивающих подготовку научных кадров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уктура и методы научного знания (эмпирический и теоретический уровни и соответствующие методы познания). Научные картины мира и смена типов научной рациональности в современной нау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обенности технического и технологического знания. Специфика социального и гуманитарного позн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циокультурные измерения научного зн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12. Природа и сущность человека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роисхождение человека и уникальность его бытия. Соотношение биологического и социального в челове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дивид, индивидуальность, личность. Социализация личности. Индивидуально-личностные детерминанты: потребности, интересы, установки, ценностные ориентации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Человек как деятельное существо. Свобода и ответственность. Проблема смысла и цели человеческого существования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Человек в информационном обществ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13. Общество как объект философского анали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нятие общества. Общество как целостная саморазвивающаяся система. Общество и природа. Культура и цивилизация – соотношение понятий. </w:t>
        <w:tab/>
        <w:t>Проблемы типологизации исторического процесса, общественного прогресса, смысла и направленности человеческой истории. Многообразие культур, цивилизаций и форм социального опыта в современном мире. Человечество перед лицом глобальных проблем. Культура в условиях глобализ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общество. Социальные последствия перехода к постиндустриализм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ое сознание. Структура общественного сознания и его основные формы. Обыденное и теоретическое сознание. Идеология как форма общественного сознания. Идеология и власть. Нравственное сознание: моральные нормы и поведение людей. Правовое сознание. Религия как форма общественного сознания. Свобода совести и ее понимание в современном мир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ое сознание и социальное действие.</w:t>
      </w:r>
    </w:p>
    <w:p>
      <w:pPr>
        <w:pStyle w:val="Heading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3.2. Темы  семинарских занят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3"/>
        <w:numPr>
          <w:ilvl w:val="0"/>
          <w:numId w:val="0"/>
        </w:numPr>
        <w:ind w:left="283" w:hanging="0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ема 1. Природа философской деятельности </w:t>
      </w:r>
    </w:p>
    <w:p>
      <w:pPr>
        <w:pStyle w:val="Normal"/>
        <w:numPr>
          <w:ilvl w:val="0"/>
          <w:numId w:val="34"/>
        </w:numPr>
        <w:rPr>
          <w:sz w:val="28"/>
          <w:szCs w:val="28"/>
        </w:rPr>
      </w:pPr>
      <w:r>
        <w:rPr>
          <w:sz w:val="28"/>
          <w:szCs w:val="28"/>
        </w:rPr>
        <w:t>Понятие мировоззрения и его исторические формы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лософия и мировоззрение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менение представлений о предмете философии, месте и роли философии в развитии человеческого духа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уктура философ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ема 2. От мифа к логосу </w:t>
      </w:r>
    </w:p>
    <w:p>
      <w:pPr>
        <w:pStyle w:val="Normal"/>
        <w:numPr>
          <w:ilvl w:val="0"/>
          <w:numId w:val="3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ецифика мифологического мышления и религиозного мировоззрения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 xml:space="preserve">Религиозно-мировоззренческие комплексы Древнего Востока.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новление античной философии</w:t>
      </w:r>
      <w:r>
        <w:rPr>
          <w:i/>
          <w:sz w:val="28"/>
          <w:szCs w:val="28"/>
        </w:rPr>
        <w:t>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ецифические особенности античной философии (понятие, содержание, метод, цел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ы:</w:t>
      </w:r>
    </w:p>
    <w:p>
      <w:pPr>
        <w:pStyle w:val="Normal"/>
        <w:numPr>
          <w:ilvl w:val="1"/>
          <w:numId w:val="33"/>
        </w:numPr>
        <w:rPr>
          <w:sz w:val="28"/>
          <w:szCs w:val="28"/>
        </w:rPr>
      </w:pPr>
      <w:r>
        <w:rPr>
          <w:sz w:val="28"/>
          <w:szCs w:val="28"/>
        </w:rPr>
        <w:t>Архаическая револю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ема 3. Античная философия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нятие первое. Космологизм и онтологизм ранней греческой философии</w:t>
      </w:r>
    </w:p>
    <w:p>
      <w:pPr>
        <w:pStyle w:val="Normal"/>
        <w:numPr>
          <w:ilvl w:val="0"/>
          <w:numId w:val="3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летская школа (Фалес, пифагорейство, Гераклит, Демокрит)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лейская школа (открытие понятия «бытия» Парменидом; апории Зенона)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еобразие античной диалектики (Гераклит)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томизм Демокри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нятие второе Гуманистический период</w:t>
      </w:r>
    </w:p>
    <w:p>
      <w:pPr>
        <w:pStyle w:val="Normal"/>
        <w:numPr>
          <w:ilvl w:val="0"/>
          <w:numId w:val="3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фисты. Смещение оси философского поиска с космоса на человек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тический рационализм Сократа и поиски достоверного зна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кратические школы (киники и киренаик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просы для размышлений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 чем связан поворот от космологизма к человеку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чему Сократ отказывался рассматривать вопросы, относящиеся к природ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комментируйте высказывания древнегреческих философов: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Протагор: «Человек – мера всех вещей».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Ксенофан: «Если бы даже случайно кто-нибудь и высказал подлинную истину, то он сам, однако, не знал бы об этом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нятие третье. Философия высокой классики</w:t>
      </w:r>
    </w:p>
    <w:p>
      <w:pPr>
        <w:pStyle w:val="Normal"/>
        <w:numPr>
          <w:ilvl w:val="0"/>
          <w:numId w:val="38"/>
        </w:numPr>
        <w:rPr>
          <w:sz w:val="28"/>
          <w:szCs w:val="28"/>
        </w:rPr>
      </w:pPr>
      <w:r>
        <w:rPr>
          <w:sz w:val="28"/>
          <w:szCs w:val="28"/>
        </w:rPr>
        <w:t>Объективный идеализм Платона. Проблема познания («Легенда о пещере» и ее современные интерпретации).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Учение о государстве у Платона и Аристотеля (сравнительный анализ)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Разногласия между Платоном и Аристотелем в понимании идей.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Аристотель о метафизике.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Характеристика аристотелевской физи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нятие четвертое. Философия эпохи эллинизма</w:t>
      </w:r>
    </w:p>
    <w:p>
      <w:pPr>
        <w:pStyle w:val="Normal"/>
        <w:numPr>
          <w:ilvl w:val="0"/>
          <w:numId w:val="3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эпохи (новая историческая реальность; открытие индивида; космополитизм; редукция философии до этической проблематики)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тичный скептицизм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ние Эпикура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о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4. Средневековая философия</w:t>
      </w:r>
    </w:p>
    <w:p>
      <w:pPr>
        <w:pStyle w:val="Normal"/>
        <w:numPr>
          <w:ilvl w:val="0"/>
          <w:numId w:val="4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уктура Библии и фундаментальные идеи.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тристика (учение Августина Блаженного).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олотой век схоластики (номинализм и реализм; учение Фомы Аквинского).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дняя схоластика Уильям Оккам; учение о «двойной истине»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Тема 5. </w:t>
      </w:r>
      <w:r>
        <w:rPr>
          <w:i/>
          <w:sz w:val="28"/>
          <w:szCs w:val="28"/>
        </w:rPr>
        <w:t>Философия Возрождения и Реформации</w:t>
      </w:r>
    </w:p>
    <w:p>
      <w:pPr>
        <w:pStyle w:val="Normal"/>
        <w:numPr>
          <w:ilvl w:val="0"/>
          <w:numId w:val="4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эпохи. Переход от теоцентризма к антропоцентризму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ально-политическая мысль Ренессанса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вижение Реформации и Контрреформации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перниканский переворот в науке (Николай Коперник, Иоганн Кеплер, Галилео Галил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ема 6. Философия Нового времени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нятие 1.</w:t>
      </w:r>
    </w:p>
    <w:p>
      <w:pPr>
        <w:pStyle w:val="Normal"/>
        <w:numPr>
          <w:ilvl w:val="0"/>
          <w:numId w:val="4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мпиризм Ф. Бэкона.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дуктивный метод Ф. Бэкона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ционализм Р. Декарта и Б. Спинозы.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вые идеи Т. Гоббса и Дж. Локк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нятие 2. </w:t>
      </w:r>
    </w:p>
    <w:p>
      <w:pPr>
        <w:pStyle w:val="Normal"/>
        <w:numPr>
          <w:ilvl w:val="0"/>
          <w:numId w:val="4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нсуализм Дж. Локка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бъективно-идеалистическая трактовка сенсуализма со стороны Беркли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гностицизм Д. Юма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ранцузское просвещ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просы для размышлений: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вы общие черты философии Бэкона и Декарта?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во философское значение открытие Галилея и Ньютона.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вы теоретические основания юридического мировоззрения Нового времени?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овите сторонников эмпирического и рационалистического методов познания. В чем суть этих методов?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8"/>
          <w:szCs w:val="28"/>
        </w:rPr>
        <w:t xml:space="preserve">Раскройте суть основных идей философии </w:t>
      </w:r>
      <w:r>
        <w:rPr>
          <w:sz w:val="28"/>
          <w:szCs w:val="28"/>
          <w:lang w:val="en-US"/>
        </w:rPr>
        <w:t>XYII</w:t>
      </w:r>
      <w:r>
        <w:rPr>
          <w:sz w:val="28"/>
          <w:szCs w:val="28"/>
        </w:rPr>
        <w:t xml:space="preserve"> в. (принципа автономии мыслящего субъекта; принципа методического сомнения, индуктивно-эмпирического метода и рационально-дедуктивного метода, включающего интеллектуальную интуицию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7. Классическая немецкая философ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i/>
          <w:sz w:val="28"/>
          <w:szCs w:val="28"/>
        </w:rPr>
        <w:t>Занятие 1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 xml:space="preserve">Иммануил Кант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Критическая философия И. Канта: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вещь-в-себе» и явление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приоризм Канта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нт о возможностях и границах спекулятивного теоретического разума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Моральная философия (категорический императив Канта, свобода и долг)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Идея мировой истории (Кант о культуре как «последней цели» прир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ы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. Кант и современные представления о возможностях научного позн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нятие 2. Г.В.Ф. Гегель</w:t>
      </w:r>
    </w:p>
    <w:p>
      <w:pPr>
        <w:pStyle w:val="Normal"/>
        <w:numPr>
          <w:ilvl w:val="0"/>
          <w:numId w:val="4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бсолютный идеализм Гегеля.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ние об истине.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егелевская диалектика.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лософия истории Гег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просы для размышлений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анализируйте содержание формулы Гегеля: «Все действительное разумно, все разумное действительно»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м является, по существу, логика Гегеля?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алектичен ли гегелевский диалектический метод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8. </w:t>
      </w:r>
      <w:r>
        <w:rPr>
          <w:i/>
          <w:sz w:val="28"/>
          <w:szCs w:val="28"/>
        </w:rPr>
        <w:t>Идейное наследие К.Маркса</w:t>
      </w:r>
    </w:p>
    <w:p>
      <w:pPr>
        <w:pStyle w:val="Normal"/>
        <w:numPr>
          <w:ilvl w:val="0"/>
          <w:numId w:val="4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ловек и общество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териалистическое понимание истории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ние об общественно-экономических формациях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ория классов и классовой борьбы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блемы теории позн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ы: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итика «историцистского» подхода К. Поппером.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торический метод Гегеля и проблема прогнозируемости культурной эволюци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просы для размышлений: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чему философия Гегеля была одним из теоретических источников марксизма?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алектичен ли метод материалистической диалектик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10. - нет</w:t>
      </w:r>
    </w:p>
    <w:p>
      <w:pPr>
        <w:pStyle w:val="Normal"/>
        <w:numPr>
          <w:ilvl w:val="0"/>
          <w:numId w:val="0"/>
        </w:numPr>
        <w:spacing w:before="240" w:after="120"/>
        <w:jc w:val="both"/>
        <w:outlineLvl w:val="0"/>
        <w:rPr>
          <w:rFonts w:cs="Arial"/>
          <w:bCs/>
          <w:i/>
          <w:i/>
          <w:sz w:val="28"/>
          <w:szCs w:val="28"/>
        </w:rPr>
      </w:pPr>
      <w:r>
        <w:rPr>
          <w:rFonts w:cs="Arial"/>
          <w:bCs/>
          <w:i/>
          <w:sz w:val="28"/>
          <w:szCs w:val="28"/>
        </w:rPr>
        <w:t xml:space="preserve">Тема 11. </w:t>
      </w:r>
      <w:r>
        <w:rPr>
          <w:i/>
          <w:sz w:val="28"/>
          <w:szCs w:val="28"/>
        </w:rPr>
        <w:t>Познание, его возможности и границы (2 часа)</w:t>
      </w:r>
    </w:p>
    <w:p>
      <w:pPr>
        <w:pStyle w:val="Normal"/>
        <w:numPr>
          <w:ilvl w:val="0"/>
          <w:numId w:val="46"/>
        </w:numPr>
        <w:rPr>
          <w:sz w:val="28"/>
          <w:szCs w:val="28"/>
        </w:rPr>
      </w:pPr>
      <w:r>
        <w:rPr>
          <w:sz w:val="28"/>
          <w:szCs w:val="28"/>
        </w:rPr>
        <w:t>Проблема познаваемости мира. Агностицизм, скептицизм и гносеологический оптимизм.</w:t>
      </w:r>
    </w:p>
    <w:p>
      <w:pPr>
        <w:pStyle w:val="Normal"/>
        <w:numPr>
          <w:ilvl w:val="0"/>
          <w:numId w:val="17"/>
        </w:numPr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ознание, его уровни и формы. Объект и субъект познания. Объект и предмет познания. Познавательные процедуры.</w:t>
      </w:r>
    </w:p>
    <w:p>
      <w:pPr>
        <w:pStyle w:val="TextBodyIndent"/>
        <w:numPr>
          <w:ilvl w:val="0"/>
          <w:numId w:val="17"/>
        </w:numPr>
        <w:snapToGrid w:val="false"/>
        <w:spacing w:before="0" w:after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Истина – центральная гносеологическая категория. Многообразие концепций истины. Ложь, дезинформация, заблуждение.</w:t>
      </w:r>
    </w:p>
    <w:p>
      <w:pPr>
        <w:pStyle w:val="Normal"/>
        <w:tabs>
          <w:tab w:val="clear" w:pos="708"/>
          <w:tab w:val="left" w:pos="284" w:leader="none"/>
        </w:tabs>
        <w:ind w:hanging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i/>
          <w:sz w:val="28"/>
          <w:szCs w:val="28"/>
        </w:rPr>
        <w:tab/>
      </w:r>
      <w:r>
        <w:rPr>
          <w:rFonts w:cs="Arial"/>
          <w:bCs/>
          <w:i/>
          <w:sz w:val="28"/>
          <w:szCs w:val="28"/>
        </w:rPr>
        <w:t>Ключевые понятия:</w:t>
      </w:r>
      <w:r>
        <w:rPr>
          <w:rFonts w:cs="Arial"/>
          <w:b/>
          <w:bCs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познание, агностицизм, скептицизм, гносеология, эпистемология, знание, информация, адекватность, истина, практика, диалектика, логика, методология, объект, субъект, предмет, абстрагирование, обобщение, классификация, истина, заблуждение.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>
          <w:rFonts w:cs="Arial"/>
          <w:bCs/>
          <w:i/>
          <w:i/>
          <w:sz w:val="28"/>
          <w:szCs w:val="28"/>
        </w:rPr>
      </w:pPr>
      <w:r>
        <w:rPr>
          <w:rFonts w:cs="Arial"/>
          <w:bCs/>
          <w:i/>
          <w:sz w:val="28"/>
          <w:szCs w:val="28"/>
        </w:rPr>
        <w:t>Темы рефератов и докладов:</w:t>
      </w:r>
    </w:p>
    <w:p>
      <w:pPr>
        <w:pStyle w:val="Normal"/>
        <w:numPr>
          <w:ilvl w:val="0"/>
          <w:numId w:val="15"/>
        </w:numPr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ознание как «конструирование» действительности.</w:t>
      </w:r>
    </w:p>
    <w:p>
      <w:pPr>
        <w:pStyle w:val="Normal"/>
        <w:numPr>
          <w:ilvl w:val="0"/>
          <w:numId w:val="15"/>
        </w:numPr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Методы герменевтического анализа.</w:t>
      </w:r>
    </w:p>
    <w:p>
      <w:pPr>
        <w:pStyle w:val="Normal"/>
        <w:numPr>
          <w:ilvl w:val="0"/>
          <w:numId w:val="15"/>
        </w:numPr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Проблема истины в философии. 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12. – не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13. Общество в историческом срезе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284" w:leader="none"/>
        </w:tabs>
        <w:ind w:left="284" w:hanging="284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сновные концепции общественного развития. Формация и цивилизация. Смысл истор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Демократия как форма правления в правовом государств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Современная Россия: тенденция и альтернативы развития.</w:t>
      </w:r>
    </w:p>
    <w:p>
      <w:pPr>
        <w:pStyle w:val="Normal"/>
        <w:numPr>
          <w:ilvl w:val="0"/>
          <w:numId w:val="0"/>
        </w:numPr>
        <w:spacing w:before="120" w:after="120"/>
        <w:ind w:firstLine="284"/>
        <w:jc w:val="both"/>
        <w:outlineLvl w:val="0"/>
        <w:rPr>
          <w:rFonts w:cs="Arial"/>
          <w:bCs/>
          <w:i/>
          <w:i/>
          <w:sz w:val="28"/>
          <w:szCs w:val="28"/>
        </w:rPr>
      </w:pPr>
      <w:r>
        <w:rPr>
          <w:rFonts w:cs="Arial"/>
          <w:bCs/>
          <w:i/>
          <w:sz w:val="28"/>
          <w:szCs w:val="28"/>
        </w:rPr>
        <w:t xml:space="preserve">Ключевые понятия: </w:t>
      </w:r>
      <w:r>
        <w:rPr>
          <w:rFonts w:cs="Arial"/>
          <w:sz w:val="28"/>
          <w:szCs w:val="28"/>
        </w:rPr>
        <w:t>социальный организм, циклическое развитие, прогресс, «вызов и ответ», индустриальное, постиндустриальное, общественно-экономическая формация, цивилизация, товарное производство, демократия, либерализм, капитализм, философия истории, смысл истории, русская идея.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>
          <w:rFonts w:cs="Arial"/>
          <w:bCs/>
          <w:i/>
          <w:i/>
          <w:sz w:val="28"/>
          <w:szCs w:val="28"/>
        </w:rPr>
      </w:pPr>
      <w:r>
        <w:rPr>
          <w:rFonts w:cs="Arial"/>
          <w:bCs/>
          <w:i/>
          <w:sz w:val="28"/>
          <w:szCs w:val="28"/>
        </w:rPr>
        <w:t>Темы рефератов и докладов:</w:t>
      </w:r>
    </w:p>
    <w:p>
      <w:pPr>
        <w:pStyle w:val="Normal"/>
        <w:numPr>
          <w:ilvl w:val="0"/>
          <w:numId w:val="32"/>
        </w:numPr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Проблема смысла истории в философии. </w:t>
      </w:r>
    </w:p>
    <w:p>
      <w:pPr>
        <w:pStyle w:val="Normal"/>
        <w:numPr>
          <w:ilvl w:val="0"/>
          <w:numId w:val="32"/>
        </w:numPr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Проблема исторического детерминизма. </w:t>
      </w:r>
    </w:p>
    <w:p>
      <w:pPr>
        <w:pStyle w:val="Normal"/>
        <w:numPr>
          <w:ilvl w:val="0"/>
          <w:numId w:val="32"/>
        </w:numPr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Россия-Запад и «русская идея». 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>
          <w:rFonts w:cs="Arial"/>
          <w:bCs/>
          <w:i/>
          <w:i/>
          <w:sz w:val="28"/>
          <w:szCs w:val="28"/>
        </w:rPr>
      </w:pPr>
      <w:r>
        <w:rPr>
          <w:rFonts w:cs="Arial"/>
          <w:bCs/>
          <w:i/>
          <w:sz w:val="28"/>
          <w:szCs w:val="28"/>
        </w:rPr>
        <w:t>Вопросы для самопроверки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284" w:leader="none"/>
        </w:tabs>
        <w:ind w:left="284" w:hanging="284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Как вы считаете, общество развивается: а) линейно? б) циклично? в) по спирали?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ind w:left="284" w:hanging="284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Есть ли смысл у истории, и в чем он состоит?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ind w:left="284" w:hanging="284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 чем вам видится основное предназначение Российского государства в мире?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ind w:left="284" w:hanging="284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Как вы думаете, почему русский человек порой так любит чужие культуры, доходя до презрения к своей собственной?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ind w:left="284" w:hanging="284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 чем различие западного либерального понятия свободы и русского понимания свободы как воли?</w:t>
      </w:r>
    </w:p>
    <w:p>
      <w:pPr>
        <w:pStyle w:val="Normal"/>
        <w:spacing w:lineRule="auto" w:line="360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3.3. Тематика заданий для самостоятельной работ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дел 1.</w:t>
      </w:r>
    </w:p>
    <w:p>
      <w:pPr>
        <w:pStyle w:val="Normal"/>
        <w:numPr>
          <w:ilvl w:val="0"/>
          <w:numId w:val="49"/>
        </w:numPr>
        <w:rPr>
          <w:sz w:val="28"/>
          <w:szCs w:val="28"/>
        </w:rPr>
      </w:pPr>
      <w:r>
        <w:rPr>
          <w:sz w:val="28"/>
          <w:szCs w:val="28"/>
        </w:rPr>
        <w:t>Чем объяснить столь необычный расцвет философии и всей культуры Древней Греции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 чем связан поворот от космологизма к человеку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 вы понимаете мысль Сократа: "Я знаю, что ничего не знаю"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тагор: «Человек – мера всех вещей». Прокомментируйте высказывания древнегреческих философов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сенофан: «Если бы даже случайно кто-нибудь и высказал подлинную истину, то он сам, однако, не знал бы об этом». Прокомментируйте высказывания древнегреческих философов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чем гениальность Платона как философа?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нтичный стоицизм, эпикуреизм, скептицизм - какому учению вы отдаете предпочтение? Почему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меет ли креационизм научное обоснование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йствительно ли в Средние века философия была служанкой богословия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чему доминирующим аспектом возрожденческой философии является эстетическое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вы истоки гуманизма Ренессанса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вы общие черты философии Бэкона и Декарта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во теоретическое значение открытий Галилея и Ньютона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вы теоретические основания юридического мировоззрения Нового времени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какой степени состоятельна диалектика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чем вы видите основные достоинства идейного наследия Маркса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вы достоинства философии жизни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чем заключается новаторство герменевтов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вы основания логического поворота в философии ХХ века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ряем ли принцип верификации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вляется ли принцип фальсификации более значимым, чем принцип верификации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вы основания лингвистического поворота в философии ХХ века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вы общие черты философии славянофилов и западников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хранила ли свою актуальность философия всеединства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вы характерные черты русской философии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дел 2.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26. Является ли категория бытия идеализацией?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27. Чем отличается сущность от явления?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28. Выражает ли закон несущественное?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29. О мире судят по теориям, но теории противоречивы. Вопрос: противоречив ли мир?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30. Какие связи более универсальны, необходимые или случайные?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31. Чем является психическое: нематериальным, идеальным или символическим?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32. В свете современных научных представлений существует ли абсолютная истина?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33. Чем отличается философская вера от религиозной веры?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34. Почему часто идеалотворчество превращается в идолотворчество?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35. С точки зрения современной науки, что явилось первоисточником нашей Вселенной?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36. Каковы теоретические истоки экологических бед человечества?</w:t>
      </w:r>
    </w:p>
    <w:p>
      <w:pPr>
        <w:pStyle w:val="Normal"/>
        <w:numPr>
          <w:ilvl w:val="0"/>
          <w:numId w:val="0"/>
        </w:numPr>
        <w:ind w:left="720" w:hanging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7 Что есть добро?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9. Чем отличается социальное от психического? 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41. В чем состоит смысл истории?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42. Нагружено ли эмпирическое знание теоретическим?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3. В чем состоит смысл идеализаций? 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44. Каковы характерные черты аксиоматического метода?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45. Каковы характерные черты гипотетико-дедуктивного метода?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46. В чем состоит научность описательных методов?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47. Каковы идеалы науки?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48. Стоит ли наука вне этики?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49. Каково соотношение техники науки?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50. Каковы основные этические принципы инженерного отношения к миру?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51. Каковы основные черты информационного общества?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52. В какой степени предсказуемо будущее в свете синергетических представлений?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53. Каковы, в вашем понимании, идеалы будущего?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left"/>
        <w:rPr>
          <w:b/>
          <w:b/>
        </w:rPr>
      </w:pPr>
      <w:r>
        <w:rPr>
          <w:b/>
        </w:rPr>
        <w:t>Примерные темы рефератов</w:t>
      </w:r>
    </w:p>
    <w:p>
      <w:pPr>
        <w:pStyle w:val="Normal"/>
        <w:numPr>
          <w:ilvl w:val="0"/>
          <w:numId w:val="5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мировоззрения.</w:t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лософия Милетской школы.</w:t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лософия элеатов.</w:t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деализм Платона. Место Платона в истории философии.</w:t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лософское учение Аристотеля.</w:t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лософская система Фомы Аквинского.</w:t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экон и Декарт: эмпиризм и рационализм Нового времени.</w:t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териализм и пантеизм Б. Спинозы.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sz w:val="28"/>
          <w:szCs w:val="28"/>
        </w:rPr>
        <w:t xml:space="preserve">Французские материалисты </w:t>
      </w:r>
      <w:r>
        <w:rPr>
          <w:sz w:val="28"/>
          <w:szCs w:val="28"/>
          <w:lang w:val="en-US"/>
        </w:rPr>
        <w:t xml:space="preserve">XVIII </w:t>
      </w:r>
      <w:r>
        <w:rPr>
          <w:sz w:val="28"/>
          <w:szCs w:val="28"/>
        </w:rPr>
        <w:t>века.</w:t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териализм и атеизм Л. Фейербаха.</w:t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ние Маркса о человеке и обществе.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sz w:val="28"/>
          <w:szCs w:val="28"/>
        </w:rPr>
        <w:t xml:space="preserve">Русская философия в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е. Основные идеи и направления.</w:t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блема бытия в философии М. Хайдеггера</w:t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нание и бессознательное.</w:t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блема человека в экзистенциализме.</w:t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изм и проблема соотношения биологического и социального в человеке.</w:t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деи космизма в отечественной философской мысли.</w:t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литарная и массовая культура.</w:t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черты техногенной цивилизации.</w:t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блема критерия истины в философии и науке.</w:t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итерии научности.</w:t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тественнонаучное и социально-гуманитарное познание: сходство и различия.</w:t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постнеклассической науки.</w:t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ука как социальный институт.</w:t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ровая социально-экологическая ситуация конца ХХ века.</w:t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уховно-идеологическая ситуация конца ХХ века.</w:t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обальные проблемы, их суть и пути разрешения.</w:t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утурология ее возможности и пределы.</w:t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новление информационного обществ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3.4. Примерный список вопросов к экзамену</w:t>
      </w:r>
    </w:p>
    <w:p>
      <w:pPr>
        <w:pStyle w:val="Normal"/>
        <w:numPr>
          <w:ilvl w:val="0"/>
          <w:numId w:val="5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енезис философии, ее функции и место в духовной культуре.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ецифика философии, науки искусства и религии.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личительные особенности античной философии: основные этапы и проблемы.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тические системы эллинизма (эпикурейцы, киники, стоики и скептики).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средневекового типа философствования (Бог, человек и мир; соотношение веры и разума).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новление нового типа мировоззрения в эпоху Возрождения (антропоцентризм и гуманизм).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учная революция (от Коперника до Галилея и Ньютона)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8"/>
          <w:szCs w:val="28"/>
        </w:rPr>
        <w:t xml:space="preserve">Рациональная метафизика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ека (Декарт, Спиноза).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волюция английского эмпиризма (Бэкон, Локк, Юм).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вые воззрения Гоббса и либерально-правовые идеи Локка.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нт о границах научного познания.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лософия Гегеля: метод и система, философия истории.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тропологический материализм Л. Фейербаха. Критика религии.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щность материалистического понимания истории К.Маркса.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зистенциализм. Проблема свободы и чувство ответственности в воззрениях Ж.П. Сартра.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тическая философия. 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сская философская мысль конца девятнадцатого – начала двадцатого века (В. Соловьев, Н. Бердяев).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торические судьбы марксизма.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ективная реальность. Материя как объективная реальность.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бъективная реальность и понятие идеального.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странство и время. Эволюция представлений.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вижение и развитие. Основные формы движения материи.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тегория эволюции. Идея прогресса. Соотношение понятий «эволюции» и «революции».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ы неравновесности, нелинейности (синергетика) и глобального эволюционизма.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 детерминизма. Категории причины и следствия, необходимости и случайности, возможности и действительности. Причина и цель.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сихика, мышление, сознание. Самосознание.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увственное и рациональное в познании. Познание как «отражение» и познание как «конструирование» реальности.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ина как цель познания. Классическое определение истины и пути его исторического развития. 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стиля мышления в современной науке.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льтура в условиях глобализации.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ловечество перед лицом глобальных проблем.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информационного общества и его основные чер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4. ФОРМЫ ПРОМЕЖУТОЧНОГО И ИТОГОВОГО КОНТРОЛЯ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течение второго семестра каждый студент должен подготовить доклад по философии Древнего Востока и написать реферат по избранной теме. Кроме того, на каждом семинарском занятии предлагаются вопросы для самостоятельного изучения по данной теме. Выступления и рефераты оцениваются по четырех бальной систем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ый контроль осуществляется на семинарских занятиях. Экзамен проводится в конце второго семестра. Экзамен оценивается по четырех бальной систем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5. УЧЕБНО-МЕТОДИЧЕСКОЕ ОБЕСПЕЧЕНИЕ КУРСА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sz w:val="28"/>
        </w:rPr>
        <w:t>5.1. Интернет-ресурсы:</w:t>
      </w:r>
    </w:p>
    <w:p>
      <w:pPr>
        <w:pStyle w:val="Normal"/>
        <w:numPr>
          <w:ilvl w:val="0"/>
          <w:numId w:val="31"/>
        </w:numPr>
        <w:ind w:left="714" w:hanging="357"/>
        <w:jc w:val="both"/>
        <w:rPr/>
      </w:pPr>
      <w:r>
        <w:rPr>
          <w:rStyle w:val="StrongEmphasis"/>
          <w:color w:val="30180C"/>
          <w:sz w:val="28"/>
          <w:szCs w:val="28"/>
        </w:rPr>
        <w:t>Стэнфордская философская энциклопедия</w:t>
      </w:r>
      <w:r>
        <w:rPr>
          <w:color w:val="30180C"/>
          <w:sz w:val="28"/>
          <w:szCs w:val="28"/>
        </w:rPr>
        <w:t xml:space="preserve">: </w:t>
      </w:r>
      <w:hyperlink r:id="rId3" w:tgtFrame="_blank">
        <w:r>
          <w:rPr>
            <w:rStyle w:val="InternetLink"/>
            <w:sz w:val="28"/>
            <w:szCs w:val="28"/>
          </w:rPr>
          <w:t>http://www.science.uva.nl/~seop/contents.html</w:t>
        </w:r>
      </w:hyperlink>
      <w:r>
        <w:rPr>
          <w:color w:val="30180C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1"/>
        </w:numPr>
        <w:spacing w:before="0" w:after="0"/>
        <w:jc w:val="both"/>
        <w:rPr/>
      </w:pPr>
      <w:r>
        <w:rPr>
          <w:rStyle w:val="StrongEmphasis"/>
          <w:color w:val="30180C"/>
          <w:sz w:val="28"/>
          <w:szCs w:val="28"/>
        </w:rPr>
        <w:t>Интернет-энциклопедия философии</w:t>
      </w:r>
      <w:r>
        <w:rPr>
          <w:color w:val="30180C"/>
          <w:sz w:val="28"/>
          <w:szCs w:val="28"/>
        </w:rPr>
        <w:t xml:space="preserve">: </w:t>
      </w:r>
      <w:hyperlink r:id="rId4" w:tgtFrame="_blank">
        <w:r>
          <w:rPr>
            <w:rStyle w:val="InternetLink"/>
            <w:sz w:val="28"/>
            <w:szCs w:val="28"/>
          </w:rPr>
          <w:t>http://www.utm.edu/research/iep/</w:t>
        </w:r>
      </w:hyperlink>
      <w:r>
        <w:rPr>
          <w:color w:val="30180C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1"/>
        </w:numPr>
        <w:spacing w:before="0" w:after="280"/>
        <w:jc w:val="both"/>
        <w:rPr>
          <w:color w:val="30180C"/>
          <w:sz w:val="28"/>
          <w:szCs w:val="28"/>
          <w:lang w:val="en-US"/>
        </w:rPr>
      </w:pPr>
      <w:r>
        <w:rPr>
          <w:rStyle w:val="StrongEmphasis"/>
          <w:color w:val="30180C"/>
          <w:sz w:val="28"/>
          <w:szCs w:val="28"/>
          <w:lang w:val="en-US"/>
        </w:rPr>
        <w:t>Oxford companion to philosophy</w:t>
      </w:r>
      <w:r>
        <w:rPr>
          <w:color w:val="30180C"/>
          <w:sz w:val="28"/>
          <w:szCs w:val="28"/>
          <w:lang w:val="en-US"/>
        </w:rPr>
        <w:t xml:space="preserve">: </w:t>
      </w:r>
      <w:hyperlink r:id="rId5" w:tgtFrame="_blank">
        <w:r>
          <w:rPr>
            <w:rStyle w:val="InternetLink"/>
            <w:sz w:val="28"/>
            <w:szCs w:val="28"/>
            <w:lang w:val="en-US"/>
          </w:rPr>
          <w:t>http://www.xrefer.com/entry.jsp?volid=48</w:t>
        </w:r>
      </w:hyperlink>
    </w:p>
    <w:p>
      <w:pPr>
        <w:pStyle w:val="Normal"/>
        <w:jc w:val="both"/>
        <w:rPr/>
      </w:pPr>
      <w:r>
        <w:rPr>
          <w:b/>
          <w:sz w:val="28"/>
          <w:szCs w:val="28"/>
        </w:rPr>
        <w:t>5.2. Оборудование:</w:t>
      </w:r>
      <w:r>
        <w:rPr>
          <w:sz w:val="28"/>
          <w:szCs w:val="28"/>
        </w:rPr>
        <w:t xml:space="preserve"> ноутбук, проектор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3. Материалы</w:t>
      </w:r>
      <w:r>
        <w:rPr>
          <w:sz w:val="28"/>
          <w:szCs w:val="28"/>
        </w:rPr>
        <w:t>: Слайды, видеофиль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/>
      </w:pPr>
      <w:r>
        <w:rPr>
          <w:b/>
          <w:bCs/>
        </w:rPr>
        <w:t>6. Литература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ind w:firstLine="720"/>
        <w:jc w:val="left"/>
        <w:rPr/>
      </w:pPr>
      <w:r>
        <w:rPr>
          <w:b/>
        </w:rPr>
        <w:t>6.1. Основная литература</w:t>
      </w:r>
    </w:p>
    <w:p>
      <w:pPr>
        <w:pStyle w:val="Normal"/>
        <w:numPr>
          <w:ilvl w:val="0"/>
          <w:numId w:val="52"/>
        </w:numPr>
        <w:jc w:val="both"/>
        <w:rPr/>
      </w:pPr>
      <w:r>
        <w:rPr>
          <w:i/>
          <w:sz w:val="28"/>
          <w:szCs w:val="28"/>
        </w:rPr>
        <w:t xml:space="preserve">Алексеев, П.В., </w:t>
      </w:r>
      <w:r>
        <w:rPr>
          <w:sz w:val="28"/>
          <w:szCs w:val="28"/>
        </w:rPr>
        <w:t>Философия: Учебник по курсу «Философия» для студентов вузов / П.В. Алексеев, А.В. Панин; Моск. Гос. ун-т им В.М. Ломоносова, Филос. фак. 3-е изд., перераб. и доп. – М.: Проспект: ТК Велби, 2005. – 604 с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i/>
          <w:sz w:val="28"/>
          <w:szCs w:val="28"/>
        </w:rPr>
        <w:t xml:space="preserve">Антология мировой философии. </w:t>
      </w:r>
      <w:r>
        <w:rPr>
          <w:sz w:val="28"/>
          <w:szCs w:val="28"/>
        </w:rPr>
        <w:t>Античность / Ред. Ю.Г. Хацкевич. – Минск: Харвест; М.: Аст, 2001. – 959 с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i/>
          <w:sz w:val="28"/>
          <w:szCs w:val="28"/>
        </w:rPr>
        <w:t xml:space="preserve">Антология мировой философии. </w:t>
      </w:r>
      <w:r>
        <w:rPr>
          <w:sz w:val="28"/>
          <w:szCs w:val="28"/>
        </w:rPr>
        <w:t>Возрождение / Ред. Ю.Г. Хацкевич. – Минск: Харвест; М.: Аст, 2001. – 927 с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i/>
          <w:sz w:val="28"/>
          <w:szCs w:val="28"/>
        </w:rPr>
        <w:t xml:space="preserve">Антология мировой философии. </w:t>
      </w:r>
      <w:r>
        <w:rPr>
          <w:sz w:val="28"/>
          <w:szCs w:val="28"/>
        </w:rPr>
        <w:t>Древний Восток / Ред. Ю.Г. Хацкевич. – Минск: Харвест; М.: Аст, 2001. – 991 с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i/>
          <w:sz w:val="28"/>
          <w:szCs w:val="28"/>
        </w:rPr>
        <w:t>Канке, В.А.</w:t>
      </w:r>
      <w:r>
        <w:rPr>
          <w:sz w:val="28"/>
          <w:szCs w:val="28"/>
        </w:rPr>
        <w:t xml:space="preserve"> Философия: Исторический и систематический курс: Учеб. для студ. вузов / В.А. Канке. – 4-е изд., перераб. и доп. - М. : Логос, 2002. - 343 с.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i/>
          <w:sz w:val="28"/>
          <w:szCs w:val="28"/>
        </w:rPr>
        <w:t>Философия:</w:t>
      </w:r>
      <w:r>
        <w:rPr>
          <w:sz w:val="28"/>
          <w:szCs w:val="28"/>
        </w:rPr>
        <w:t xml:space="preserve"> Учебное пособие для вузов / Под ред. В.Н. Лавриненко, В.П. Ратникова. – 3 изд., перераб. и доп. – М.: Юнити-Дана, 2004. – 622 с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i/>
          <w:sz w:val="28"/>
          <w:szCs w:val="28"/>
        </w:rPr>
        <w:t>Философия</w:t>
      </w:r>
      <w:r>
        <w:rPr>
          <w:sz w:val="28"/>
          <w:szCs w:val="28"/>
        </w:rPr>
        <w:t>: Учеб. пособ. для студ. вузов / Отв. Ред. В.П. Кохановский. – 10-е изд. – Ростов н/Д: Феникс, 2005. – 575 с.</w:t>
      </w:r>
    </w:p>
    <w:p>
      <w:pPr>
        <w:pStyle w:val="Heading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b/>
          <w:b/>
        </w:rPr>
      </w:pPr>
      <w:r>
        <w:rPr>
          <w:b/>
        </w:rPr>
        <w:t>6.2. Дополнительная литература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ранденбург В.Я. Историко-философский анализ развития научного знания. Часть 1. Становление науки: от истоков до коперниканского переворота: Учебное пособие / В.Я. Бранденбург. – Иркутск: НЦ РВХ ВСНЦ СО РАМН. 2009. – 242 с.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тория мировой философии: учеб. пособие / А.И. Алешин, К.В. Бандуровский, В.Д. Губин и др.; под ред. В.Д. Губина и Т.Ю. Сидориной. – М.: Астрель: АСТ: ХРАНИТЕЛЬ, 2007.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лософия: Учебник для вузов / Под общ. ред. В.В. Миронова. – М.: Норма, 2005.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z w:val="28"/>
          <w:szCs w:val="28"/>
        </w:rPr>
        <w:t xml:space="preserve">История философии: Запад - Россия – Восток (книга третья: Философия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—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в.). — М.: Греко-латинский кабинет, 1998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jc w:val="center"/>
        <w:rPr/>
      </w:pPr>
      <w:r>
        <w:rPr/>
        <w:t>ЛИСТ ОБНОВЛЕНИЯ</w:t>
      </w:r>
    </w:p>
    <w:tbl>
      <w:tblPr>
        <w:tblW w:w="8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5559"/>
        <w:gridCol w:w="1253"/>
        <w:gridCol w:w="1355"/>
      </w:tblGrid>
      <w:tr>
        <w:trPr>
          <w:trHeight w:val="84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ные обновл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автор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зав. кафедрой</w:t>
            </w:r>
          </w:p>
        </w:tc>
      </w:tr>
      <w:tr>
        <w:trPr>
          <w:trHeight w:val="1101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99" w:hanging="0"/>
        <w:jc w:val="both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drawing>
          <wp:inline distT="0" distB="0" distL="0" distR="0">
            <wp:extent cx="6042025" cy="7822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025" cy="782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footerReference w:type="first" r:id="rId8"/>
      <w:type w:val="nextPage"/>
      <w:pgSz w:w="11906" w:h="16838"/>
      <w:pgMar w:left="1701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ultant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2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214"/>
        </w:tabs>
        <w:ind w:left="1191" w:hanging="340"/>
      </w:pPr>
      <w:rPr/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18"/>
    <w:lvlOverride w:ilvl="0">
      <w:startOverride w:val="1"/>
    </w:lvlOverride>
  </w:num>
  <w:num w:numId="35">
    <w:abstractNumId w:val="11"/>
    <w:lvlOverride w:ilvl="0">
      <w:startOverride w:val="1"/>
    </w:lvlOverride>
  </w:num>
  <w:num w:numId="36">
    <w:abstractNumId w:val="5"/>
    <w:lvlOverride w:ilvl="0">
      <w:startOverride w:val="1"/>
    </w:lvlOverride>
  </w:num>
  <w:num w:numId="37">
    <w:abstractNumId w:val="2"/>
    <w:lvlOverride w:ilvl="0">
      <w:startOverride w:val="1"/>
    </w:lvlOverride>
  </w:num>
  <w:num w:numId="38">
    <w:abstractNumId w:val="20"/>
    <w:lvlOverride w:ilvl="0">
      <w:startOverride w:val="1"/>
    </w:lvlOverride>
  </w:num>
  <w:num w:numId="39">
    <w:abstractNumId w:val="7"/>
    <w:lvlOverride w:ilvl="0">
      <w:startOverride w:val="1"/>
    </w:lvlOverride>
  </w:num>
  <w:num w:numId="40">
    <w:abstractNumId w:val="22"/>
    <w:lvlOverride w:ilvl="0">
      <w:startOverride w:val="1"/>
    </w:lvlOverride>
  </w:num>
  <w:num w:numId="41">
    <w:abstractNumId w:val="12"/>
    <w:lvlOverride w:ilvl="0">
      <w:startOverride w:val="1"/>
    </w:lvlOverride>
  </w:num>
  <w:num w:numId="42">
    <w:abstractNumId w:val="24"/>
    <w:lvlOverride w:ilvl="0">
      <w:startOverride w:val="1"/>
    </w:lvlOverride>
  </w:num>
  <w:num w:numId="43">
    <w:abstractNumId w:val="6"/>
    <w:lvlOverride w:ilvl="0">
      <w:startOverride w:val="1"/>
    </w:lvlOverride>
  </w:num>
  <w:num w:numId="44">
    <w:abstractNumId w:val="19"/>
    <w:lvlOverride w:ilvl="0">
      <w:startOverride w:val="1"/>
    </w:lvlOverride>
  </w:num>
  <w:num w:numId="45">
    <w:abstractNumId w:val="21"/>
    <w:lvlOverride w:ilvl="0">
      <w:startOverride w:val="1"/>
    </w:lvlOverride>
  </w:num>
  <w:num w:numId="46">
    <w:abstractNumId w:val="17"/>
    <w:lvlOverride w:ilvl="0">
      <w:startOverride w:val="1"/>
    </w:lvlOverride>
  </w:num>
  <w:num w:numId="47">
    <w:abstractNumId w:val="8"/>
    <w:lvlOverride w:ilvl="0">
      <w:startOverride w:val="1"/>
    </w:lvlOverride>
  </w:num>
  <w:num w:numId="48">
    <w:abstractNumId w:val="26"/>
    <w:lvlOverride w:ilvl="0">
      <w:startOverride w:val="1"/>
    </w:lvlOverride>
  </w:num>
  <w:num w:numId="49">
    <w:abstractNumId w:val="3"/>
    <w:lvlOverride w:ilvl="0">
      <w:startOverride w:val="1"/>
    </w:lvlOverride>
  </w:num>
  <w:num w:numId="50">
    <w:abstractNumId w:val="30"/>
    <w:lvlOverride w:ilvl="0">
      <w:startOverride w:val="1"/>
    </w:lvlOverride>
  </w:num>
  <w:num w:numId="51">
    <w:abstractNumId w:val="23"/>
    <w:lvlOverride w:ilvl="0">
      <w:startOverride w:val="1"/>
    </w:lvlOverride>
  </w:num>
  <w:num w:numId="52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1">
    <w:name w:val="WW8Num61z1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5z0">
    <w:name w:val="WW8Num115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8">
    <w:name w:val="Символ сноски"/>
    <w:qFormat/>
    <w:rPr/>
  </w:style>
  <w:style w:type="character" w:styleId="PageNumber">
    <w:name w:val="Page Number"/>
    <w:basedOn w:val="Style7"/>
    <w:rPr/>
  </w:style>
  <w:style w:type="character" w:styleId="StrongEmphasis">
    <w:name w:val="Strong"/>
    <w:basedOn w:val="Style7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SimSun;宋体"/>
      <w:sz w:val="24"/>
      <w:szCs w:val="24"/>
      <w:lang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Цитата"/>
    <w:basedOn w:val="Normal"/>
    <w:qFormat/>
    <w:pPr>
      <w:widowControl w:val="false"/>
      <w:shd w:fill="FFFFFF" w:val="clear"/>
      <w:autoSpaceDE w:val="false"/>
      <w:spacing w:lineRule="exact" w:line="230" w:before="24" w:after="0"/>
      <w:ind w:left="221" w:right="5645" w:hanging="197"/>
    </w:pPr>
    <w:rPr>
      <w:rFonts w:eastAsia="SimSun;宋体"/>
      <w:b/>
      <w:bCs/>
      <w:color w:val="000000"/>
      <w:spacing w:val="-1"/>
    </w:rPr>
  </w:style>
  <w:style w:type="paragraph" w:styleId="Style11">
    <w:name w:val="Текст"/>
    <w:basedOn w:val="Normal"/>
    <w:qFormat/>
    <w:pPr>
      <w:widowControl w:val="false"/>
      <w:overflowPunct w:val="false"/>
      <w:autoSpaceDE w:val="false"/>
    </w:pPr>
    <w:rPr>
      <w:rFonts w:ascii="Courier New" w:hAnsi="Courier New" w:cs="Courier New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ConsNonformat">
    <w:name w:val="ConsNonformat"/>
    <w:qFormat/>
    <w:pPr>
      <w:widowControl w:val="false"/>
      <w:bidi w:val="0"/>
    </w:pPr>
    <w:rPr>
      <w:rFonts w:ascii="Consultant" w:hAnsi="Consultant" w:eastAsia="Times New Roman" w:cs="Consultant"/>
      <w:color w:val="auto"/>
      <w:sz w:val="16"/>
      <w:szCs w:val="20"/>
      <w:lang w:val="ru-RU" w:bidi="ar-SA" w:eastAsia="zh-CN"/>
    </w:rPr>
  </w:style>
  <w:style w:type="paragraph" w:styleId="Style12">
    <w:name w:val="- список"/>
    <w:basedOn w:val="Normal"/>
    <w:qFormat/>
    <w:pPr>
      <w:tabs>
        <w:tab w:val="clear" w:pos="708"/>
        <w:tab w:val="left" w:pos="360" w:leader="none"/>
      </w:tabs>
    </w:pPr>
    <w:rPr/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4"/>
    </w:rPr>
  </w:style>
  <w:style w:type="paragraph" w:styleId="FR1">
    <w:name w:val="FR1"/>
    <w:qFormat/>
    <w:pPr>
      <w:widowControl w:val="false"/>
      <w:bidi w:val="0"/>
      <w:snapToGrid w:val="false"/>
      <w:spacing w:before="740" w:after="0"/>
      <w:ind w:left="880" w:hanging="0"/>
    </w:pPr>
    <w:rPr>
      <w:rFonts w:ascii="Times New Roman" w:hAnsi="Times New Roman" w:eastAsia="Times New Roman" w:cs="Times New Roman"/>
      <w:b/>
      <w:color w:val="auto"/>
      <w:sz w:val="36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cience.uva.nl/~seop/contents.html" TargetMode="External"/><Relationship Id="rId4" Type="http://schemas.openxmlformats.org/officeDocument/2006/relationships/hyperlink" Target="http://www.utm.edu/research/iep/" TargetMode="External"/><Relationship Id="rId5" Type="http://schemas.openxmlformats.org/officeDocument/2006/relationships/hyperlink" Target="http://www.xrefer.com/entry.jsp?volid=48" TargetMode="External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2:29:00Z</dcterms:created>
  <dc:creator>Бранденбург</dc:creator>
  <dc:description/>
  <cp:keywords/>
  <dc:language>en-US</dc:language>
  <cp:lastModifiedBy>Гольцова Евгения Викторовна</cp:lastModifiedBy>
  <cp:lastPrinted>2012-03-27T11:15:00Z</cp:lastPrinted>
  <dcterms:modified xsi:type="dcterms:W3CDTF">2012-04-02T02:29:00Z</dcterms:modified>
  <cp:revision>2</cp:revision>
  <dc:subject/>
  <dc:title>  </dc:title>
</cp:coreProperties>
</file>