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57850" cy="799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688340</wp:posOffset>
            </wp:positionV>
            <wp:extent cx="598805" cy="600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проректор,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ректор по учебной работе, 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И. Н. Гутник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___20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социальных наук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культет (институт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егионоведения и социальной экономики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афедра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циология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дисциплины по учебному плану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 по учебному плану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1.Б.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удентов направления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.62  – «Менеджмент», профиль «Государственное управление»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код и наименование специально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19359185"/>
      <w:bookmarkEnd w:id="0"/>
      <w:r>
        <w:rPr>
          <w:sz w:val="28"/>
          <w:szCs w:val="28"/>
        </w:rPr>
        <w:object w:dxaOrig="9354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13.8pt" filled="f" o:ole="">
            <v:imagedata r:id="rId5" o:title=""/>
          </v:shape>
          <o:OLEObject Type="Embed" ProgID="Word.Document.12" ShapeID="ole_rId4" DrawAspect="Content" ObjectID="_1542035767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емые компетенции </w:t>
      </w:r>
    </w:p>
    <w:p>
      <w:pPr>
        <w:pStyle w:val="Normal"/>
        <w:spacing w:before="0" w:after="28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культурные компетен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 в группе и коллективе (ОК-7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м социальной значимости своей будущей профессии, обладанием высокой мотивации к выполнению профессиональной деятельности (ОК-12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социально-значимые проблемы и процессы (ОК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:</w:t>
      </w:r>
    </w:p>
    <w:p>
      <w:pPr>
        <w:pStyle w:val="Normal"/>
        <w:spacing w:before="0" w:after="280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0"/>
        </w:numPr>
        <w:spacing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к анализу и проектированию межличностных, групповых и организационных коммуникаций (ПК-7); </w:t>
      </w:r>
    </w:p>
    <w:p>
      <w:pPr>
        <w:pStyle w:val="Normal"/>
        <w:spacing w:before="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4"/>
        </w:numPr>
        <w:spacing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количественные и качественные методы анализа при принятии экономических решений и строить экономические, финансовые и организационно-управленческие модели (ПК-31).</w:t>
      </w:r>
    </w:p>
    <w:p>
      <w:pPr>
        <w:pStyle w:val="Normal"/>
        <w:spacing w:before="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нимательская деятельность:</w:t>
      </w:r>
    </w:p>
    <w:p>
      <w:pPr>
        <w:pStyle w:val="Normal"/>
        <w:numPr>
          <w:ilvl w:val="0"/>
          <w:numId w:val="8"/>
        </w:numPr>
        <w:spacing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ценивать экономические и социальные условия осуществления предпринимательской деятельности (ПК-50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дать теоретическое и методологическое обоснование социологии, выявить основные особенности данной области социогуманитарного знания, показать роль и место социологии в жизни социума, и ее возможности в информировании системы 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ение общих и специфических характеристик социологии при сравнении с философским, историческим, экономическим, политологическим, культурологическим и психологическим зн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студентов с основными категориями/понятиями социологической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ведение их в область понятийного аппарата, являющегося специфической особенностью этой отрасли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процессе подготовки бакалав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офессиональной подготовки преподается в базовой части учебного плана, в комплексе с такими дисциплинами как: «История», «Философия», «Правоведение», «Социальная антропология», «Культура реги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профессиональной деятельности менеджера по профилю «Государственное управление» представляется целесообразным выработать у студентов представления о социологических методах и подходах к экономике, культуре, политике, в части их связи с управленческой проблема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ля студентов оч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трудоемкость дисциплины составляет 4 зачетных ед., 150 часов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60"/>
        <w:gridCol w:w="1121"/>
        <w:gridCol w:w="1060"/>
        <w:gridCol w:w="1022"/>
        <w:gridCol w:w="776"/>
        <w:gridCol w:w="775"/>
        <w:gridCol w:w="1155"/>
        <w:gridCol w:w="1206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раздел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 студент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СР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аздел 1. </w:t>
            </w:r>
            <w:r>
              <w:rPr>
                <w:bCs/>
                <w:sz w:val="24"/>
                <w:szCs w:val="24"/>
                <w:u w:val="single"/>
              </w:rPr>
              <w:t>Предыстория и социально-философские предпосылки социологии как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гда родилась социология? (Генезис идей социологии как нау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 и предмет социологи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дел 2. Общество и социальные институ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сферы жизни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циологическое знание, его уровни и структура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Основные понятия социоло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дел 3. Социальные взаимодействия и социальная моби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ые отно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моби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циальная идентичность, социальные роли и лич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дел 4. Социальная дифференциация и страт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е неравен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ципы и механизмы социальной стратифик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ДЕРЖАНИЕ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е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Предыстория и социально-философские предпосылки социологии как нау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. Когда родилась социология? (Генезис идей социологии как науки) </w:t>
      </w:r>
      <w:r>
        <w:rPr>
          <w:sz w:val="28"/>
          <w:szCs w:val="28"/>
        </w:rPr>
        <w:t>Зарождение социологических знаний. Причины и предпосылки появления социологии как самостоятельной науки. Механицизм и органицизм, и их роль в становлении социологической науки. Изменение представлений о социологии в процессе ее развития. Классические социологические теории. Современные социологические теории. Русская социологическая мысль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 Объект и предмет социолог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то такое предмет и объект в науке вообще и в социологии в частности. Общество как объект всех социальных наук. Эволюция взглядов на предмет социологии. Основные представления о предмете социолог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, ХХ веке. Основные подходы к трактовке предмета в западной социологии. Основные идеи о предмете социологической науки в отечественной социологии. Современная социология и ее основные черты. Особенности и специфические характеристики отечественной соци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циальные сферы и структура социологического зн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1. Основные сферы жизни общест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как понятие в истории общественной мысли. Общество и природа. Материальное и духовное производство. Функциональная трактовка общества. Структурная характеристика общества. Основные сферы жизни общества: экономическая, социальная, политическая, духовная. Возникновение и существование общества с точки зрения различных социологических подходов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2. Социологическое знание, его уровни и структур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акро- и микросоциологии. Качественное (интерпретативное) и количественное направления в социологии, их методологические приоритеты. Теоретическое и эмпирическое знание. Роль методов в социологическом знании. Специфика знания в специальных социологических теориях.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  <w:sz w:val="28"/>
          <w:szCs w:val="28"/>
        </w:rPr>
        <w:t>3. Основные понятия социолог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как показатель целостности науки. Первые понятия, их развитие и обогащение. Социальное неравенство, стратификация и социальная мобильность. Понятие социального статуса. Социальное взаимодействие и социальные отношения. Общественное мнение как институт гражданского общества. Социальная девиация и социальный контроль. Виды общностей. Общность и личность. Малые группы и коллективы. Социальное взаимодействие. Социальные движения. Общество и социальные институты. Социальные конфликты. Социальное 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 3. Социальные взаимодействия и социальная мобильно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 Социальные отнош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Роль социальных контактов в формировании социальных групп и институтов. Природа социального действия, и его механизмы: разные теоретические подходы. Виды социальных взаимодействий (интеракций). Социальное взаимодействие и его роль в процессе конструирования социальной реальности. Роль ценностей и символов в социальном взаимодействии и формировании социальных отношений. Потребность в ценностях и символах, её природа и воплощенность. Социальные отношения зависимости и их влияние на поведение людей. Переход от отношений зависимости в отношения власти. Природа власти. Потеря и обретение власти: иррациональное и рациональное. Власть в современном обществе и глобализирующемся мире. </w:t>
      </w:r>
      <w:r>
        <w:rPr>
          <w:sz w:val="28"/>
          <w:szCs w:val="28"/>
        </w:rPr>
        <w:t xml:space="preserve">Феномен символической власти и символического насилия. Культура как фактор социальных изменений. Взаимодействие экономики, социальных отношений и культуры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оциальная мобильность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онятие социальной мобильности. Движение индивидов в различных плоскостях социального поля и мобильность. Понятия «социального пространства» и «социальных полей». Социальное неравенство, стратификация и социальная мобильность. Понятие социального статуса. Социальное взаимодействие и социальные отношения. Горизонтальная и вертикальная мобильность. Восходящая и нисходящая мобильность. Механизмы социальной мобильности. Измерение социальной дистанции. Значение разрыва социальных связей при быстрой социальной мобильности. Миграционные процессы как разновидность социальной мобильности. Виды миграции. Последствия миграции. </w:t>
      </w:r>
      <w:r>
        <w:rPr>
          <w:sz w:val="28"/>
          <w:szCs w:val="28"/>
        </w:rPr>
        <w:t>Концепция социального прогресса. Формирование ми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. Место России в мировом сообществе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Социальная идентичность, социальные роли и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Личность как социальный тип. Социальный контроль и девиация. Личность как деятельный субъект. Социальные изменения. Социальные революции и реформы. Феномен социальной идентичности личности. Иерархия идентификаций. Проблема изменяемости социальной идентичности. Особенности изучения личности как элементарной системной единицы социальной общности. Факторы, формирующие личность: биологические, внешней среды, культурные. Процесс социализации личности и его содержание. Феномен «скрытой учебной программы» и его роль в социализации. Личность и социальные общности (субъективированные интеракционные модальн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4. Социальная дифференциация и стратификац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оциальное неравен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ифференциация в истории и современном обществе. Основания и механизмы социальной дифференциац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нципы и механизмы социальной стратиф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социальной стратификации: Платон, К. Маркс, Э. Дюркгейм. Основания социального стратифицирования: культурное, гендерное, расовое, экономическое, дискурсивно-символическое. Проблема «среднего класс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 Темы семинарских и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. Социализация и социальная адаптация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ункции, агенты, факторы, механизмы и этапы социализации личн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ть понятия «социокультурной преемствен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и и механизмы (формальные и неформальные) социальной адаптации; суть понятия социальной дезадаптац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Фролов С.С. Социология. Учебник для высших учебных заведений. М.: Наука, 1994.  [электронный ресурс]. Лекция 4. Личность и общество.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URL: http://www.regionstudy.narod.ru/Region_Department/Sociology/Lecture4.ht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лодникова И.В. Социализация личности: сущность и особенности на разных этапах жизни // Социологические исследования. 2007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Явон С.В. Ценностные аспекты жизнедеятельности современной молодежи // Социально-гуманитарные знания. 2010. №3. С.154-16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4.</w:t>
        <w:tab/>
      </w:r>
      <w:r>
        <w:rPr>
          <w:sz w:val="28"/>
          <w:szCs w:val="24"/>
        </w:rPr>
        <w:t xml:space="preserve">Готлиб А.С., Запорожец О.Н., Хасаев Т.Ф. Социально-экономическая адаптация в постсоветской России: публичные и приватные практики </w:t>
      </w:r>
      <w:r>
        <w:rPr>
          <w:sz w:val="28"/>
          <w:szCs w:val="28"/>
        </w:rPr>
        <w:t>// Социологические исследования. 2004.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Шпак Л.Л. Социальная дезадаптация: признаки, механизмы, уровни // Социологические исследования. 2011. № 3. С.50-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2. Социальный контроль и социальное отклонение («социальные болезни»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ть понятий «социальная норма» и «социальное отклон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ы и виды социального контроля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«Социальные болезни» как вид социальной деви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равственное состояние общества как фактор социального здоровья или социальной патолог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en-US"/>
        </w:rPr>
      </w:pPr>
      <w:r>
        <w:rPr>
          <w:sz w:val="28"/>
          <w:szCs w:val="28"/>
        </w:rPr>
        <w:t xml:space="preserve">1. Фролов С.С. Социология. Учебник для высших учебных заведений. М.: Наука, 1994.  [электронный ресурс]. Лекция 6. Социальный контроль и социальные отклонения. </w:t>
      </w:r>
      <w:r>
        <w:rPr>
          <w:spacing w:val="-6"/>
          <w:sz w:val="28"/>
          <w:szCs w:val="28"/>
          <w:lang w:val="en-US"/>
        </w:rPr>
        <w:t>URL: http://www.regionstudy.narod.ru/Region_Department/Sociology/Lecture6.htm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2. Кармадонов О.А., Кобжицкий В.В. Трансформация и адаптация: стратегии выживания в кризисном социуме. Иркутск: Изд-во Иркут. гос. ун-та, 2009. С. 126-142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Рывкина Р.В. Социальные болезни российского общества как объект социального изучения // Общественные науки и современность. 2009. № 3. С.45-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ловиков М.И. Нравственно – правовые представления в российском менталитете // Психологический журнал. 2004. № 5. С. 16-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Юревич А.В., Ушаков Д.В. Нравственность в современной России [электронный ресурс] // Психологические исследования: электрон. журн. 2009. № 1(3). </w:t>
      </w:r>
      <w:r>
        <w:rPr>
          <w:sz w:val="28"/>
          <w:szCs w:val="28"/>
          <w:lang w:val="en-US"/>
        </w:rPr>
        <w:t>URL: http://psystudy.ru/index.php/num/2009n1-3/41-yurevich3.html#e2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циальная стратификация и социальная мобильность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типы социально-стратификационных сист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основания и принципы социальной стратифик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атификация как фактор социальной мобильност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ненко Ю.В. Социология. Учебник. М.: ТК Велби; Проспект, 2007. [электронный ресурс]. Глава 8. Социальная стратификация. С. 174-188; Глава 9. Социальная мобильность. С. 188-19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еленький В.Х. Социальная структура общества: социально-философские и социологические проблемы // Философия и общество. 2007.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рмадонов О.А. Социальная стратификация в дискурсивно-символическом аспекте // Социологические исследования. 2010. № 6. С. 3-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ихонова Н.Е. Ресурсный подход как новая теоретическая парадигма в стратификационных исследованиях // Социологические исследования. 2006. №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каратан О.И. Ожидания и реальность. Социальная мобильность в контексте проблемы равенства шансов // Общественные науки и современность. 2011.  № 1. С. 5-24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ционально-гражданская идентичность и проблема интеграции обществ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циональная и гражданская идентичность как вид социальной идентич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блема идентичности в многонациональном обще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идентичность как фактор социальной интеграц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Апполонов И.А. Национальная идентичность: субъект в контексте этнокультурной традиции // Социально-гуманитарные знания. 2010 № 2. С. 89-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рутюнян Ю.В. Россияне: проблемы формирования национально – гражданской идентичности в свете данных этносоциологии // Общественные науки и современность. 2009 № 4. С.91-9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лков Ю.Г. Российская идентичность: особенности формирования и проявления // Социологические исследования. 2006.  № 7. С. 13-2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мидов А.И. Интеграция общества в посттоталитарный период // Общественные науки и современность. 1992.  № 3. С. 156-163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робижева Л.А. Процессы гражданской интеграции в полиэтичном российском обществе // Общественные науки и современность. 2008 № 2. С. 6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ественный договор и проблемы формирования/ функционирования гражданского обществ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ть понятия и основные участники «общественного догово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Общество граждан»: основные характерис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 гражданского общества в современной Росси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узан А.А. Общественный договор и гражданское общество // Мир России. 2005.  Т. XIV. № 3. С. 3-18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идорина Т.Ю. Социальный контракт и гражданское общество в исторической перспективе и современных российских реалиях // TERRA ECONOMICUS. 2007.  Т. 5. № 2. С. 118-128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Мамедов О.Ю. Экономика гражданского мира (формирование – дорого, но отсутствие – еще дороже!) // TERRA ECONOMICUS. 2007.  Т. 5. № 2. С. 5-8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етренко Е.С., Градосельская Г.В. Российское гражданское общество сегодня: реконструкция по результатам крупномасштабных опросов // Мир России. 2009.  № 1. С. 117-143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Заостровцев А.П. Конституционная экономика, общественный договор и российское общество // Общественные науки и современность. 2008.  № 1. С. 56-68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уляция 1. «Гражданская инициати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я делится на несколько групп, создаётся также группа «циников из управления юстиции». Задание: создать общественную организацию, определить её миссию, задачи, целевую аудиторию, характер и специфику деятельности, возможные источники финансирования. Обосновать необходимость создания такой организации, описать социальную проблему, на решение которой направлена её деятельность, разработать её символику – знак и слоган. Группы делают презентации своих организаций. Группа «циников» критически оценивает представляемые организации по определенным критерия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уляция 2. «Что это было? И что теперь будет?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я делится на несколько групп. Задание: создать собственную религиозную систему: с пантеоном, божествами или божеством, космологией и теодицеей. Может быть как вариацией какой-то из существующих религиозных систем, так и чем-то совершенно новым. Сформировать необходимость и обоснованность именно этой веры и определиться с её символикой. Создать ритуалы и обряды. Придумать религиозные праздники. Приготовить презентации, и приготовиться к критической оценке других груп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навыки групповой творческой работы, сформировать представление о конструируемой и культурно-исторически обусловленной природе религиозных объединений и идентичностей, и множественности способов истолкования мира и места человека в нё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уляция 3. «Архипелаг систем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я делится на несколько групп по 5-7 человек. Все подгруппы, за исключением одной, селятся на свой «необитаемый остров». Оставшаяся подгруппа – «международные наблюдатели». Перед группами ставятся задачи: Определить тип общественного устройства, который будет принят на их «острове». В соответствии с типом устройства, разработать свод основных принципов и законов, которыми будет руководствоваться население «острова». Определить принципы взаимоотношений «центра» и «периферии». Сформировать органы власти «острова». Определиться с символикой своего государственного образования (герб, флаг, слоган). Подготовить обоснование своего типа общественного устройства и сделать его презент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е «международных наблюдателей» даётся задание сформулировать критерии (5-10) оценки представленных проектов общественного устройства, которые затем согласовываются с модератором. (Должны быть представлены такие критерии, как: обоснованность, справедливость, непротиворечивость, социальная эстетика общественного устройства, «Наблюдатели» осуществляют сравнительный критический анализ проектов в ходе их презентации, и готовят по её результатам «итоговый отчет», который и представляют в конце семина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уляция 4. «Всё в жизни связано» («Вещь и её история»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ются наборы или списки предметов, совершенно друг с другом не связанных, например, камень, игла, некая фигурка, песочные часы, ключ, кувшин. У всех групп – один и тот же список предметов. Задание: обнаружить и обосновать «связь» между всеми этими предметами, рассказать «историю» каждого из них, и то, как они оказались связаны друг с другом. От частных историй перейти к общей, и рассказать о том, какое событие или происшествие связано с этими предметами. Сделать презентацию. Дать критическую оценку историям других групп. Выбрать лучшую истор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тика заданий для самостоятельной работ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вопросов и заданий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чиная со средневековья изучение общественных наук (общественных явлений, человека) стало отставать от развития естественных наук и технического прогресс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объективными причинами было вызвано быстрое развитие социальных учений и возникновение социологии как науки в середине и во второй половине прошлого века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мысл основных научных положений социологии О. Конта? Как можно оценить его деятельность с точки зрения современных социологов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меется в виду под классическим периодом развития социологии? Каковы основные идеи, выдвинутые К. Марксом, М. Вебером, Э. Дюркгеймо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ы говорим, что за время классического периода своего развития социология обрела статус нау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ледует понимать под объектом и предметом исследования какой-либо наук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пецифика предмета исследования социологии, и чем он отличается от предмета других наук об обществ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рудно дать определение предмета исследования социолог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циальная структура? Каковы особенности изучения социальных структур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бъяснить утверждение о том, что всегда нужно учитывать общественный здравый смысл, но нельзя полагаться на него при проведении научных исследовани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принципиальное отличие научного подхода от всех остальных способов получения зна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научный факт, и каково его значение в процессе познания? Описывает ли научный факт истинное зна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блемы, стоящие перед человеческой личностью или обществом, не могут быть исследованы с помощью научного метода и почему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говорят, что жизнь людей протекает в рамках социальных законов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сновные признаки социальных законов вы знаете? Как они проявляются в реальной жизн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пецифика действия социальных законов? Как может вести себя отдельный индивид по отношению к социальным закона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причина разрыва между фундаментальными и эмпирическими исследованиями в социологи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ют собой теории среднего уровня? Какую роль они играют в процессе развития и функционирования социологии как наук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, на ваш взгляд, различия между обществом и культурой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возникают обычаи и как они переходят в нравственные нормы? Что означает утверждение о том, что установленные нравственные нормы действуют автоматическ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основное различие между обычаями, нравственными нормами, институциональными нормами и законам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характер взаимодействий субкультуры и контркультуры с доминирующей культурой? Приведите примеры таких взаимодейств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какую-либо профессиональную группу и опишите особенности поведения, характерные для субкультуры данной групп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ивоположен ли этноцентризм культурному релятивизму? Объясните ваш отв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е или негативное влияние оказывает этноцентризм на социальные группы? В каких случаях проявляется такое влияние? Дайте ответ на такой же вопрос в отношении культурного релятивизм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культура может рассматриваться как негативное или как позитивное явление в жизни людей. На чем основано каждое из этих противоположных суждений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ются символические коммуникации среди людей от коммуникаций, основанных на инстинктах, существующих среди животных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ет язык для человеческой культуры? Какие изменения в культуре произошли после появления письменност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взаимного влияния языка и культурных норм и ценносте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ы между собой изменения в культуре и изменения в структуре общества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положения эволюционистской точки зрения на развитие культуры? В чем заключается слабость традиционной теории эволюции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бъяснить развитие культуры с точки зрения диалектического подхода? В чем отличие этого подхода от эволюционистской точки зрения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лючевые моменты можно выделить в процессе распространения культуры? Почему мы говорим, что любой культурный образец является продуктом коллективного творчества?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циальный статус и социальная роль? Как эти понятия связаны между собой?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являются необходимыми и достаточными для ролевого обучения?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роцесс ролевого обучения ребенка взрослым ролям. Какое значение имеет подражание в процессе такого обучения?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едписанные статусы? Существуют ли предписанные статусы в современном индустриальном обществе?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писанные роли влияют на поведение людей? Как они связаны с культурой общества?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остигаемые статусы? В чем причина увеличения их числа в современных обществах?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специфика поведения людей в обществе, где в основном существуют достигаемые статусы?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положительные и отрицательные стороны достигаемых статусов? Существует ли общество, в котором наблюдаются только достигаемые статусы?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понимаем под ролевым поведением? Чем оно отличается от набора прав и обязанностей для данной рол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основные причины ролевого напряжения и ролевого конфликта? Чем отличаются эти два понят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лияет неадекватная ролевая подготовка на процесс исполнения ролей? Почему мы говорим, что в современных обществах именно ролевая подготовка является во многих случаях источником социального напряжения и конфликт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Какие основные виды действий совершает человек для защиты своего «Я» от ролевого напряжения и конфликт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ущность таких способов действий, как рационализация, разделение ролей и регулирование ролей? В чем состоят основные различия этих способов действий? 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в социологии необходимо изучать различные виды социальных связей?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озникают различные виды контактов между людьми? Какова последовательность развития социальных контактов?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пространственные контакты могут изменять поведение человека?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сихологический механизм контакта заинтересованности и побудительные причины таких контактов?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ких факторов зависит контакт заинтересованности?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кие необходимые условия должны соблюдаться при возникновении контактов обмена?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предмете сосредоточивается внимание участников обмена?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ют социальные контакты в изучении ей социальных структур и процессов, происходящих в общест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л под социальным действием М. Вебер? Какими, по его мнению, особенностями обладает социальное действи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ложности могут возникнуть у исследователя при отделении социального действия от так называемых природных, или естественных, действий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Примерный список вопросов к зачет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юст Конт и Позитивная философ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иль Дюркгейм о социальной аномии и феномене дифференци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 Вебер о феномене рационализации и связи религии и капиталистического развит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и развития социологии в Росс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й анализ, Толкотт Парсонс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изм, Дж. Г. Мид, Г. Блуме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, Гарольд Гарфинке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анцузская социология о «символической власти» и «символическом насилии» (Пьер Бурдье, Патрик Шампань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лои, страты, классы: общее и особенно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ое общество: суть и призна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циологии как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социолог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ро-, и микросоциологические парадигмы: принципиальные отлич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ых закон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система нор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ания социальной стратифик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развития лич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: основные этапы и понятие аген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исанные и достигаемые социальные статус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ое напряжение и ролевой конфлик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оль и социальные отклон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ятие и виды горизонтальной социальной моби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тношения зависимости и вла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личие формальных и неформальных социальных институ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институционализации и развитие институт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виды социальных групп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социальная динами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рганизация и её внутренняя структур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оциальной трансформ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возникновения и развития социальных движен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фликт: этапы протекания и характеристик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гинальность как социальное явление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онятие и виды социальной идентичности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Социокультурные проблемы глобализа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тикальная социальная мобильно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точники социальных изменен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ПРОМЕЖУТОЧНОГО И ИТОГОВОГО КОНТРОЛЯ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ми промежуточного контроля являются: 1) участие в симуляциях, 2) написание рефера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Участие в симуляциях. </w:t>
      </w:r>
      <w:r>
        <w:rPr>
          <w:sz w:val="28"/>
          <w:szCs w:val="28"/>
        </w:rPr>
        <w:t xml:space="preserve">Каждый студент должен до 20 ноября принять участие, как минимум, в 3-х симуляциях из 4-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исание реферата. </w:t>
      </w:r>
      <w:r>
        <w:rPr>
          <w:sz w:val="28"/>
          <w:szCs w:val="28"/>
        </w:rPr>
        <w:t>Каждый студент обязан до 20 декабря предоставить реферат по одной из предложенных 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Тематика рефер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Социальный портрет проблемных социальных общност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ом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щ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я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итут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упн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Описание одного из видов сознания и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рхиче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ераль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ен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истиче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пиче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гиналь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рхиче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ормист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строфиче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ояние общественной и личной жизн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сиротст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диночест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етерпимост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Состояние диаспор в Иркутск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мянск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ербайджанск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зинск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ской, и т.д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Социокультурные аспе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евдокультур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льк-культур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зикультур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зацкультур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культура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Статус лич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военнослужаще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спортсме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иж худож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иж и статус писа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иж и статус бизнесме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иж и статус 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тиж и статус чинов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учите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ученог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образовательные и аналитические порт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ститут социологии РАН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http://www.isras.ru (дата доступа 1.12.10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туденческой конференции по социологии города «HOMO URBANUS: штрихи к портрету современника» (22.05.2004, ГУ-ВШЭ)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sociology.nm.ru/studconf.html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молодых социологов ГУ-ВШЭ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gorod.org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социальных исследований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gugnsociology.narod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общество социологов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rss.isras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факультет МГУ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socio.msu.ru/index.html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социологического образования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sociology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й портал по социогуманитарным дисциплинам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humanities.edu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й портал по экономике, социологии, менеджменту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ecsocman.edu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«Общественное мнение», специализируется в основном на публикации опросов на политические и социальные темы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http://www.fom.ru (дата доступа 1.12.10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й портал по социогуманитарным дисциплинам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auditorium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ство профессиональных социологов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sociolog.net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сайт Сообщества профессиональных социологов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sociology.nm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ИР-Мониторинг, значительное внимание уделено материалам маркетинговых исследований, изучающих различные аспекты потребительского поведения и рекламной коммуникации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monitoring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ый портал, содержащий полнотекстовые версии ведущих отечественных журналов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ebiblioteka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й портал, посвященный городским исследованиям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eurograd.spb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равовой поддержки местного самоуправления/ Союз Российских городов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lslg.ru/ru/SRG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ий центр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nns.ru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местного самоуправления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rels.obninsk.com (дата доступа 1.12.10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сероссийского центра изучения общественного мнения. Содержит архив материалов по социально-экономическим вопросам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wciom.ru (дата доступа 1.12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ологические журна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Социологические исследования» с номерами за последние годы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socis.isras.ru/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ологический журнал», издает ИС РАН, содержит архив номеров. Материал по всем разделам соц. теории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knowledge.isras.ru/sj/ 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урнал социологии и социальной антропологии», издает социологический факультет Санкт-Петербургского госуниверситета, содержит архив номеров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soc.pu.ru:8101/publications/jssa/ 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журнал, ежеквартально издаваемый Центром социологического образования Института социологии РАН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http://www.sociology.ru/forum (дата доступа 1.12.10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емика» - электронный журнал, выходящий с периодичностью три раза в год, который предоставляет свои страницы для обсуждения современных политических, социальных и экономических вопросов, актуальных для стран Содружества Независимых Государств. Выпуск журнала администрируется АЙРЕКС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irex.ru/press/pub/polemika/ 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Социологическое обозрение» (МШСЭН, Центр фундаментальной социологии)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http://www.sociologica.ru/Journal.html (дата доступа 1.12.10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Социология: методология, методы, математические модели»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nir.ru/socio/scipubl/4M.htm 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Гуманитарные науки в Сибири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www-psb.ad-sbras.nsc.ru/gumnw.htm 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журнал «Экономическая социология»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ecsoc.msses.ru/Mag.html 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Новое поколение»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newgen.org/ 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Социология власти»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rags.ru/sc/subscrib.htm (дата доступа 1.12.1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урнал «Человек и Труд». Много постоянных рубрик, есть архивы номеров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http://www.chelt.ru/ (дата доступа 1.12.10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оград - Профессиональная газета» - издание кафедры социологии и психологии управления ГУУ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http://www.sociograd.ru/Show.asp?GID1=15 (дата доступа 1.12.1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 в россии и за рубежом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dis.ru/market/index.html (дата доступа 1.12.1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волжский гуманитарный журнал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se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дата доступа 1.12.10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экспертиза. Нижегородский альманах. Статьи в том числе и на социологическую проблематику. [электронны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socexp.nm.ru/ (дата доступа 1.12.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оек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: Отчёты по социологическим исследования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ind w:left="1428" w:hanging="0"/>
        <w:jc w:val="both"/>
        <w:rPr/>
      </w:pPr>
      <w:r>
        <w:rPr>
          <w:b/>
          <w:bCs/>
          <w:sz w:val="28"/>
          <w:szCs w:val="28"/>
        </w:rPr>
        <w:t>Учеб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ind w:left="45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вченко А.И. Социология : учебник; Московский гос. ун-т им. М. В. Ломоносова / А.И. Кравченко. - М.: Проспект: ТК Велби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ненко Ю.В. Социология. Учебник. М.: Проспект, 2006. - 2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 С.С. Социология. Учебник для высших учебных заведений. М.: Наука, 1994. - 256 с. </w:t>
      </w:r>
    </w:p>
    <w:p>
      <w:pPr>
        <w:pStyle w:val="Normal"/>
        <w:tabs>
          <w:tab w:val="clear" w:pos="708"/>
          <w:tab w:val="left" w:pos="450" w:leader="none"/>
        </w:tabs>
        <w:ind w:left="45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0" w:leader="none"/>
        </w:tabs>
        <w:ind w:left="45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мериканская социологическая мысль: Тексты. – М.: Издание Международного Университета Бизнеса и Управления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Андреева Г.М. Психология социального познания: Учеб. пособие для высших учебных заведений </w:t>
      </w:r>
      <w:r>
        <w:rPr>
          <w:sz w:val="28"/>
          <w:szCs w:val="28"/>
        </w:rPr>
        <w:t xml:space="preserve">/ Г.М. </w:t>
      </w:r>
      <w:r>
        <w:rPr>
          <w:rFonts w:eastAsia="Batang;바탕"/>
          <w:sz w:val="28"/>
          <w:szCs w:val="28"/>
        </w:rPr>
        <w:t>Андреева. – М.: Аспект Пресс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Арон Р. Этапы развития социологической мысли </w:t>
      </w:r>
      <w:r>
        <w:rPr>
          <w:sz w:val="28"/>
          <w:szCs w:val="28"/>
        </w:rPr>
        <w:t xml:space="preserve">/ Р. </w:t>
      </w:r>
      <w:r>
        <w:rPr>
          <w:rFonts w:eastAsia="Batang;바탕"/>
          <w:sz w:val="28"/>
          <w:szCs w:val="28"/>
        </w:rPr>
        <w:t>Арон. – М.: «Прогресс»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Баразгова Е.С. Американская социология (традиции и современность). Курс лекций </w:t>
      </w:r>
      <w:r>
        <w:rPr>
          <w:sz w:val="28"/>
          <w:szCs w:val="28"/>
        </w:rPr>
        <w:t xml:space="preserve">/ Е.С. </w:t>
      </w:r>
      <w:r>
        <w:rPr>
          <w:rFonts w:eastAsia="Batang;바탕"/>
          <w:sz w:val="28"/>
          <w:szCs w:val="28"/>
        </w:rPr>
        <w:t>Баразгова. – Екатеринбург: изд-во «Деловая книга», Бишкек: изд-во «Одиссей»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Батыгин Г.С. Лекции по методологии социологических исследований </w:t>
      </w:r>
      <w:r>
        <w:rPr>
          <w:sz w:val="28"/>
          <w:szCs w:val="28"/>
        </w:rPr>
        <w:t xml:space="preserve">/ Г.С. </w:t>
      </w:r>
      <w:r>
        <w:rPr>
          <w:rFonts w:eastAsia="Batang;바탕"/>
          <w:sz w:val="28"/>
          <w:szCs w:val="28"/>
        </w:rPr>
        <w:t>Батыгин. – М.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Бауман З. Мыслить социологически </w:t>
      </w:r>
      <w:r>
        <w:rPr>
          <w:sz w:val="28"/>
          <w:szCs w:val="28"/>
        </w:rPr>
        <w:t xml:space="preserve">/ З. </w:t>
      </w:r>
      <w:r>
        <w:rPr>
          <w:rFonts w:eastAsia="Batang;바탕"/>
          <w:sz w:val="28"/>
          <w:szCs w:val="28"/>
        </w:rPr>
        <w:t xml:space="preserve">Бауман. – М.199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Бергер П. Приглашение в социологию </w:t>
      </w:r>
      <w:r>
        <w:rPr>
          <w:sz w:val="28"/>
          <w:szCs w:val="28"/>
        </w:rPr>
        <w:t>/</w:t>
      </w:r>
      <w:r>
        <w:rPr>
          <w:rFonts w:eastAsia="Batang;바탕"/>
          <w:sz w:val="28"/>
          <w:szCs w:val="28"/>
        </w:rPr>
        <w:t xml:space="preserve"> П. Бергер. – М. 199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Бергер П., Лукман Т. Социальное конструирование реальности </w:t>
      </w:r>
      <w:r>
        <w:rPr>
          <w:sz w:val="28"/>
          <w:szCs w:val="28"/>
        </w:rPr>
        <w:t xml:space="preserve">/ П. </w:t>
      </w:r>
      <w:r>
        <w:rPr>
          <w:rFonts w:eastAsia="Batang;바탕"/>
          <w:sz w:val="28"/>
          <w:szCs w:val="28"/>
        </w:rPr>
        <w:t>Бергер, Т. Лукман. – М.: Медиум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Бодрийяр Ж. Символический обмен и смерть </w:t>
      </w:r>
      <w:r>
        <w:rPr>
          <w:sz w:val="28"/>
          <w:szCs w:val="28"/>
        </w:rPr>
        <w:t xml:space="preserve">/ Ж. </w:t>
      </w:r>
      <w:r>
        <w:rPr>
          <w:rFonts w:eastAsia="Batang;바탕"/>
          <w:sz w:val="28"/>
          <w:szCs w:val="28"/>
        </w:rPr>
        <w:t>Бодрийяр. – М.: «Добросвет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Бурдье П. Социология политики </w:t>
      </w:r>
      <w:r>
        <w:rPr>
          <w:sz w:val="28"/>
          <w:szCs w:val="28"/>
        </w:rPr>
        <w:t xml:space="preserve">/ П. </w:t>
      </w:r>
      <w:r>
        <w:rPr>
          <w:rFonts w:eastAsia="Batang;바탕"/>
          <w:sz w:val="28"/>
          <w:szCs w:val="28"/>
        </w:rPr>
        <w:t xml:space="preserve">Бурдье. – М.: </w:t>
      </w:r>
      <w:r>
        <w:rPr>
          <w:rFonts w:eastAsia="Batang;바탕"/>
          <w:sz w:val="28"/>
          <w:szCs w:val="28"/>
          <w:lang w:val="en-US"/>
        </w:rPr>
        <w:t>Socio</w:t>
      </w:r>
      <w:r>
        <w:rPr>
          <w:rFonts w:eastAsia="Batang;바탕"/>
          <w:sz w:val="28"/>
          <w:szCs w:val="28"/>
        </w:rPr>
        <w:t>-</w:t>
      </w:r>
      <w:r>
        <w:rPr>
          <w:rFonts w:eastAsia="Batang;바탕"/>
          <w:sz w:val="28"/>
          <w:szCs w:val="28"/>
          <w:lang w:val="en-US"/>
        </w:rPr>
        <w:t>Logos</w:t>
      </w:r>
      <w:r>
        <w:rPr>
          <w:rFonts w:eastAsia="Batang;바탕"/>
          <w:sz w:val="28"/>
          <w:szCs w:val="28"/>
        </w:rPr>
        <w:t>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Бутенко И.А. Организация прикладного социологического исследования </w:t>
      </w:r>
      <w:r>
        <w:rPr>
          <w:sz w:val="28"/>
          <w:szCs w:val="28"/>
        </w:rPr>
        <w:t xml:space="preserve">/ И.А. </w:t>
      </w:r>
      <w:r>
        <w:rPr>
          <w:rFonts w:eastAsia="Batang;바탕"/>
          <w:sz w:val="28"/>
          <w:szCs w:val="28"/>
        </w:rPr>
        <w:t>Бутенко. – М.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Вебер М. Избранное. Образ общества </w:t>
      </w:r>
      <w:r>
        <w:rPr>
          <w:sz w:val="28"/>
          <w:szCs w:val="28"/>
        </w:rPr>
        <w:t xml:space="preserve">/ М. </w:t>
      </w:r>
      <w:r>
        <w:rPr>
          <w:rFonts w:eastAsia="Batang;바탕"/>
          <w:sz w:val="28"/>
          <w:szCs w:val="28"/>
        </w:rPr>
        <w:t>Вебер. – М.: Юрист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Гидденс Э. Социология. Учебник </w:t>
      </w:r>
      <w:r>
        <w:rPr>
          <w:sz w:val="28"/>
          <w:szCs w:val="28"/>
        </w:rPr>
        <w:t xml:space="preserve">/ Э. </w:t>
      </w:r>
      <w:r>
        <w:rPr>
          <w:rFonts w:eastAsia="Batang;바탕"/>
          <w:sz w:val="28"/>
          <w:szCs w:val="28"/>
        </w:rPr>
        <w:t xml:space="preserve">Гидденс. – М.,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Горшков М.К. Российское общество в условиях трансформации (социологический анализ) </w:t>
      </w:r>
      <w:r>
        <w:rPr>
          <w:sz w:val="28"/>
          <w:szCs w:val="28"/>
        </w:rPr>
        <w:t xml:space="preserve">/ М.К. </w:t>
      </w:r>
      <w:r>
        <w:rPr>
          <w:rFonts w:eastAsia="Batang;바탕"/>
          <w:sz w:val="28"/>
          <w:szCs w:val="28"/>
        </w:rPr>
        <w:t>Горшков. – 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Дюркгейм Э. О разделении общественного труда </w:t>
      </w:r>
      <w:r>
        <w:rPr>
          <w:sz w:val="28"/>
          <w:szCs w:val="28"/>
        </w:rPr>
        <w:t xml:space="preserve">/ Э. </w:t>
      </w:r>
      <w:r>
        <w:rPr>
          <w:rFonts w:eastAsia="Batang;바탕"/>
          <w:sz w:val="28"/>
          <w:szCs w:val="28"/>
        </w:rPr>
        <w:t>Дюркгейм. – М.: Канон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Дюркгейм Э. Самоубийство: Социологический этюд </w:t>
      </w:r>
      <w:r>
        <w:rPr>
          <w:sz w:val="28"/>
          <w:szCs w:val="28"/>
        </w:rPr>
        <w:t xml:space="preserve">/ Э. </w:t>
      </w:r>
      <w:r>
        <w:rPr>
          <w:rFonts w:eastAsia="Batang;바탕"/>
          <w:sz w:val="28"/>
          <w:szCs w:val="28"/>
        </w:rPr>
        <w:t>Дюркгейм. – М.: Мысль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Зиммель, Г. Избранное (в двух томах) </w:t>
      </w:r>
      <w:r>
        <w:rPr>
          <w:sz w:val="28"/>
          <w:szCs w:val="28"/>
        </w:rPr>
        <w:t xml:space="preserve">/ Г. </w:t>
      </w:r>
      <w:r>
        <w:rPr>
          <w:rFonts w:eastAsia="Batang;바탕"/>
          <w:sz w:val="28"/>
          <w:szCs w:val="28"/>
        </w:rPr>
        <w:t>Зиммель. – М.: Юрист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Зиновьев А.А. На пути к сверхобществу </w:t>
      </w:r>
      <w:r>
        <w:rPr>
          <w:sz w:val="28"/>
          <w:szCs w:val="28"/>
        </w:rPr>
        <w:t xml:space="preserve">/ А.А. </w:t>
      </w:r>
      <w:r>
        <w:rPr>
          <w:rFonts w:eastAsia="Batang;바탕"/>
          <w:sz w:val="28"/>
          <w:szCs w:val="28"/>
        </w:rPr>
        <w:t>Зиновьев. – М.: ЗАО Изд-во Центрполиграф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Ленуар Р., Мерлье Д., Пэнто Л., Шампань П. Начала практической социологии </w:t>
      </w:r>
      <w:r>
        <w:rPr>
          <w:sz w:val="28"/>
          <w:szCs w:val="28"/>
        </w:rPr>
        <w:t xml:space="preserve">/ Р. </w:t>
      </w:r>
      <w:r>
        <w:rPr>
          <w:rFonts w:eastAsia="Batang;바탕"/>
          <w:sz w:val="28"/>
          <w:szCs w:val="28"/>
        </w:rPr>
        <w:t>Ленуар, Д. Мерлье, Л. Пэнто, П. Шампань. –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Луман Н. Власть </w:t>
      </w:r>
      <w:r>
        <w:rPr>
          <w:sz w:val="28"/>
          <w:szCs w:val="28"/>
        </w:rPr>
        <w:t xml:space="preserve">/ Н. </w:t>
      </w:r>
      <w:r>
        <w:rPr>
          <w:rFonts w:eastAsia="Batang;바탕"/>
          <w:sz w:val="28"/>
          <w:szCs w:val="28"/>
        </w:rPr>
        <w:t>Луман. – М., 200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Маркузе Г. Одномерный человек </w:t>
      </w:r>
      <w:r>
        <w:rPr>
          <w:sz w:val="28"/>
          <w:szCs w:val="28"/>
        </w:rPr>
        <w:t xml:space="preserve">/ Г. </w:t>
      </w:r>
      <w:r>
        <w:rPr>
          <w:rFonts w:eastAsia="Batang;바탕"/>
          <w:sz w:val="28"/>
          <w:szCs w:val="28"/>
        </w:rPr>
        <w:t>Маркузе. – Киев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Миллс Ч. Социологическое воображение </w:t>
      </w:r>
      <w:r>
        <w:rPr>
          <w:sz w:val="28"/>
          <w:szCs w:val="28"/>
        </w:rPr>
        <w:t xml:space="preserve">/ Ч. </w:t>
      </w:r>
      <w:r>
        <w:rPr>
          <w:rFonts w:eastAsia="Batang;바탕"/>
          <w:sz w:val="28"/>
          <w:szCs w:val="28"/>
        </w:rPr>
        <w:t xml:space="preserve">Миллс. – М.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Монсон П. Лодка на аллеях парка. Введение в социологию </w:t>
      </w:r>
      <w:r>
        <w:rPr>
          <w:sz w:val="28"/>
          <w:szCs w:val="28"/>
        </w:rPr>
        <w:t xml:space="preserve">/ П. </w:t>
      </w:r>
      <w:r>
        <w:rPr>
          <w:rFonts w:eastAsia="Batang;바탕"/>
          <w:sz w:val="28"/>
          <w:szCs w:val="28"/>
        </w:rPr>
        <w:t xml:space="preserve">Монсон. М.,199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Московичи С. Век толп. Исторический трактат по психологии масс </w:t>
      </w:r>
      <w:r>
        <w:rPr>
          <w:sz w:val="28"/>
          <w:szCs w:val="28"/>
        </w:rPr>
        <w:t xml:space="preserve">/ С. </w:t>
      </w:r>
      <w:r>
        <w:rPr>
          <w:rFonts w:eastAsia="Batang;바탕"/>
          <w:sz w:val="28"/>
          <w:szCs w:val="28"/>
        </w:rPr>
        <w:t>Московичи. – М.: Издательство «Центр психологии и психотерапии»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Парсонс Т. О социальных системах </w:t>
      </w:r>
      <w:r>
        <w:rPr>
          <w:sz w:val="28"/>
          <w:szCs w:val="28"/>
        </w:rPr>
        <w:t xml:space="preserve">/ Т. </w:t>
      </w:r>
      <w:r>
        <w:rPr>
          <w:rFonts w:eastAsia="Batang;바탕"/>
          <w:sz w:val="28"/>
          <w:szCs w:val="28"/>
        </w:rPr>
        <w:t>Парсонс. – М.: Академический Проект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Парсонс Т. Система современных обществ </w:t>
      </w:r>
      <w:r>
        <w:rPr>
          <w:sz w:val="28"/>
          <w:szCs w:val="28"/>
        </w:rPr>
        <w:t xml:space="preserve">/ Т. </w:t>
      </w:r>
      <w:r>
        <w:rPr>
          <w:rFonts w:eastAsia="Batang;바탕"/>
          <w:sz w:val="28"/>
          <w:szCs w:val="28"/>
        </w:rPr>
        <w:t>Парсонс. – М.: Аспект Пресс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литическая социология. – Ростов-на-Дону: Феникс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Смелзер Н. Социология. / Пер. с англ. </w:t>
      </w:r>
      <w:r>
        <w:rPr>
          <w:sz w:val="28"/>
          <w:szCs w:val="28"/>
        </w:rPr>
        <w:t xml:space="preserve">/ Н. </w:t>
      </w:r>
      <w:r>
        <w:rPr>
          <w:rFonts w:eastAsia="Batang;바탕"/>
          <w:sz w:val="28"/>
          <w:szCs w:val="28"/>
        </w:rPr>
        <w:t xml:space="preserve">Смелзер. – М.,199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временная социальная теория: Бурдье, Гидденс, Хабермас: Учеб. пособие. – Новосибирск: Изд-во Новосиб. Ун-та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Сорокин П. Человек. Цивилизация. Общество </w:t>
      </w:r>
      <w:r>
        <w:rPr>
          <w:sz w:val="28"/>
          <w:szCs w:val="28"/>
        </w:rPr>
        <w:t xml:space="preserve">/ П. </w:t>
      </w:r>
      <w:r>
        <w:rPr>
          <w:rFonts w:eastAsia="Batang;바탕"/>
          <w:sz w:val="28"/>
          <w:szCs w:val="28"/>
        </w:rPr>
        <w:t>Сорокин. – М.: Политиздат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циальные процессы на рубеже веков: феноменологическая перспектива. Научные труды МГИМО / Под ред. С.А. Кравченко. – М.: изд-во МГИМО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Тощенко Ж.Т. Социология. Общий курс </w:t>
      </w:r>
      <w:r>
        <w:rPr>
          <w:sz w:val="28"/>
          <w:szCs w:val="28"/>
        </w:rPr>
        <w:t xml:space="preserve">/ Ж.Т. </w:t>
      </w:r>
      <w:r>
        <w:rPr>
          <w:rFonts w:eastAsia="Batang;바탕"/>
          <w:sz w:val="28"/>
          <w:szCs w:val="28"/>
        </w:rPr>
        <w:t xml:space="preserve">Тощенко. – М., 19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Фестингер Л. Теория когнитивного диссонанса </w:t>
      </w:r>
      <w:r>
        <w:rPr>
          <w:sz w:val="28"/>
          <w:szCs w:val="28"/>
        </w:rPr>
        <w:t xml:space="preserve">/ Л. </w:t>
      </w:r>
      <w:r>
        <w:rPr>
          <w:rFonts w:eastAsia="Batang;바탕"/>
          <w:sz w:val="28"/>
          <w:szCs w:val="28"/>
        </w:rPr>
        <w:t>Фестингер. – СПб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Фромм Э. Анатомия человеческой деструктивности </w:t>
      </w:r>
      <w:r>
        <w:rPr>
          <w:sz w:val="28"/>
          <w:szCs w:val="28"/>
        </w:rPr>
        <w:t xml:space="preserve">/ Э. </w:t>
      </w:r>
      <w:r>
        <w:rPr>
          <w:rFonts w:eastAsia="Batang;바탕"/>
          <w:sz w:val="28"/>
          <w:szCs w:val="28"/>
        </w:rPr>
        <w:t>Фромм. – М, 19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Фромм Э. Душа человека </w:t>
      </w:r>
      <w:r>
        <w:rPr>
          <w:sz w:val="28"/>
          <w:szCs w:val="28"/>
        </w:rPr>
        <w:t xml:space="preserve">/ Э. </w:t>
      </w:r>
      <w:r>
        <w:rPr>
          <w:rFonts w:eastAsia="Batang;바탕"/>
          <w:sz w:val="28"/>
          <w:szCs w:val="28"/>
        </w:rPr>
        <w:t>Фромм. – М.: Республика, 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Хабермас Ю. Моральное сознание и коммуникативное действие </w:t>
      </w:r>
      <w:r>
        <w:rPr>
          <w:sz w:val="28"/>
          <w:szCs w:val="28"/>
        </w:rPr>
        <w:t xml:space="preserve">/ Ю. </w:t>
      </w:r>
      <w:r>
        <w:rPr>
          <w:rFonts w:eastAsia="Batang;바탕"/>
          <w:sz w:val="28"/>
          <w:szCs w:val="28"/>
        </w:rPr>
        <w:t>Хабермас. – СПб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Хеллевик О. Социологический метод </w:t>
      </w:r>
      <w:r>
        <w:rPr>
          <w:sz w:val="28"/>
          <w:szCs w:val="28"/>
        </w:rPr>
        <w:t xml:space="preserve">/ О. </w:t>
      </w:r>
      <w:r>
        <w:rPr>
          <w:rFonts w:eastAsia="Batang;바탕"/>
          <w:sz w:val="28"/>
          <w:szCs w:val="28"/>
        </w:rPr>
        <w:t>Хеллевик. –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/>
      </w:pPr>
      <w:r>
        <w:rPr>
          <w:rFonts w:eastAsia="Batang;바탕"/>
          <w:sz w:val="28"/>
          <w:szCs w:val="28"/>
        </w:rPr>
        <w:t xml:space="preserve">Шампань П. Делать мнение: новая политическая игра </w:t>
      </w:r>
      <w:r>
        <w:rPr>
          <w:sz w:val="28"/>
          <w:szCs w:val="28"/>
        </w:rPr>
        <w:t xml:space="preserve">/ П. </w:t>
      </w:r>
      <w:r>
        <w:rPr>
          <w:rFonts w:eastAsia="Batang;바탕"/>
          <w:sz w:val="28"/>
          <w:szCs w:val="28"/>
        </w:rPr>
        <w:t>Шампань. – М.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Эйзенштадт Ш. Революция и преобразование обществ. Сравнительное изучение цивилизаций </w:t>
      </w:r>
      <w:r>
        <w:rPr>
          <w:sz w:val="28"/>
          <w:szCs w:val="28"/>
        </w:rPr>
        <w:t xml:space="preserve">/ Ш. </w:t>
      </w:r>
      <w:r>
        <w:rPr>
          <w:rFonts w:eastAsia="Batang;바탕"/>
          <w:sz w:val="28"/>
          <w:szCs w:val="28"/>
        </w:rPr>
        <w:t>Эйзенштадт. – М.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ind w:left="45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Ядов В.А. Стратегия социологического исследования: описание, объяснение, понимание социальной реальности </w:t>
      </w:r>
      <w:r>
        <w:rPr>
          <w:sz w:val="28"/>
          <w:szCs w:val="28"/>
        </w:rPr>
        <w:t xml:space="preserve">/ В.А. </w:t>
      </w:r>
      <w:r>
        <w:rPr>
          <w:rFonts w:eastAsia="Batang;바탕"/>
          <w:sz w:val="28"/>
          <w:szCs w:val="28"/>
        </w:rPr>
        <w:t xml:space="preserve">Ядов. – М., 2010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 О.А. Кармадонов, зав. кафедрой регионовед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 социальной экономики ИСН ИГУ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дата </w:t>
        <w:tab/>
        <w:tab/>
        <w:tab/>
        <w:tab/>
        <w:tab/>
        <w:tab/>
        <w:tab/>
        <w:t>подпись зав. кафедрой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МК, профессор                               Т.И. Грабельных</w:t>
      </w:r>
    </w:p>
    <w:p>
      <w:pPr>
        <w:pStyle w:val="Normal"/>
        <w:spacing w:before="240" w:after="0"/>
        <w:ind w:left="72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799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17:00Z</dcterms:created>
  <dc:creator>Щеголева</dc:creator>
  <dc:description/>
  <cp:keywords/>
  <dc:language>en-US</dc:language>
  <cp:lastModifiedBy>admin</cp:lastModifiedBy>
  <cp:lastPrinted>2012-03-06T15:12:00Z</cp:lastPrinted>
  <dcterms:modified xsi:type="dcterms:W3CDTF">2012-03-29T03:49:00Z</dcterms:modified>
  <cp:revision>31</cp:revision>
  <dc:subject/>
  <dc:title/>
</cp:coreProperties>
</file>