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988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ИГУ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ректор по учебной рабо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. И. Н. Гу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оциаль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ультурологии и управления социальными процес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исциплины по учебному плану: Б1. Б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направления 080200.62 – Менедж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19359185"/>
      <w:bookmarkEnd w:id="0"/>
      <w:r>
        <w:rPr>
          <w:rFonts w:cs="Times New Roman" w:ascii="Times New Roman" w:hAnsi="Times New Roman"/>
          <w:sz w:val="28"/>
          <w:szCs w:val="28"/>
        </w:rPr>
        <w:object w:dxaOrig="9354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13.8pt" filled="f" o:ole="">
            <v:imagedata r:id="rId4" o:title=""/>
          </v:shape>
          <o:OLEObject Type="Embed" ProgID="Word.Document.12" ShapeID="ole_rId3" DrawAspect="Content" ObjectID="_1111513680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о-методический разде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еспечиваемые компетенци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</w:t>
      </w:r>
      <w:bookmarkStart w:id="1" w:name="1"/>
      <w:r>
        <w:rPr>
          <w:sz w:val="28"/>
          <w:szCs w:val="28"/>
        </w:rPr>
        <w:t>обеспечивающих</w:t>
      </w:r>
      <w:bookmarkEnd w:id="1"/>
      <w:r>
        <w:rPr>
          <w:sz w:val="28"/>
          <w:szCs w:val="28"/>
        </w:rPr>
        <w:t xml:space="preserve"> решение и исполнение гражданских, социально-профессиональных, личностных задач и функций. Сформированность у студент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формированию социально-личностных компетенций студента определяются следующими принципам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гуманизации</w:t>
      </w:r>
      <w:r>
        <w:rPr>
          <w:sz w:val="28"/>
          <w:szCs w:val="28"/>
        </w:rPr>
        <w:t xml:space="preserve"> как приоритетный принцип образования, </w:t>
      </w:r>
      <w:bookmarkStart w:id="2" w:name="4"/>
      <w:r>
        <w:rPr>
          <w:sz w:val="28"/>
          <w:szCs w:val="28"/>
        </w:rPr>
        <w:t>обеспечивающий</w:t>
      </w:r>
      <w:bookmarkEnd w:id="2"/>
      <w:r>
        <w:rPr>
          <w:sz w:val="28"/>
          <w:szCs w:val="28"/>
        </w:rPr>
        <w:t xml:space="preserve"> личностно-ориентированный характер образовательного процесса и творческую реализацию студента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фундаментализации</w:t>
      </w:r>
      <w:r>
        <w:rPr>
          <w:sz w:val="28"/>
          <w:szCs w:val="28"/>
        </w:rPr>
        <w:t xml:space="preserve">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компетентностного подхода</w:t>
      </w:r>
      <w:r>
        <w:rPr>
          <w:sz w:val="28"/>
          <w:szCs w:val="28"/>
        </w:rPr>
        <w:t xml:space="preserve">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студентов способности действовать в изменяющихся жизненных условиях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социально-личностной подготовки</w:t>
      </w:r>
      <w:r>
        <w:rPr>
          <w:sz w:val="28"/>
          <w:szCs w:val="28"/>
        </w:rPr>
        <w:t xml:space="preserve">, обеспечивающий формирование у студентов социально-личностной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междисциплинарности и интегративности</w:t>
      </w:r>
      <w:r>
        <w:rPr>
          <w:sz w:val="28"/>
          <w:szCs w:val="28"/>
        </w:rPr>
        <w:t xml:space="preserve"> социально-гуманитарного образования, реализация которого обеспечивает  целостность изучения гуманитарного знания и его взаимосвязь с социальным контекстом будущей профессиональной деятельности студента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вышеуказанными целями и принципами социально-гуманитарной подготовки студент высшего учебного заведения при подготовке по образовательной программе первой ступени (бакалавр) изучение предмета «История» способствует приобретению следующих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щекультурных компетенций</w:t>
      </w:r>
      <w:r>
        <w:rPr>
          <w:iCs/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ние анализировать и оценивать исторические события и процессы (ОК-4)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к восприятию, обобщению и анализу информации, способность к постановке цели и выбору способа ее решения (ОК-5)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логически верно, ясно и аргументировано строить устную и письменную речь (ОК-6)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емление к личностному и профессиональному саморазвитию (ОК-10)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анализировать социально-значимые процессы и проблемы (ОК-13)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Цели и задачи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ная цель курса - привить студентам навыки исторического мышления на основе изучения основных фактов, событий, явлений прошлого и настоящего нашей страны, сформировать у студентов историческое сознание. Задачи: сформировать целостное представление о политическом, социально-экономическом и культурном развитии России. Познакомить с основными фактами, событиями и процессами прошлого в их развитии и связи с порождающими их усло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Место курса в систем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ечественная история занимает центральное место в системе гуманитарных дисциплин. Изучение истории России осуществляется в контексте всемирной истории, что дает возможность увидеть общее и особенное в историческом развитии, понять место и роль России в мировом историческом процессе.  Изучение Отечественной истории связано с другими дисциплинами   цикла  общих гуманитарных и социально-экономических дисциплин: политологии, философии,   культурологии,  правоведения,  экономики, социологии.  Изучение отечественной истории осуществляется в рамках осмысления и использования формационной и цивилизационной философских концепций общественного развития. Учебный курс построен в соответствии с хронологическо-проблемным принципом, предусматривающим изучение отечественной истории по периодам (темам), а внутри их – по проблема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освоения содержания курс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Отечественная история» студент должен знать основные события, факты, явления отечественной истории; исторических деятелей; представлять конкретный исторический материал в его хронологической последовательности; представлять логику и закономерность исторического развития России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лучить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логические умения – умение анализировать, классифицировать, правильно соотносить факты и обобщения, оценивать события, устанавливать причинно-следственные связи, закономерности общественного развития, определять конкретно-исторические условия той или иной эпохи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информационные навыки – свободное обращение со словарями, справочниками, энциклопедиями, каталогами, умение находить нужную информацию в книгах, сборниках, журналах, в том числе и в интернете, умение систематизировать литературу в рамках определенной задачи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е навыки – составление тезисов выступления, научного сообщения, доклада, конспекта, подготовки реферата, умение участвовать в дискуссии, грамотно, логично, доказательно излагать свои мысл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ТЕМАМ И ВИДАМ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5 зачетных ед., 180 </w:t>
      </w:r>
      <w:r>
        <w:rPr/>
        <w:t>часов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904"/>
        <w:gridCol w:w="851"/>
        <w:gridCol w:w="850"/>
        <w:gridCol w:w="1538"/>
      </w:tblGrid>
      <w:tr>
        <w:trPr>
          <w:trHeight w:val="17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С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ечественная история как составн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й науки и учебная дисцип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никновение и развит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ого госу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волюция восточно-славянской государ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усские земли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нтрализация русских зем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Российского государства. Деятельность Ивана Гроз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мут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бразование Российской империи. Деятельность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ссия в эпоху дворцовых переворо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оссия во второй половин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в. «Золотой век русского дворян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Россия в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Россия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оссия в начале ХХ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оссия в условиях мировой войны и общенационального кризи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ервые десятилетия СС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ССР во второй миров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ССР в 1945-198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аспад СССР и создание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течественная история как составная часть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ой науки и учебная дисциплина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есто Отечественной истории в системе исторических наук. Предмет Отечественной истории. </w:t>
      </w:r>
      <w:r>
        <w:rPr>
          <w:i/>
          <w:iCs/>
          <w:sz w:val="28"/>
          <w:szCs w:val="28"/>
        </w:rPr>
        <w:t xml:space="preserve">История Росси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еотъемлемая часть всемирной истории. </w:t>
      </w:r>
    </w:p>
    <w:p>
      <w:pPr>
        <w:pStyle w:val="Style13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щность, форма, функции исторического зн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Методы и источники изучения истории. </w:t>
      </w:r>
      <w:r>
        <w:rPr>
          <w:sz w:val="28"/>
          <w:szCs w:val="28"/>
        </w:rPr>
        <w:t xml:space="preserve">Основные принципы и методы исторического исследования. </w:t>
      </w:r>
    </w:p>
    <w:p>
      <w:pPr>
        <w:pStyle w:val="Style13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ология и теория исторической нау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Понятие и классификация исторического источника. </w:t>
      </w:r>
      <w:r>
        <w:rPr>
          <w:sz w:val="28"/>
          <w:szCs w:val="28"/>
        </w:rPr>
        <w:t xml:space="preserve">Исторический факт и значение этого понятия в наук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Отечественная историография в прошлом и настоящем. </w:t>
      </w:r>
      <w:r>
        <w:rPr>
          <w:sz w:val="28"/>
          <w:szCs w:val="28"/>
        </w:rPr>
        <w:t xml:space="preserve">Различные концепции российского исторического процесс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Историческое сознание</w:t>
      </w:r>
      <w:r>
        <w:rPr>
          <w:sz w:val="28"/>
          <w:szCs w:val="28"/>
        </w:rPr>
        <w:t xml:space="preserve"> и роль Отечественной истории в его формировании. </w:t>
        <w:b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Возникновение и развит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евнерусского государст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ополитической структуре Европы в эпоху раннего средневеков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этногенеза восточных славян</w:t>
      </w:r>
      <w:r>
        <w:rPr>
          <w:rFonts w:cs="Times New Roman" w:ascii="Times New Roman" w:hAnsi="Times New Roman"/>
          <w:sz w:val="28"/>
          <w:szCs w:val="28"/>
        </w:rPr>
        <w:t xml:space="preserve">. Территория расселения, хозяйственная деятельность, верования, общи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я с Византией и кочев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нокультурные и социально-политические процессы становления русской государственности</w:t>
      </w:r>
      <w:r>
        <w:rPr>
          <w:rFonts w:cs="Times New Roman" w:ascii="Times New Roman" w:hAnsi="Times New Roman"/>
          <w:sz w:val="28"/>
          <w:szCs w:val="28"/>
        </w:rPr>
        <w:t xml:space="preserve">. Наиболее распространенные версии происхождения Древнерусского госуда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этапы становления 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Формы правления и государственное устройство. Эволюция роли Киева и княжеской власти. Деятельность Олега, Ольги, Святослава, Владими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ие христианства</w:t>
      </w:r>
      <w:r>
        <w:rPr>
          <w:rFonts w:cs="Times New Roman" w:ascii="Times New Roman" w:hAnsi="Times New Roman"/>
          <w:sz w:val="28"/>
          <w:szCs w:val="28"/>
        </w:rPr>
        <w:t>. Причины, цели и последствия этого события. Особенности русского правосла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Эволюция восточно-славянской государственност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социально-политического развития Киевской Рус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sz w:val="28"/>
          <w:szCs w:val="28"/>
        </w:rPr>
        <w:t>. Организация гражданского управления. Правление Ярослава Мудрого и его роль в развитии древнерусского государства. Уровень социально-экономического и политического развития Ру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ивные и субъективные предпосылки феодальной раздробленности на Руси</w:t>
      </w:r>
      <w:r>
        <w:rPr>
          <w:rFonts w:cs="Times New Roman" w:ascii="Times New Roman" w:hAnsi="Times New Roman"/>
          <w:sz w:val="28"/>
          <w:szCs w:val="28"/>
        </w:rPr>
        <w:t xml:space="preserve">. Освоение новых территорий. Феодальное землевладение. Города. Система престолонаслед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еобразие развития отдельных русских земель и княжеств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имиро-Суздальское княжество</w:t>
      </w:r>
      <w:r>
        <w:rPr>
          <w:rFonts w:cs="Times New Roman" w:ascii="Times New Roman" w:hAnsi="Times New Roman"/>
          <w:sz w:val="28"/>
          <w:szCs w:val="28"/>
        </w:rPr>
        <w:t>. Политика Юрия Долгорукого, Андрея Боголюбского и Всеволода Большое Гнездо. Борьба княжеской власти с боярством. Основание Москв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лицко-Волынское княжество</w:t>
      </w:r>
      <w:r>
        <w:rPr>
          <w:rFonts w:cs="Times New Roman" w:ascii="Times New Roman" w:hAnsi="Times New Roman"/>
          <w:sz w:val="28"/>
          <w:szCs w:val="28"/>
        </w:rPr>
        <w:t>. Феодальное землевладение. Боярство. Города. Объединение Галицкого и Волынского княжеств. Отношения с Венгрией и Польшей. Политика Даниила Романович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городская земля</w:t>
      </w:r>
      <w:r>
        <w:rPr>
          <w:rFonts w:cs="Times New Roman" w:ascii="Times New Roman" w:hAnsi="Times New Roman"/>
          <w:sz w:val="28"/>
          <w:szCs w:val="28"/>
        </w:rPr>
        <w:t xml:space="preserve">. Внешняя торговля. Социальные отношения. Образование Новгородской феодальной республики. Политический строй. </w:t>
        <w:b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усские земли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е земли в первой половине ХIII в. как объект внешней агрессии</w:t>
      </w:r>
      <w:r>
        <w:rPr>
          <w:rFonts w:cs="Times New Roman" w:ascii="Times New Roman" w:hAnsi="Times New Roman"/>
          <w:sz w:val="28"/>
          <w:szCs w:val="28"/>
        </w:rPr>
        <w:t xml:space="preserve">: причины, цели и основные направления завоевательной политики. Причины военной и политической слабости русских земел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голо-татарское иго</w:t>
      </w:r>
      <w:r>
        <w:rPr>
          <w:rFonts w:cs="Times New Roman" w:ascii="Times New Roman" w:hAnsi="Times New Roman"/>
          <w:sz w:val="28"/>
          <w:szCs w:val="28"/>
        </w:rPr>
        <w:t xml:space="preserve">, его сущность и значение в истории Руси: основные точки зрения. Формы зависимости русских земель от Золотой Орды, их эволюц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ь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рда: проблемы взаимовлия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пешный опыт противостояния западной агрессии</w:t>
      </w:r>
      <w:r>
        <w:rPr>
          <w:rFonts w:cs="Times New Roman" w:ascii="Times New Roman" w:hAnsi="Times New Roman"/>
          <w:sz w:val="28"/>
          <w:szCs w:val="28"/>
        </w:rPr>
        <w:t>. Александр Невский и его политический курс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обенности Древнерусской цивилизаци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ультура Древней Руси до монгольского нашествия</w:t>
      </w:r>
      <w:r>
        <w:rPr>
          <w:sz w:val="28"/>
          <w:szCs w:val="28"/>
        </w:rPr>
        <w:t xml:space="preserve">. Характер и особенности культурного развития в средневековье. Культурное наследие восточных славян и русская культу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Христианство, его роль и значение в истории русской культуры</w:t>
      </w:r>
      <w:r>
        <w:rPr>
          <w:sz w:val="28"/>
          <w:szCs w:val="28"/>
        </w:rPr>
        <w:t xml:space="preserve">. Славянская письменность. Начало летописания. «Повесть временных лет». Древнерусская литература. Художественные ремесла. Архитектура. Живопись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Централизация русских земель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оциально-политические изменения в русских землях в </w:t>
      </w:r>
      <w:r>
        <w:rPr>
          <w:bCs/>
          <w:i/>
          <w:iCs/>
          <w:sz w:val="28"/>
          <w:szCs w:val="28"/>
          <w:lang w:val="en-US"/>
        </w:rPr>
        <w:t>XIII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XV</w:t>
      </w:r>
      <w:r>
        <w:rPr>
          <w:bCs/>
          <w:i/>
          <w:iCs/>
          <w:sz w:val="28"/>
          <w:szCs w:val="28"/>
        </w:rPr>
        <w:t xml:space="preserve"> в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ъединительные тенденции в Северо-Восточной Руси в 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Северо-восточные князья и ордынские х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Возвышение Москв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ивные и объективные факторы. Деятельность московских князей по объединению Руси: формы и сред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уликовская битва</w:t>
      </w:r>
      <w:r>
        <w:rPr>
          <w:sz w:val="28"/>
          <w:szCs w:val="28"/>
        </w:rPr>
        <w:t xml:space="preserve">: причины, цели, знач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еликое княжество Литовское</w:t>
      </w:r>
      <w:r>
        <w:rPr>
          <w:sz w:val="28"/>
          <w:szCs w:val="28"/>
        </w:rPr>
        <w:t>: возникновение и развитие. Организация политической власти. Особенности развития русских земель в границах княжества. Русско-литовские отношения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Кревская у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еликий Новгород в ХIV-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>. Социально-экономический и политический строй. Отношения Новгорода с Московским и другими русскими княжествами. Международные связи Новгорода.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пецифика формирования единого российского государства. </w:t>
      </w:r>
      <w:r>
        <w:rPr>
          <w:sz w:val="28"/>
          <w:szCs w:val="28"/>
        </w:rPr>
        <w:t xml:space="preserve">Эволюция системы городов-государств. Деятельность Ивана III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Ликвидация монголо-татарского ига</w:t>
      </w:r>
      <w:r>
        <w:rPr>
          <w:sz w:val="28"/>
          <w:szCs w:val="28"/>
        </w:rPr>
        <w:t xml:space="preserve">. Завершение объединения русских земель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ормирование сословной системы организации общества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Российского государства. 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Ивана Грозного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Иван Грозный.</w:t>
      </w:r>
      <w:r>
        <w:rPr>
          <w:sz w:val="28"/>
          <w:szCs w:val="28"/>
        </w:rPr>
        <w:t xml:space="preserve"> Венчание на царство. Борьба сторонников и противников централизации. Избранная Рад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Реформы </w:t>
      </w:r>
      <w:r>
        <w:rPr>
          <w:bCs/>
          <w:i/>
          <w:iCs/>
          <w:sz w:val="28"/>
          <w:szCs w:val="28"/>
        </w:rPr>
        <w:t>1550-</w:t>
      </w:r>
      <w:r>
        <w:rPr>
          <w:i/>
          <w:iCs/>
          <w:sz w:val="28"/>
          <w:szCs w:val="28"/>
        </w:rPr>
        <w:t xml:space="preserve">х </w:t>
      </w:r>
      <w:r>
        <w:rPr>
          <w:i/>
          <w:sz w:val="28"/>
          <w:szCs w:val="28"/>
        </w:rPr>
        <w:t>гг</w:t>
      </w:r>
      <w:r>
        <w:rPr>
          <w:sz w:val="28"/>
          <w:szCs w:val="28"/>
        </w:rPr>
        <w:t>. Создание органов власти сословно-представительной монархии. Судебник 1550 г. Губная и земская реформы, отмена кормлений. Упорядочение системы землевладения. Сошное письмо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Церковь и государство</w:t>
      </w:r>
      <w:r>
        <w:rPr>
          <w:sz w:val="28"/>
          <w:szCs w:val="28"/>
        </w:rPr>
        <w:t xml:space="preserve">. Стогла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оенная реформа</w:t>
      </w:r>
      <w:r>
        <w:rPr>
          <w:sz w:val="28"/>
          <w:szCs w:val="28"/>
        </w:rPr>
        <w:t xml:space="preserve">. Создание стрелецкого войска. Дворянское ополчение (поместное войско). Строительство засечной черты и организация станичной служб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олитические и социальные причины введения опричнины</w:t>
      </w:r>
      <w:r>
        <w:rPr>
          <w:sz w:val="28"/>
          <w:szCs w:val="28"/>
        </w:rPr>
        <w:t xml:space="preserve">. Конфликт между зарождающимся строем сословного представительства и самодержавной идеологией. Андрей Курбский. Усиление личной власти цар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Ликвидация последних уделов</w:t>
      </w:r>
      <w:r>
        <w:rPr>
          <w:sz w:val="28"/>
          <w:szCs w:val="28"/>
        </w:rPr>
        <w:t xml:space="preserve">. Борьба с боярской оппозицией. Опричный террор. Результаты опричной политики. Последствия опричнины для дальнейшего развития стр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новные направления внешней политики России в ХVII в</w:t>
      </w:r>
      <w:r>
        <w:rPr>
          <w:sz w:val="28"/>
          <w:szCs w:val="28"/>
        </w:rPr>
        <w:t>. Присоединение к России Казанского и Астраханского ханств. Вхождение башкирских земель в состав Российского государства. Укрепление позиций России на Кавказе. Освоение Дикого поля и отношения с Крымским ханством. Присоединение Ногайской орды. Начало освоения Сибир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мутное время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я на рубеже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—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 вв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мутное время</w:t>
      </w:r>
      <w:r>
        <w:rPr>
          <w:sz w:val="28"/>
          <w:szCs w:val="28"/>
        </w:rPr>
        <w:t>. Дискуссия о Смуте в исторической литературе. Смута как проявление национального кризис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авление Б. Годунова</w:t>
      </w:r>
      <w:r>
        <w:rPr>
          <w:sz w:val="28"/>
          <w:szCs w:val="28"/>
        </w:rPr>
        <w:t xml:space="preserve">. Голод 1601—1603 гг. Восстание на юго-западе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равление Лжедмитр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сстание И. Болотнико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равление В.И. Шуйского. </w:t>
      </w:r>
      <w:r>
        <w:rPr>
          <w:sz w:val="28"/>
          <w:szCs w:val="28"/>
        </w:rPr>
        <w:t xml:space="preserve">Крестоцеловальная запись. Лжедмитрий II. Перерождение повстанческого движения. Земское движение в Замосковье и Поморье. М. Скопин-Шуйский. Вторжение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емибоярщина</w:t>
      </w:r>
      <w:r>
        <w:rPr>
          <w:sz w:val="28"/>
          <w:szCs w:val="28"/>
        </w:rPr>
        <w:t xml:space="preserve">. Призвание на царство королевича Владислава: причины, цели, условия, результаты. Первое земское ополчение: П. Ляпу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торое земское ополчение</w:t>
      </w:r>
      <w:r>
        <w:rPr>
          <w:sz w:val="28"/>
          <w:szCs w:val="28"/>
        </w:rPr>
        <w:t xml:space="preserve">: К. Минин и Д. Пожарский. Избрание на царство Михаила Романова.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ема 8. Росс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оциально-экономическое и социально-политическое развитие страны в Х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. Последствия Смуты. Михаил Федорович. Земские соборы в первые годы царствования Михаила Федоровича. Правительственная политика по отношению к провинциальному дворянству и посадским людям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Алексей Михайлович</w:t>
      </w:r>
      <w:r>
        <w:rPr>
          <w:sz w:val="28"/>
          <w:szCs w:val="28"/>
        </w:rPr>
        <w:t xml:space="preserve">. Коллективные челобитные дворян и посадских людей. Соборное Уложение 1649 г. Централизация и бюрократизация местного управл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Финансовый и социальный кризис</w:t>
      </w:r>
      <w:r>
        <w:rPr>
          <w:sz w:val="28"/>
          <w:szCs w:val="28"/>
        </w:rPr>
        <w:t xml:space="preserve"> конца </w:t>
      </w:r>
      <w:r>
        <w:rPr>
          <w:i/>
          <w:iCs/>
          <w:sz w:val="28"/>
          <w:szCs w:val="28"/>
        </w:rPr>
        <w:t xml:space="preserve">50-х </w:t>
      </w:r>
      <w:r>
        <w:rPr>
          <w:sz w:val="28"/>
          <w:szCs w:val="28"/>
        </w:rPr>
        <w:t>— начала 60-х годо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в. Движение Степана Разин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формы патриарха Никона</w:t>
      </w:r>
      <w:r>
        <w:rPr>
          <w:sz w:val="28"/>
          <w:szCs w:val="28"/>
        </w:rPr>
        <w:t xml:space="preserve">: цели и средства их достижения. Раскол православной церкви и русского общества. Позиция светской власти в отношении церковных нововведений. Раскол и европейская Реформация: сходства и различи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ход от «самодержавно-земского» к «самодержавно-бюрократическому» государству</w:t>
      </w:r>
      <w:r>
        <w:rPr>
          <w:sz w:val="28"/>
          <w:szCs w:val="28"/>
        </w:rPr>
        <w:t xml:space="preserve">. Последние земские соборы. </w:t>
      </w:r>
      <w:r>
        <w:rPr>
          <w:bCs/>
          <w:iCs/>
          <w:sz w:val="28"/>
          <w:szCs w:val="28"/>
        </w:rPr>
        <w:t xml:space="preserve">Дискуссии о генезисе самодержа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хождение Украины в состав России</w:t>
      </w:r>
      <w:r>
        <w:rPr>
          <w:sz w:val="28"/>
          <w:szCs w:val="28"/>
        </w:rPr>
        <w:t xml:space="preserve">: причины, позиции сторон, последст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Народы Поволжья, Приуралья и Западной Сибири</w:t>
      </w:r>
      <w:r>
        <w:rPr>
          <w:sz w:val="28"/>
          <w:szCs w:val="28"/>
        </w:rPr>
        <w:t xml:space="preserve">. Русские землепроходцы и освоение Сибири. Сибирь в восточной политике России и сопредельных государств. Формирование России как многонационального государ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усская культура в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Х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Возрастание роли светских и демократическик элементов. Усиление влияния западной культуры. Развитие и демократической мысли. </w:t>
      </w:r>
    </w:p>
    <w:p>
      <w:pPr>
        <w:pStyle w:val="Style13"/>
        <w:spacing w:before="0" w:after="0"/>
        <w:ind w:firstLine="5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ема 9. Образование Российской империи. 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Деятельность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Европа в век Просвещения</w:t>
      </w:r>
      <w:r>
        <w:rPr>
          <w:sz w:val="28"/>
          <w:szCs w:val="28"/>
        </w:rPr>
        <w:t xml:space="preserve">. Изменения в социально-экономической и политической жизн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я на рубеже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—Х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Проблема отставания России от стран Европы. Объективная неизбежность преобразован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воецарствие Петра и Ивана</w:t>
      </w:r>
      <w:r>
        <w:rPr>
          <w:sz w:val="28"/>
          <w:szCs w:val="28"/>
        </w:rPr>
        <w:t xml:space="preserve">. Стрелецкие выступления. Начало единодержавного правления Петра 1. Азовские походы. Великое посольство. Дипломатическая и военная подготовка Северной вой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еверная война</w:t>
      </w:r>
      <w:r>
        <w:rPr>
          <w:sz w:val="28"/>
          <w:szCs w:val="28"/>
        </w:rPr>
        <w:t>. Поражение под Нарвой. Основание Петербурга. Реорганизация армии и создание флота. Вторжение Карла ХII в Россию. Полтавская битва. Морские победы у мыса Гангут и острова Гренгам. Ништадский мир. Провозглашение России империей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тие производительных сил страны</w:t>
      </w:r>
      <w:r>
        <w:rPr>
          <w:sz w:val="28"/>
          <w:szCs w:val="28"/>
        </w:rPr>
        <w:t xml:space="preserve">. Подъем </w:t>
      </w:r>
      <w:r>
        <w:rPr>
          <w:bCs/>
          <w:iCs/>
          <w:sz w:val="28"/>
          <w:szCs w:val="28"/>
        </w:rPr>
        <w:t>мануфактурно-промышленного производ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заводов. Частный и государственный капитал. Внутренний рынок. Протекционизм. Введение подушного обложения. Политика меркантилизм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Предпосылки и особенности складывания российского абсолютизма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оздание чиновничье-бюрократического аппарата. Реформа центрального и местного управления. Табель о рангах. Указ о единонаследии. </w:t>
        <w:br/>
        <w:t xml:space="preserve">Изменение взаимоотношений церкви и государства. Эволюция социальной структуры общества, системы прав, обязанностей и привилег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еобразования в области культуры и быта</w:t>
      </w:r>
      <w:r>
        <w:rPr>
          <w:sz w:val="28"/>
          <w:szCs w:val="28"/>
        </w:rPr>
        <w:t>. Введение гражданского шрифта, арабских цифр. Первая русская печатная газета. Новое летосчисление. Светская школ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Сторонники и противники реформ Пет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 Итоги и цена петровской модернизации: оценки современников и потомков. Цивилизационный раскол русского общест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оссия в эпоху дворцовых переворото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редпосылки дворцовых переворотов. </w:t>
      </w:r>
      <w:r>
        <w:rPr>
          <w:sz w:val="28"/>
          <w:szCs w:val="28"/>
        </w:rPr>
        <w:t xml:space="preserve">Указ о престолонаследии и его последст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Борьба придворных группировок за власть после смерти Петра 1</w:t>
      </w:r>
      <w:r>
        <w:rPr>
          <w:sz w:val="28"/>
          <w:szCs w:val="28"/>
        </w:rPr>
        <w:t xml:space="preserve">. Роль гвардии. Фаворитизм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Екатерина I</w:t>
      </w:r>
      <w:r>
        <w:rPr>
          <w:sz w:val="28"/>
          <w:szCs w:val="28"/>
        </w:rPr>
        <w:t xml:space="preserve">. Верховный Тайный совет. Петр II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Анна Иоанновна</w:t>
      </w:r>
      <w:r>
        <w:rPr>
          <w:sz w:val="28"/>
          <w:szCs w:val="28"/>
        </w:rPr>
        <w:t xml:space="preserve">. Попытки ограничения власти при возведении ее на престол и их результаты. Бироновщина. Расширение прав и привилегий дворянства. Отмена указа о единонаследии. Финансовая политика. Указ 1736 г. о навечноотданных» к заводам работниках. Таможенная реформа. Организация дворянского банка. Раздача казенных заводов в частные рук. Положение крестьян. Крестьянские промысл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Эволюция абсолютизма</w:t>
      </w:r>
      <w:r>
        <w:rPr>
          <w:sz w:val="28"/>
          <w:szCs w:val="28"/>
        </w:rPr>
        <w:t xml:space="preserve">. Развитие государственного аппарата и его дальнейшая бюрократизац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обенности переворота и восшествия на престол Елизаветы Петровны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удьба петровских преобразований во второй четверти Х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. </w:t>
        <w:br/>
        <w:t xml:space="preserve">Внешняя политика. Войны с Речью Посполитой, Османской империей и Швецией. Вхождение Малого и Среднего Казахских жузов в состав России. Участие России в Семилетней вой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авление Петра III</w:t>
      </w:r>
      <w:r>
        <w:rPr>
          <w:sz w:val="28"/>
          <w:szCs w:val="28"/>
        </w:rPr>
        <w:t xml:space="preserve">. Манифест о вольности дворянства. дворцовый переворот и воцарение Екатерины II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Тема 11. Россия во второй половине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III в.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век русского дворянства»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освещенный абсолютизм Екатерины Великой</w:t>
      </w:r>
      <w:r>
        <w:rPr>
          <w:sz w:val="28"/>
          <w:szCs w:val="28"/>
        </w:rPr>
        <w:t xml:space="preserve">. Характер и направленность реформ. Законодательство первых лет царствования. Секуляризация церковных имуществ. Законодательное подтверждение запрещёния подавать жалобы на помещиков. Реформа Сената. Уложенная комиссия 1767—1768 г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тие экономики</w:t>
      </w:r>
      <w:r>
        <w:rPr>
          <w:sz w:val="28"/>
          <w:szCs w:val="28"/>
        </w:rPr>
        <w:t xml:space="preserve">. Зарождение капиталистического уклада. Ужесточение режима крепостного пра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естьянская война под предводительство Е. Пугачева</w:t>
      </w:r>
      <w:r>
        <w:rPr>
          <w:sz w:val="28"/>
          <w:szCs w:val="28"/>
        </w:rPr>
        <w:t xml:space="preserve">: предпосылки, движущие силы, требования восставших. Дискуссия о «пугачевщине» и ее месте в истор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Укрепление власти дворянства на местах</w:t>
      </w:r>
      <w:r>
        <w:rPr>
          <w:sz w:val="28"/>
          <w:szCs w:val="28"/>
        </w:rPr>
        <w:t xml:space="preserve">. «Учреждения о губерниях Российской империи» (областная реформа). Жалованные грамоты дворянству и городам. Оформление сословного строя. Сословные дворянские организа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Манифест о свободе предпринимательства</w:t>
      </w:r>
      <w:r>
        <w:rPr>
          <w:sz w:val="28"/>
          <w:szCs w:val="28"/>
        </w:rPr>
        <w:t xml:space="preserve">. Таможенные тарифы 1782 и 1796 гг. Финансовая политика. Государственный бюджет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Территориальный рост Российской империи</w:t>
      </w:r>
      <w:r>
        <w:rPr>
          <w:sz w:val="28"/>
          <w:szCs w:val="28"/>
        </w:rPr>
        <w:t>. Русско-турецкая война 1768—1774 гг. Разделы Польши. Присоединение Крыма. Георгиевский трактат и протекторат России над Восточной Грузией. Русско-турецкая война 1787—1791 гг. Русско-шведская война (1788—1790 гг.) Русские географические открытия на Тихом океане. Российско-американская компания. Декларация о вооруженном нейтралитете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авел 1</w:t>
      </w:r>
      <w:r>
        <w:rPr>
          <w:sz w:val="28"/>
          <w:szCs w:val="28"/>
        </w:rPr>
        <w:t xml:space="preserve">. Характеристика личности и основной направленности его политики. Отмена петровского указа о престолонаследии. Указ о трехдневНой барщине. Административные реформы. Покровительство Мальте. Участие России в антифранцузской коалиции. Победы Ф.Ф. Ушакова и А.В. Суворова в Европ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усская культура второй половины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I в</w:t>
      </w:r>
      <w:r>
        <w:rPr>
          <w:sz w:val="28"/>
          <w:szCs w:val="28"/>
        </w:rPr>
        <w:t xml:space="preserve">. Особенности русского Просвещения. Сословный характер образования. Шляхетские корпуса. деятельность Академии наук. Академические экспедиции. </w:t>
        <w:br/>
        <w:t xml:space="preserve">В. Беринг. А. И. Чириков, С. П. Крашенинников. Исследование и изучение страны. М. В. Ломоносов. Основание Московского университета. Открытие Академии художеств, Горного института. Начало формирования русской интеллигенции. Н. И. Новиков. Труды С. Е. Десницкого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тие естественных и технических наук</w:t>
      </w:r>
      <w:r>
        <w:rPr>
          <w:sz w:val="28"/>
          <w:szCs w:val="28"/>
        </w:rPr>
        <w:t xml:space="preserve">. Русские изобретатели: И. И. Ползунов, К. Д. Фролов, И. П. Кулибин. Комплексные географические экспедиции И. И. Лепехин, П. </w:t>
      </w:r>
      <w:r>
        <w:rPr>
          <w:bCs/>
          <w:iCs/>
          <w:sz w:val="28"/>
          <w:szCs w:val="28"/>
        </w:rPr>
        <w:t>С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лас. Вольное экономическое общество. Исторические труды В. Н. Татищева, М. В. Ломоносова, М. М. Щербатова. Начало публикации исторических источнико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ема 12. Россия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Международная ситуация в конце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I — начале ХIХ вв</w:t>
      </w:r>
      <w:r>
        <w:rPr>
          <w:sz w:val="28"/>
          <w:szCs w:val="28"/>
        </w:rPr>
        <w:t xml:space="preserve">. Россия в системе европейских взаимоотношений и противореч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собенности и основные этапы экономического развития Ро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ловине ХIХ века. Экономика и социальный строй России. </w:t>
        <w:br/>
      </w:r>
      <w:r>
        <w:rPr>
          <w:bCs/>
          <w:iCs/>
          <w:sz w:val="28"/>
          <w:szCs w:val="28"/>
        </w:rPr>
        <w:t>Крепостное право в Рос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атегории крепостной зависимости: помещичьи, государственные и удельные крестья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труктура феодального землевладения.</w:t>
      </w:r>
      <w:r>
        <w:rPr>
          <w:bCs/>
          <w:iCs/>
          <w:sz w:val="28"/>
          <w:szCs w:val="28"/>
        </w:rPr>
        <w:t xml:space="preserve"> Эволюция форм собственности на землю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ая крестьянская промышленность и ее формы. Промысловый отход крестьян. Торгово-промысловые села. Формы крупной промышленности. </w:t>
      </w:r>
      <w:r>
        <w:rPr>
          <w:bCs/>
          <w:iCs/>
          <w:sz w:val="28"/>
          <w:szCs w:val="28"/>
        </w:rPr>
        <w:t>Мануфактурно-промышленное производств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ворцовый переворот 1801 г</w:t>
      </w:r>
      <w:r>
        <w:rPr>
          <w:sz w:val="28"/>
          <w:szCs w:val="28"/>
        </w:rPr>
        <w:t xml:space="preserve">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ближайшее окружение. Проблема реформирования страны. </w:t>
      </w:r>
      <w:r>
        <w:rPr>
          <w:bCs/>
          <w:iCs/>
          <w:sz w:val="28"/>
          <w:szCs w:val="28"/>
        </w:rPr>
        <w:t>Реформы и реформаторы в Рос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Сената, введение министерств, учреждение Государственного совета. Указ о вольных хлебопашцах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М.М. Сперанский</w:t>
      </w:r>
      <w:r>
        <w:rPr>
          <w:sz w:val="28"/>
          <w:szCs w:val="28"/>
        </w:rPr>
        <w:t xml:space="preserve"> и его план государственного преобразования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тношение консервативных кругов к преобразованиям</w:t>
      </w:r>
      <w:r>
        <w:rPr>
          <w:sz w:val="28"/>
          <w:szCs w:val="28"/>
        </w:rPr>
        <w:t xml:space="preserve">. Записка «О древней и новой России» Н. М. Карамзин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ешняя политика России в 1801—1812 гг</w:t>
      </w:r>
      <w:r>
        <w:rPr>
          <w:sz w:val="28"/>
          <w:szCs w:val="28"/>
        </w:rPr>
        <w:t xml:space="preserve">. Обострение отношений России с Францией: переход от политики нейтралитета к участию в антинаполеоновских коалициях. Присоединение России к торговой континентальной блокаде Англии. Русско-французские отношения в 1808—1812 гг. Присоединение России к Франции в войне против Австрии. Обострение отношений между Россией и Францией. Русско-шведская война 1808—1809 гг. Присоединение Финляндии. Восточный вопрос во внешней политике России в начале ХIХ в. Русско-турецкая война 1806—1812 гг. Присоединение Бессараб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течественная война 1812 г. и заграничные походы русской армии</w:t>
      </w:r>
      <w:r>
        <w:rPr>
          <w:sz w:val="28"/>
          <w:szCs w:val="28"/>
        </w:rPr>
        <w:t xml:space="preserve">. Подготовка России и Франции к войне. Соотношение сил и планы сторон. Вторжение французской армии в Россию. Первый этап войны. Отступление русской армии. Бородинское сражение. Оставление Москвы. Последний этап войны. Контрнаступление русской армии. Партизанское движение. Березин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Историческое значение Отечественной войны 1812г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Заграничные походы русской армии 1813—1814 гг</w:t>
      </w:r>
      <w:r>
        <w:rPr>
          <w:sz w:val="28"/>
          <w:szCs w:val="28"/>
        </w:rPr>
        <w:t xml:space="preserve">. Военная кампания 1813 г. </w:t>
      </w:r>
      <w:r>
        <w:rPr>
          <w:iCs/>
          <w:sz w:val="28"/>
          <w:szCs w:val="28"/>
        </w:rPr>
        <w:t>5-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полеоновская коалиция. Военная кампания 1814 г. Взятие союзными войсками Парижа. Отречение Наполеона. Возрастание авторитета России на международной аре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оследнее десятилетие правления Александ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арство Польское в составе России. «Государственная уставная грамота Российской империи» министра юстиции Е. Н. Новосильцева. Проекты отмены крепостного права в России. Учреждение военных поселений. Деятельность А. А. Аракчее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ешняя политика России в 1815—1825 гг</w:t>
      </w:r>
      <w:r>
        <w:rPr>
          <w:sz w:val="28"/>
          <w:szCs w:val="28"/>
        </w:rPr>
        <w:t xml:space="preserve">. Венский конгресс 1814—1815 гг. и создание новой политической системы в Европе. Образование «Священного союза» европейских монархов в 1815 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Начало освободительного движения в России</w:t>
      </w:r>
      <w:r>
        <w:rPr>
          <w:sz w:val="28"/>
          <w:szCs w:val="28"/>
        </w:rPr>
        <w:t xml:space="preserve">. Декабристы. Истоки и формирование декабристской идеологии. Декабристские организации: организационная структура, программные положения и тактические принципы. Основные программные проекты декабристов: «Русская правда» П. И. Пестеля и Конституция Н. Муравьева. Восстания 14 декабря 1825 г. и Черниговского полка 29 декабря 1825 — 3 января 1826 гг. Декабристы в ссылке. Значение движения декабрист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утренняя политика Николая 1</w:t>
      </w:r>
      <w:r>
        <w:rPr>
          <w:sz w:val="28"/>
          <w:szCs w:val="28"/>
        </w:rPr>
        <w:t xml:space="preserve">: апогей и кризис российского самодержавия (1825—1855 гг.). Личность Николая 1. Перестройка административного управления. Централизация управления. Собственная его Императорского величества канцелярия. Кодификация зако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еятельность секретных комитетов</w:t>
      </w:r>
      <w:r>
        <w:rPr>
          <w:sz w:val="28"/>
          <w:szCs w:val="28"/>
        </w:rPr>
        <w:t xml:space="preserve"> 1</w:t>
      </w:r>
      <w:r>
        <w:rPr>
          <w:iCs/>
          <w:sz w:val="28"/>
          <w:szCs w:val="28"/>
        </w:rPr>
        <w:t>83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1839 гг. по крестьянскому вопросу. Указ об «обязанных крестьянах». Реформа П. Д. Киселева в государственной дерев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Усиление политической реакции в 1848—1</w:t>
      </w:r>
      <w:r>
        <w:rPr>
          <w:iCs/>
          <w:sz w:val="28"/>
          <w:szCs w:val="28"/>
        </w:rPr>
        <w:t>85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г. Влияние революционных потрясений в странах Западной Европы на внутреннюю политику Николая I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ымская война 1853—1</w:t>
      </w:r>
      <w:r>
        <w:rPr>
          <w:i/>
          <w:iCs/>
          <w:sz w:val="28"/>
          <w:szCs w:val="28"/>
        </w:rPr>
        <w:t xml:space="preserve">856 </w:t>
      </w:r>
      <w:r>
        <w:rPr>
          <w:i/>
          <w:sz w:val="28"/>
          <w:szCs w:val="28"/>
        </w:rPr>
        <w:t>гг</w:t>
      </w:r>
      <w:r>
        <w:rPr>
          <w:sz w:val="28"/>
          <w:szCs w:val="28"/>
        </w:rPr>
        <w:t>. Обострение противоречий европейских держав на Ближнем Востоке в начале 18</w:t>
      </w:r>
      <w:r>
        <w:rPr>
          <w:iCs/>
          <w:sz w:val="28"/>
          <w:szCs w:val="28"/>
        </w:rPr>
        <w:t>50-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. Причины войны и ее ближайшие поводы. Военно-экономический потенциал России, ее военные доктрины, тактика, командный состав армии. Смерть Николая 1. Парижский конгресс. Условия Парижского мирного договора 18 марта 1856 г. Антироссийская направленность соглашения между Англией, Австрией и Францие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я и Кавказ в первой половине — середине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Х в</w:t>
      </w:r>
      <w:r>
        <w:rPr>
          <w:sz w:val="28"/>
          <w:szCs w:val="28"/>
        </w:rPr>
        <w:t xml:space="preserve">. Геополитическое положение Кавказа. Этнический состав. Экономические и социальные процессы на Кавказе. Этапы присоединения Кавказа к России. Вхождение Грузии в состав России. Присоединение Восточной Армении. </w:t>
        <w:br/>
        <w:t xml:space="preserve">Завоевание Россией Северного Кавказа. Кавказская война 1817—1864 гг. Введение на Северном Кавказе российской системы административного управл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бщественная мысль и особенности общественного дви</w:t>
      </w:r>
      <w:r>
        <w:rPr>
          <w:i/>
          <w:iCs/>
          <w:sz w:val="28"/>
          <w:szCs w:val="28"/>
        </w:rPr>
        <w:t xml:space="preserve">жения России </w:t>
      </w:r>
      <w:r>
        <w:rPr>
          <w:sz w:val="28"/>
          <w:szCs w:val="28"/>
        </w:rPr>
        <w:t xml:space="preserve">второй четверти </w:t>
      </w:r>
      <w:r>
        <w:rPr>
          <w:iCs/>
          <w:sz w:val="28"/>
          <w:szCs w:val="28"/>
        </w:rPr>
        <w:t xml:space="preserve">ХIХ </w:t>
      </w:r>
      <w:r>
        <w:rPr>
          <w:bCs/>
          <w:iCs/>
          <w:sz w:val="28"/>
          <w:szCs w:val="28"/>
        </w:rPr>
        <w:t>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я поражения движения декабристов. П. Я. Чаадаев. Западничество: основные представители, их взгляды на историю, настоящее и будущее России. Основные положения теории славянофилов, представители этого движения. Теория русского общинного социализма А. И. Герцена и ее значение для дальнейшего развития революционного демократизма в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Русская культура </w:t>
      </w:r>
      <w:r>
        <w:rPr>
          <w:i/>
          <w:sz w:val="28"/>
          <w:szCs w:val="28"/>
        </w:rPr>
        <w:t xml:space="preserve">первой половины </w:t>
      </w:r>
      <w:r>
        <w:rPr>
          <w:i/>
          <w:iCs/>
          <w:sz w:val="28"/>
          <w:szCs w:val="28"/>
        </w:rPr>
        <w:t xml:space="preserve">ХIХ </w:t>
      </w:r>
      <w:r>
        <w:rPr>
          <w:bCs/>
          <w:i/>
          <w:iCs/>
          <w:sz w:val="28"/>
          <w:szCs w:val="28"/>
        </w:rPr>
        <w:t>в. и ее вклад в миро</w:t>
      </w:r>
      <w:r>
        <w:rPr>
          <w:i/>
          <w:iCs/>
          <w:sz w:val="28"/>
          <w:szCs w:val="28"/>
        </w:rPr>
        <w:t xml:space="preserve">вую культуру. </w:t>
      </w:r>
      <w:r>
        <w:rPr>
          <w:sz w:val="28"/>
          <w:szCs w:val="28"/>
        </w:rPr>
        <w:t xml:space="preserve">Гражданская направленность культуры. Формирование литературного языка. Характерные особенности русской классической литературы: гражданственность, философичность, гуманизм, этическая направленность. «Золотой век» русской культуры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ема 13. Россия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тмена крепостного права</w:t>
      </w:r>
      <w:r>
        <w:rPr>
          <w:sz w:val="28"/>
          <w:szCs w:val="28"/>
        </w:rPr>
        <w:t xml:space="preserve">. Кризис крепостничества середины ХIХ в., осознание необходимости реформ. Александр II как реформатор. Предпосылки и подготовка крестьянской реформы. Общественно-политический подъем в России в конце 50-х годов ХIХ в. Взгляды на отмену крепостного права помещиков, революционной демократии и либеральной оппозиции. Разработка законодательных актов отмены крепостного пра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бнародование Манифеста и «Положений»</w:t>
      </w:r>
      <w:r>
        <w:rPr>
          <w:sz w:val="28"/>
          <w:szCs w:val="28"/>
        </w:rPr>
        <w:t xml:space="preserve"> 19 февраля 1861 г. и их содержание. Правовое положение крестьян. Крестьянские учреждения — крестьянское самоуправление, мировые посредники, съезды мировых посредников, губернские по крестьянским делам присутствия. </w:t>
        <w:br/>
        <w:t xml:space="preserve">Условия освобождения крестьян: уставные грамоты, временнообязанное положение, крестьянский надел, повинности крестьян, выкупная операц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естьянские волнения в связи с проведением реформы 1861 г</w:t>
      </w:r>
      <w:r>
        <w:rPr>
          <w:sz w:val="28"/>
          <w:szCs w:val="28"/>
        </w:rPr>
        <w:t xml:space="preserve">. </w:t>
        <w:br/>
        <w:t xml:space="preserve">Значение отмены крепостного права для социально-экономического развития пореформенной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Буржуазно-демократические реформы 60-70-х годов ХIХ в</w:t>
      </w:r>
      <w:r>
        <w:rPr>
          <w:sz w:val="28"/>
          <w:szCs w:val="28"/>
        </w:rPr>
        <w:t xml:space="preserve">. Объективная необходимость преобразований различных сфер жизни общества, их связь с отменой крепостного пра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Финансовые реформы</w:t>
      </w:r>
      <w:r>
        <w:rPr>
          <w:sz w:val="28"/>
          <w:szCs w:val="28"/>
        </w:rPr>
        <w:t xml:space="preserve">: отмена системы откупов, учреждение Государственного банка. налоговая систем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формы в области народного образования и печати</w:t>
      </w:r>
      <w:r>
        <w:rPr>
          <w:sz w:val="28"/>
          <w:szCs w:val="28"/>
        </w:rPr>
        <w:t>: университетский устав 1863 г. Введение частных высших женских курсов. «Временные правила о печати» 1</w:t>
      </w:r>
      <w:r>
        <w:rPr>
          <w:bCs/>
          <w:iCs/>
          <w:sz w:val="28"/>
          <w:szCs w:val="28"/>
        </w:rPr>
        <w:t>86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формы в области местного самоуправления</w:t>
      </w:r>
      <w:r>
        <w:rPr>
          <w:sz w:val="28"/>
          <w:szCs w:val="28"/>
        </w:rPr>
        <w:t xml:space="preserve">: «Положение о губернских и уездных земских учреждениях» 1863 г., «Городовое положение» 1870 г., состав и функционирование земских и городских выборных учрежден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удебная реформа</w:t>
      </w:r>
      <w:r>
        <w:rPr>
          <w:sz w:val="28"/>
          <w:szCs w:val="28"/>
        </w:rPr>
        <w:t xml:space="preserve">. «Судебные уставы» 1864 г. Коронный и мировой суды. Адвокатура. Судебная реформа в ар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оенные реформы 1861—1874 гг</w:t>
      </w:r>
      <w:r>
        <w:rPr>
          <w:sz w:val="28"/>
          <w:szCs w:val="28"/>
        </w:rPr>
        <w:t xml:space="preserve">. Роль военного министра Д.А. Милютина. Реорганизация военного управления. Реформа военно-учебных заведений. Введение всесословной воинской повинности. Перевооружение ар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огрессивное значение преобразований</w:t>
      </w:r>
      <w:r>
        <w:rPr>
          <w:sz w:val="28"/>
          <w:szCs w:val="28"/>
        </w:rPr>
        <w:t xml:space="preserve">. Причины ограниченности и непоследовательности реформ. Основные проблемы, возникшие в процессе реализации реформ, их разреш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оциально-экономическое развитие пореформенной России</w:t>
      </w:r>
      <w:r>
        <w:rPr>
          <w:sz w:val="28"/>
          <w:szCs w:val="28"/>
        </w:rPr>
        <w:t xml:space="preserve">. Новые тенденции в развитии сельского хозяйства. Повышение его агротехнического уровня, применение наемного труда. Сельская пореформенная община и ее институты. Социальное расслоение крестьянства. Уровень жизни и быт крестьян. Пореформенное помещичье хозяйство: отработочная система ведения помещичьего хозяйства, переход помещиков к сельскохозяйственному предпринимательству. Сельскохозяйственные капиталистические эконо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омышленность после реформы 1861 г</w:t>
      </w:r>
      <w:r>
        <w:rPr>
          <w:sz w:val="28"/>
          <w:szCs w:val="28"/>
        </w:rPr>
        <w:t xml:space="preserve">. Рост крупной промышленности и ее размещение, появление новых отраслей фабрично-заводского производства. Завершение промышленного переворота. Формирование промышленной буржуазии и пролетариат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бщественная мысль и особенности общественного движения Ро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половине </w:t>
      </w:r>
      <w:r>
        <w:rPr>
          <w:iCs/>
          <w:sz w:val="28"/>
          <w:szCs w:val="28"/>
        </w:rPr>
        <w:t xml:space="preserve">ХIХ </w:t>
      </w:r>
      <w:r>
        <w:rPr>
          <w:bCs/>
          <w:iCs/>
          <w:sz w:val="28"/>
          <w:szCs w:val="28"/>
        </w:rPr>
        <w:t>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ервативные течения в либеральном движении после 1 марта 1881 г. Революционно-демократическое движение 60-х гг. А.И. Герцен и Н.Г. Чернышевский. «Земля и воля»: программа, основные направления деятельности, причины самороспуска. Появление экстремистского крыла в революционном движении: Покушение Д. В. Каракозова на Александра II. Основные результаты движения 60-х г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волюционное народничество 70-х — начала 80-х гг</w:t>
      </w:r>
      <w:r>
        <w:rPr>
          <w:sz w:val="28"/>
          <w:szCs w:val="28"/>
        </w:rPr>
        <w:t>. Особенности революционного народничества. М. А. Бакунин, П. Л. Лавров, П. Н. Ткачев и их взгляды на развитие революционного процесса в России. «Хождение в народ» 1874 г. «Народная воля»: прич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террора в качестве главного средства борьбы. Убийство Александра II 1 марта 1881 г. Теоретический и организационный разгром революционного народничества и его последст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Г.В. Плеханов и группа «Освобождение труда»</w:t>
      </w:r>
      <w:r>
        <w:rPr>
          <w:sz w:val="28"/>
          <w:szCs w:val="28"/>
        </w:rPr>
        <w:t xml:space="preserve"> — исходный пункт в развитии русской социал-демократии. Противостояние двух социалистических идеологий — народничества и марксизма на исходе ХIХ 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Александр III и его окружение</w:t>
      </w:r>
      <w:r>
        <w:rPr>
          <w:sz w:val="28"/>
          <w:szCs w:val="28"/>
        </w:rPr>
        <w:t xml:space="preserve">. Поворот к реакции: Манифест 29 апреля 1 881 г. «О незыблемости самодержавия» и Положение </w:t>
        <w:br/>
        <w:t xml:space="preserve">4 августа 1881 г. «Об усиленной охране...». Контрреформы 80-х — начала 90-х год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Николай II и его внутриполитический курс</w:t>
      </w:r>
      <w:r>
        <w:rPr>
          <w:sz w:val="28"/>
          <w:szCs w:val="28"/>
        </w:rPr>
        <w:t>. Экономическая политика правительства. С. Ю. Витте и индустриализация страны. Укрепление финансовой системы: введение винной монополии, финансовая реформа. Торговая и промышленная политика. Итоги экономической политики С. Ю. Витте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ешняя политика</w:t>
      </w:r>
      <w:r>
        <w:rPr>
          <w:sz w:val="28"/>
          <w:szCs w:val="28"/>
        </w:rPr>
        <w:t xml:space="preserve">. Расстановка сил в Европе после Крымской войны. Основные направления внешней политики России во второй половине ХIХ в. </w:t>
        <w:br/>
        <w:t>Политика России на Ближнем Востоке. Присоединение Средней Азии и Казахстана. Отмена ограничительных условий Парижского мира 1</w:t>
      </w:r>
      <w:r>
        <w:rPr>
          <w:iCs/>
          <w:sz w:val="28"/>
          <w:szCs w:val="28"/>
        </w:rPr>
        <w:t>85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  <w:br/>
        <w:t xml:space="preserve">Русско-американские отношения в 60-х годах ХIХ в. Продажа Россией своих северо-американских владений США. Дальний Восток в политике России во второй половине ХIХ в. Восточный кризис 70-х годов. Русско-турецкая война 1877— 1878 гг. Сан-Стефанский договор и Берлинский конгресс. </w:t>
        <w:br/>
        <w:t xml:space="preserve">Создание Тройственного союза (Германия, Австро-Венгрия, Италия). </w:t>
        <w:br/>
        <w:t>Освоение новых земель в Приамурье и Приморье, строительство Транссибирской железнодорожной магистрали. Строитель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ЖД. Договор с Китаем 1898 г. об аренде Порт-Арту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Русская культура </w:t>
      </w:r>
      <w:r>
        <w:rPr>
          <w:i/>
          <w:sz w:val="28"/>
          <w:szCs w:val="28"/>
        </w:rPr>
        <w:t xml:space="preserve">второй половины </w:t>
      </w:r>
      <w:r>
        <w:rPr>
          <w:i/>
          <w:iCs/>
          <w:sz w:val="28"/>
          <w:szCs w:val="28"/>
        </w:rPr>
        <w:t xml:space="preserve">ХIХ </w:t>
      </w:r>
      <w:r>
        <w:rPr>
          <w:bCs/>
          <w:i/>
          <w:iCs/>
          <w:sz w:val="28"/>
          <w:szCs w:val="28"/>
        </w:rPr>
        <w:t xml:space="preserve">в. и ее вклад в мировую культуру. </w:t>
      </w:r>
      <w:r>
        <w:rPr>
          <w:sz w:val="28"/>
          <w:szCs w:val="28"/>
        </w:rPr>
        <w:t xml:space="preserve">Возникновение новых условий для развития культуры. Состояние просвещения и печати. Общественность и создание народной школы. Книгоиздательское и журнально-газетное дело. Культурно-просветительные учреждения: библиотеки, музеи, выставки. Развитие науки и техники. Новые направления в науке и создание научных школ в математике, физике, химии, биологии, медицине, гуманитарных науках. Научные экспедиции. Развитие средств связ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Художественная культура</w:t>
      </w:r>
      <w:r>
        <w:rPr>
          <w:sz w:val="28"/>
          <w:szCs w:val="28"/>
        </w:rPr>
        <w:t xml:space="preserve">. Расцвет художественной литературы и публицистики. Развитие русского театра. Меценатство. Музыкальная культура. «Могучая кучка». Живопись и скульптура. «Товарищество передвижных художественных выставок». Архитектура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оссия в начале ХХ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оль ХХ столетия в мировой истор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Россия в начале ХХ в</w:t>
      </w:r>
      <w:r>
        <w:rPr>
          <w:bCs/>
          <w:iCs/>
          <w:sz w:val="28"/>
          <w:szCs w:val="28"/>
        </w:rPr>
        <w:t>. Объективная потребность индустриальной модернизации России. Проблема экономического роста и модернизации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собенности социального строя и социальной структуры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циальная трансформация обще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внутриполитического кризиса накануне первой российской револю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усско-японская война</w:t>
      </w:r>
      <w:r>
        <w:rPr>
          <w:sz w:val="28"/>
          <w:szCs w:val="28"/>
        </w:rPr>
        <w:t>. Цели и силы сторон. Ход военных действий. Отношение к войне российского общества. Портсмутский мир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еятельность российского правительства к началу 1</w:t>
      </w:r>
      <w:r>
        <w:rPr>
          <w:bCs/>
          <w:i/>
          <w:iCs/>
          <w:sz w:val="28"/>
          <w:szCs w:val="28"/>
        </w:rPr>
        <w:t>90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Политические партии России: генезис, классификация, программы, </w:t>
      </w:r>
      <w:r>
        <w:rPr>
          <w:i/>
          <w:iCs/>
          <w:sz w:val="28"/>
          <w:szCs w:val="28"/>
        </w:rPr>
        <w:t xml:space="preserve">такти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Революция </w:t>
      </w:r>
      <w:r>
        <w:rPr>
          <w:bCs/>
          <w:i/>
          <w:iCs/>
          <w:sz w:val="28"/>
          <w:szCs w:val="28"/>
        </w:rPr>
        <w:t>1905—190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гг.</w:t>
      </w:r>
      <w:r>
        <w:rPr>
          <w:sz w:val="28"/>
          <w:szCs w:val="28"/>
        </w:rPr>
        <w:t xml:space="preserve"> Причины, задачи, действующие силы. Этапы революции. Основные события революции и ее значение. Манифест 17 октября 1905 г. Изменения в государственном строе. Создание Государственной думы, совета министров. Аграрный вопрос и его обсуждение в Государственной думе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Государственный переворот 3 июня 1907 г.</w:t>
      </w:r>
      <w:r>
        <w:rPr>
          <w:sz w:val="28"/>
          <w:szCs w:val="28"/>
        </w:rPr>
        <w:t xml:space="preserve"> Разгон Государственной думы и издание нового избирательного закона. Причины поражения первой российской революции. Результаты револю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.А. Столыпин и его программа модернизации России</w:t>
      </w:r>
      <w:r>
        <w:rPr>
          <w:sz w:val="28"/>
          <w:szCs w:val="28"/>
        </w:rPr>
        <w:t xml:space="preserve">. Столыпинская аграрная реформа: основные направления. Переселенческая политика. Деятельность Крестьянского банка. Отношение крестьян к реформе П. А. столыпина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ссийские реформы в контексте общемирового развития в начале ве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нения политического строя России в результате первой российской революции. «Дуалистическая монархия». III Государственная Дума.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сударственная дума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Россия в условиях мировой войны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национального кризиса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ичины начала Первой мировой войны</w:t>
      </w:r>
      <w:r>
        <w:rPr>
          <w:sz w:val="28"/>
          <w:szCs w:val="28"/>
        </w:rPr>
        <w:t xml:space="preserve"> и вступления в нее России. Австро-сербский военный конфликт и отношение к нему Германии и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Россия в Первой мировой войн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мпания 1914 г. Вступление Турции в войну с Россией. Кампания 191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г. «Великое отступление». Кампания 1916 г. Брусиловский прорыв летом 1916 г. и его стратегическое знач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Экономическое и политическое положение России в годы войны</w:t>
      </w:r>
      <w:r>
        <w:rPr>
          <w:sz w:val="28"/>
          <w:szCs w:val="28"/>
        </w:rPr>
        <w:t xml:space="preserve">. Перестройка промышленности на военное производство. Общее падение промышленного и сельскохозяйственного производства. Инфляция. Кризис транспорта, ухудшение снабжения армии и городов. Кризис власти. Нарастание общеполитического кризиса осенью-зимой 1916—1917 г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Революция 191</w:t>
      </w:r>
      <w:r>
        <w:rPr>
          <w:i/>
          <w:sz w:val="28"/>
          <w:szCs w:val="28"/>
        </w:rPr>
        <w:t xml:space="preserve">7 </w:t>
      </w:r>
      <w:r>
        <w:rPr>
          <w:bCs/>
          <w:i/>
          <w:iCs/>
          <w:sz w:val="28"/>
          <w:szCs w:val="28"/>
        </w:rPr>
        <w:t>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 особенности Февральской революции. Свержение самодержавия. Изменение политического строя. Созыв Учредительного собрания — основная цель деятельности Временного правительства. Двоевластие. Кризисы Временного правительства. Лозунг «Вся власть Советам!» и его судьба в период от февраля к октябрю 1917 г. Корниловщина. Демократическое совещание. Предпарламент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ичины победы Октябрьской революции</w:t>
      </w:r>
      <w:r>
        <w:rPr>
          <w:sz w:val="28"/>
          <w:szCs w:val="28"/>
        </w:rPr>
        <w:t xml:space="preserve">. Новая расстановка классовых и политических сил после октября 1917 г. Крах идеи однородного социалистического правитель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оветская Россия в 1917—1920 гг</w:t>
      </w:r>
      <w:r>
        <w:rPr>
          <w:sz w:val="28"/>
          <w:szCs w:val="28"/>
        </w:rPr>
        <w:t>. Формирование новой политической системы. Созыв и роспуск Учредительного собрания. Брестский мир Правительственный кризис. Последствия заклю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рестского договора. Экономическая и социальная политика. Конституция РСФСР 1918 г. Политика «военного коммунизма», ее основные мероприят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Гражданская война и интервенция, их результаты и последств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гражданской войны. Основные этапы войны. Роль интервенции в гражданской войне. Политические союзники и противники большевиков в гражданской войне. Цели и средства белого и красного террора. Причины победы большевико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оссийская эмиграция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«Серебряный век» как культурный феномен России</w:t>
      </w:r>
      <w:r>
        <w:rPr>
          <w:sz w:val="28"/>
          <w:szCs w:val="28"/>
        </w:rPr>
        <w:t xml:space="preserve">. Поиски нового языка и стиля: основные направления развития русской культуры в начале ХХ в. Становление новых культурно-художественных форм творчества. Модернизм. Декадентство. Рождение абстракционизма. «Серебряный век» в литературе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ервые десятилетия СССР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оциально-экономическое развитие страны в 1920-е год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и социальный кризис конца 1920 — начала 1921 г. Крестьянские восстания. Восстание в Кронштадт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Нэп. </w:t>
      </w:r>
      <w:r>
        <w:rPr>
          <w:sz w:val="28"/>
          <w:szCs w:val="28"/>
        </w:rPr>
        <w:t xml:space="preserve">Сущность, цели и реализация НЭПа. Итоги внутренней политики начала 20-х гг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бразование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ССР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зглашаемые принципы и реальность. Решение вопросов национального развития в советских конституциях. Учет спефики социально-экономического, политического, культурно-религиозного развития национальных регио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Формирование однопартийного политического режи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й кризис начала 1920-х годов и альтернативы его преодоления. Борьба в руководстве РКП(б)-ВКП(б) по вопросам экономического и политического развития стр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Курс на строительство социализма в одной стране и его последств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индустриализации. Особенности социалистической индустриализации. Основные планы индустриализации, причины принятия плана форсированного развития, следствия этого решения, источники средств индустриализации. Первый пятилетний план. Аграрная политика. Переход к коллективизации, ее связь с индустриализацией. Политические, экономические, социальные аспекты коллективизации. Особенности репрессий и политических процессов, связанных с коллективизацией и индустриализацией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Культурная жизнь страны в 1920-е год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тенденции в развитии культуры в условиях НЭПа. Идеологизация культуры. Культура русского зарубежь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«Великий перелом» 1929 г</w:t>
      </w:r>
      <w:r>
        <w:rPr>
          <w:sz w:val="28"/>
          <w:szCs w:val="28"/>
        </w:rPr>
        <w:t xml:space="preserve">. Объективные и субъективные предпосылки формирования тоталитарного политического режима в СССР. </w:t>
      </w:r>
      <w:r>
        <w:rPr>
          <w:bCs/>
          <w:iCs/>
          <w:sz w:val="28"/>
          <w:szCs w:val="28"/>
        </w:rPr>
        <w:t xml:space="preserve">Усиление режима личной власти Сталина. </w:t>
      </w:r>
      <w:r>
        <w:rPr>
          <w:sz w:val="28"/>
          <w:szCs w:val="28"/>
        </w:rPr>
        <w:t xml:space="preserve">Экономическая основа советской модели тоталитаризм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циально- экономические преобразования в 1930-е г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ятилетка. Убийство С. М. Кирова как повод для ужесточенкя репрессивной политики. Конституция СССР 1936 г. Политические процессы 30-х гг. 1937 год –кульминация репрессий. Завершение формирования административно-командной системы. Третья пятилетка. Укрепление обороноспособности страны: достижения и просчет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Внешняя поли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го государства в 20-30-е годы. Идеологизация внешнеполитического курса. Генузэская конференция. Международное признание СССР. Изменение международной обстановки в конце 20-х — начале 30-х годов. Формирование очагов международной напряженности. Новые задачи внешней политики СССР. Попытка создания системы коллективной безопасности. Сближение с Германией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СССР во второй мировой войне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ССР накануне и в начальный период второй мировой войны. </w:t>
      </w:r>
      <w:r>
        <w:rPr>
          <w:bCs/>
          <w:iCs/>
          <w:sz w:val="28"/>
          <w:szCs w:val="28"/>
        </w:rPr>
        <w:t>Конфликты на р. Халхингол и оз. Хасан. Участие в гражданской войне в Испании. Присоединение Западной Украины и Западной Белоруссии. Присоединение Прибалтики. Советско-финская вой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Великая </w:t>
      </w:r>
      <w:r>
        <w:rPr>
          <w:bCs/>
          <w:i/>
          <w:iCs/>
          <w:sz w:val="28"/>
          <w:szCs w:val="28"/>
        </w:rPr>
        <w:t>Отечественная вой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«Барбаросса». План «Ост». Успех и провал «блицкрига». Эвакуация и перестройка страны на военный лад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новные этапы Великой Отечественной войны</w:t>
      </w:r>
      <w:r>
        <w:rPr>
          <w:sz w:val="28"/>
          <w:szCs w:val="28"/>
        </w:rPr>
        <w:t xml:space="preserve">. Внешняя политика в годы войны. Формирование антигитлеровской коалиции и роль в ней СССР. Московская, Тегеранская, Ялтинская, Потсдамская конференции, их знач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Участие СССР в войне против Японии</w:t>
      </w:r>
      <w:r>
        <w:rPr>
          <w:sz w:val="28"/>
          <w:szCs w:val="28"/>
        </w:rPr>
        <w:t xml:space="preserve">. Нюрнбергский процесс. 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начение и цена победы советского народа в Великой Отечественной войне. </w:t>
        <w:br/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СССР в 1945-1985 гг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циально-экономическое развитие, общественно-политическая жизнь, культура, внешняя политика СССР в послевоенные го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ередина 1940-х — середина 19</w:t>
      </w:r>
      <w:r>
        <w:rPr>
          <w:bCs/>
          <w:iCs/>
          <w:sz w:val="28"/>
          <w:szCs w:val="28"/>
        </w:rPr>
        <w:t xml:space="preserve">50-х </w:t>
      </w:r>
      <w:r>
        <w:rPr>
          <w:sz w:val="28"/>
          <w:szCs w:val="28"/>
        </w:rPr>
        <w:t xml:space="preserve">гг.). Восстановление экономики страны и овладение ядерной технологией. Дискуссия об основных направлениях экономического развития и возврат довоенной модел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оследний период сталинского режима</w:t>
      </w:r>
      <w:r>
        <w:rPr>
          <w:sz w:val="28"/>
          <w:szCs w:val="28"/>
        </w:rPr>
        <w:t xml:space="preserve">. Обострение внутриполитической борьбы. Противодействие демократическим тенденциям в советском обществе. Политические процессы и репрессии, связанные с борьбой за власть. «Ленинградское дело». Кампании по борьбе с космополитизмом и низкопоклонством. Смерть И. В. Сталина и приход к власти Н. С. Хрущева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бразование ООН, НАТО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Холодная войн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, характер, цели. Образование мировой системы социализма и роль в ней СССР. Образование «Варшавского договора» и «Совета экономической взаимопомощи»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ССР в период «оттепели»</w:t>
      </w:r>
      <w:r>
        <w:rPr>
          <w:sz w:val="28"/>
          <w:szCs w:val="28"/>
        </w:rPr>
        <w:t xml:space="preserve"> (начало 50-х — начало 60-х гг.) </w:t>
      </w:r>
      <w:r>
        <w:rPr>
          <w:bCs/>
          <w:iCs/>
          <w:sz w:val="28"/>
          <w:szCs w:val="28"/>
        </w:rPr>
        <w:t>Попытки осуществления политических и экономических реформ. Демо</w:t>
      </w:r>
      <w:r>
        <w:rPr>
          <w:sz w:val="28"/>
          <w:szCs w:val="28"/>
        </w:rPr>
        <w:t xml:space="preserve">кратизация общественной жизни, разоблачение культа личности. Политика повышения жизненного уровня советского народа, программа массового жилищного строитель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ПТР и ее влияние на </w:t>
      </w:r>
      <w:r>
        <w:rPr>
          <w:i/>
          <w:sz w:val="28"/>
          <w:szCs w:val="28"/>
        </w:rPr>
        <w:t xml:space="preserve">ход </w:t>
      </w:r>
      <w:r>
        <w:rPr>
          <w:bCs/>
          <w:i/>
          <w:iCs/>
          <w:sz w:val="28"/>
          <w:szCs w:val="28"/>
        </w:rPr>
        <w:t>общественного развит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вращение СССР в космическую державу. Социально-экономические проблемы народного хозяй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изис мировой системы социализма</w:t>
      </w:r>
      <w:r>
        <w:rPr>
          <w:sz w:val="28"/>
          <w:szCs w:val="28"/>
        </w:rPr>
        <w:t xml:space="preserve">, раскол в мировом коммунистическом и рабочем движении. Карибский кризис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ССР в середине 60—80-х гг.</w:t>
      </w:r>
      <w:r>
        <w:rPr>
          <w:bCs/>
          <w:iCs/>
          <w:sz w:val="28"/>
          <w:szCs w:val="28"/>
        </w:rPr>
        <w:t xml:space="preserve"> Нарастание кризисных явлений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бострение социально-экономическю проблем, снижение эффективности общественного производства, роста жизненного уровня населения. Социально-экономическое освоение зоны Сибири и Дальнего Востока. Снижение престижа социалистической идеологии, советского образа жизни. Появление диссидентского и националистических движений. Кризис в руководстве КПСС. Ожидание в обществе социально-политических перемен. </w:t>
        <w:br/>
        <w:t>Достижение военно-стратегического паритета между СССР и США. Война в Афганистане. Обострение разногласий в мировом коммунистическом движении и внутри мировой системы социализм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Распад СССР и создание Российской Федерации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ветский Союз в 1985—1991 гг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Перестрой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поха М. С. Горбачева. Разрушение тоталитарной государственн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Попытка государственного переворота 1991 г. и ее прова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Распад СССР. </w:t>
      </w:r>
      <w:r>
        <w:rPr>
          <w:bCs/>
          <w:iCs/>
          <w:sz w:val="28"/>
          <w:szCs w:val="28"/>
        </w:rPr>
        <w:t>Беловежские соглаш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поха Б. Н. Ельцина. Создание новой государственности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ктябрьские события 1993 г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тановление новой российской государственности (1993-1999 гг.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Ф 1993 г. Социально-экономический кризис. Снижение жизненного уровня населения. Начало формирования демократической социально-классовой структуры общества. Восстановление института частной собственности и возрождение традиционных культурно-религиозных институтов. Создание многопартийной системы. Сохранение территориальной целостности страны и статуса мировой держав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Внешнеполитическая деятельность в условиях новой геополитической ситуа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ад мировой системы социализма. Окончание холодной войны». Поиск новых форм взаимодействия и объединения государств бывшей социалистической системы. Начало формирования нового мирового поряд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йская Федерация на современном этапе</w:t>
      </w:r>
      <w:r>
        <w:rPr>
          <w:sz w:val="28"/>
          <w:szCs w:val="28"/>
        </w:rPr>
        <w:t xml:space="preserve"> (с конца 1990-х гг.). Укрепление российской государственности. Новый курс президента В. В. Путина. Принятие элементов государственной символики. Признание реального верховенства Конституции РФ и приведение в соответствие с ней нормативных актов субъектов федерации. Укрепление вертикали исполнительной вла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Россия </w:t>
      </w:r>
      <w:r>
        <w:rPr>
          <w:bCs/>
          <w:i/>
          <w:iCs/>
          <w:sz w:val="28"/>
          <w:szCs w:val="28"/>
        </w:rPr>
        <w:t>на пу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дикальной социально-экономической модернизации. </w:t>
      </w:r>
      <w:r>
        <w:rPr>
          <w:sz w:val="28"/>
          <w:szCs w:val="28"/>
        </w:rPr>
        <w:t xml:space="preserve">Начало преодоления социально-экономического кризиса. Рост жизненного уровня, укрепление позиций рубля. Рост политического влияния и авторитета страны. Борьба за создание «многополярного мира» и повышение роли России на международной аре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ультура второй половины ХХ в.</w:t>
      </w:r>
      <w:r>
        <w:rPr>
          <w:sz w:val="28"/>
          <w:szCs w:val="28"/>
        </w:rPr>
        <w:t xml:space="preserve"> Влияние на культурное развитие</w:t>
        <w:br/>
        <w:t xml:space="preserve">противоречивых процессов в общественно-политической и экономической сферах. Культура и власть в послевоенные годы. Концепция партийно-государственного руководства культурой. «Оттепель» и художественная интеллигенция. Народное образование и высшая школа. Развитие науки. Литература и искусство. Культура и «перестройка». Образование и наука. Литература и искусство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ультура в современной Рос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</w:t>
      </w:r>
      <w:r>
        <w:rPr>
          <w:sz w:val="28"/>
          <w:szCs w:val="28"/>
        </w:rPr>
        <w:t xml:space="preserve">мена цензуры в печати. Реформирование системы народного образования. Трудности развития науки. Утверждение частного предпринимательства во всех сферах культуры. 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минарски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ьменный период истории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ая Рус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дробленности Руси и внешних втор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централизации государ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литика Ивана Гроз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Ивана Гроз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тное вре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омано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дворцовых переворо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е течен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йная система Российской импер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1960-80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ркутской области после Великой отечественной во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ой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1990-х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 и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мостоятельной работе студ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. Укажите предпосылки феодальной раздробленности на Руси? </w:t>
        <w:br/>
        <w:t>2. Выделите уникальные черты развития отдельных русских земель и княжеств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Х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(на примере Владимиро-Суздальского, Галицко-Волынского княжеств и Новгородской земли). </w:t>
        <w:br/>
        <w:t>3. Основные источники внешней угрозы. Причины потери независимости русских земель в Х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  <w:br/>
        <w:t xml:space="preserve">4. Основные факторы развития культуры древней Руси до монгольского нашествия. </w:t>
        <w:br/>
        <w:t xml:space="preserve">5. В чем заслуга Александра Невского перед Русью? </w:t>
        <w:br/>
        <w:t xml:space="preserve">6. Укажите причины возвышения Москв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 влиянием каких причин шел процесс закрепощения крестьян в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Истоки негативного восприятия Ивана Грозного. </w:t>
        <w:br/>
        <w:t xml:space="preserve">9. Опричнина Ивана Грозного: причины, цели, основные формы проявления, результаты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Роль Б. Годунова в нашей истории. Мог ли он стать основателем новой династии?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1. Укажите причины быстрого падения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br/>
        <w:t>12. Колонизация Сибир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 вв.: цели, основные направления, результаты.</w:t>
        <w:br/>
        <w:t xml:space="preserve">14. Проблема отставания России от стран Европы на рубеж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5. Укажите положительные и отрицательные последствия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6. Особенности массовых социальных движений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7. В чем заключались особенности политического курс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Укажите попытки решения крестьянского вопроса до 1861 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Почему отмена крепостного права вызвала крестьянские восста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Чем была вызвана необходимость буржуазно-демократических реформ 60—70-х годов ХIХ в.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1. Особенности становления индустриального общества в России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Укажите основные направления революционно-демократического движения 60-х годов ХIХ в.</w:t>
        <w:br/>
        <w:t>21. В чем проявился кризис самодержавной власти на рубеже 70—80-х годов ХIХ в.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Основные причины, направления и результаты контрреформ 80—90-х годов ХIХ 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Характеристика основных политических партий правительственного лагеря в России в начале ХХ 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4. Характеристика основных политических партий буржуазно-либерального лагеря в России в начале ХХ в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25. Охарактеризуйте личность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ите его роль в падении Российской импер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Значение крестьянской реформы П.А. Столыпина для Сибир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7. Влияние Первой мировой войны на общественно-политические процессы в России. </w:t>
        <w:br/>
        <w:t>28. Причины, характер и особенности Февральской революции 1917 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 Причины, характер и особенности Октябрьской революции 1917 г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0. Политика военного коммунизма: причины, сущность, результа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Разница между провозглашенными принципами создания СССР и реальностью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рс на строительство социализма в одной стран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3. Итоги и цена победы в Великой Отечественной и Второй мировой войнах для СССР.</w:t>
        <w:br/>
        <w:t xml:space="preserve">34. Символика Иркутской области. </w:t>
        <w:br/>
        <w:t>35. Иркутск - исторический гор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.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, источники и концепции изучения Отечественной истории. 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. Особенности социального строя Руси.  Первые Рюриковичи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христианства и его влияние на дальнейшую судьбу России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онголо-татарское нашествие и установление ига. Русь и Орда: взаимовлияние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дробленность Древней Руси. Причины и последствия.    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 централизованного Московского государства. Причины  возвышения Москвы. Специфика формирования единого российского государ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культурной духовной сферах в середине – второй половине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амодержавной власти при Иване 1У Грозном. Опричнина, ее последствия и знач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иобретения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формы Петра Первого: причины, сущность и последствия реформ. Международная и культурная политика Петра Первого.  Итоги и характер царствования Петра Первого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ссия во второй четверти-второй половине  18 веке. Дворцовые перевороты. «Просвещенный абсолютизм» Екатерины П. Особенности, содержание и противоречия «просвещенного абсолютизма». Итоги царствования Екатерины П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беральные проекты и реформы Александра Первого. Программа реформ М.М.Сперанского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ижение декабристов: попытка изменить Россию «снизу»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уржуазно-демократические реформы 60-70-х годов  19 века:  земская, судебная, военная, реформы в сфере образования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естьянская реформа 19 века: подготовка, основное содержание и сущность.  Итоги реформы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ое и революционное движение в России в 19 веке. Славянофилы. Западники. Народничество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оссии на рубеже 19-20 ве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иобретен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осылки и особенности формирования российской многопартийности в начале 20 века. Монархические, либеральные и социалистические партии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одернизация политической системы России в начале 20 века. Создание и деятельность Государственной Думы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лыпинская политика модернизации: цели, характер, последствия, причины неу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волюция 1905-1907 гг.: причины, характер, итоги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ировой политический кризис 1914 года. Россия в Первой мировой войне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917 год - падение самодержавия и установление двоевластия. Альтернативы политического развития России после Февраля 1917 года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ход большевиков к власти. Основные этапы формирования большевистского режима (октябрь 1917 – март 1918 гг.). Роспуск Учредительного собрания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и интервенция, их результаты и последствия.  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«военного коммунизма»: цели, итоги и последствия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ование СССР. Варианты государственно-территориального устройства. Особенности политической системы СССР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ЭП: сущность, цели, содержание и его итоги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с на строительство социализма в одной стране в 30-е годы 20 века. Объективные предпосылки, цели и особенности индустриализации в СССР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осылки и варианты модернизации российской деревни в советское время. Цели, особенности и итоги проведения коллективизации сельского хозяйства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оталитарный политический режим в СССР в 30-40-е годы 20 века. Усиление режима личной власти Сталина. Массовые репрессии: предпосылки и последствия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шнеполитический курс СССР накануне Второй мировой войны. Советско-германское сближение: дискуссии последних лет. Пакт о ненападении и секретные протоколы к нему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ССР в начальный период Второй мировой войны. Советско-финская война. Включение в состав СССР в 1939-1940 гг. новых территорий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ало  германской агрессии и причины неудач Красной Армии.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9 Основные военные действия во время Великой отечественной войны.    Причины и цена победы советского народа в войне.  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СССР в послевоенные годы. Холодная война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1.Социально-экономическая политика Н.С.Хрущева: цели, методы, результаты, противоречия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2. Неизбежность реформирования сталинской системы. ХХ съезд КПСС. Начало критики сталинизма, ее ограниченный характер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3. «Новый экономический курс» Л.И.Брежнева. Нарастание кризисных явлений в экономике.   Политическая система  СССР в 1964-1985 гг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. Эпоха М.С.Горбачева. «Перестройка» и ее провал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80" w:hanging="360"/>
        <w:rPr>
          <w:sz w:val="28"/>
          <w:szCs w:val="28"/>
        </w:rPr>
      </w:pPr>
      <w:r>
        <w:rPr>
          <w:sz w:val="28"/>
          <w:szCs w:val="28"/>
        </w:rPr>
        <w:t xml:space="preserve">Распад СССР и его геополитические последств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80" w:hanging="360"/>
        <w:rPr>
          <w:sz w:val="28"/>
          <w:szCs w:val="28"/>
        </w:rPr>
      </w:pPr>
      <w:r>
        <w:rPr>
          <w:sz w:val="28"/>
          <w:szCs w:val="28"/>
        </w:rPr>
        <w:t>Эпоха Б.Н.Ельцина. Создание новой государственности России. Конституция 1993 года. Политическое, экономическое и культурное развитие России в 90-е годы 20 ве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80" w:hanging="360"/>
        <w:rPr>
          <w:sz w:val="28"/>
          <w:szCs w:val="28"/>
        </w:rPr>
      </w:pPr>
      <w:r>
        <w:rPr>
          <w:sz w:val="28"/>
          <w:szCs w:val="28"/>
        </w:rPr>
        <w:t xml:space="preserve">Россия в эпоху президента В.В.Пут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– экзамен в виде собес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возможность автоматического получения оценки. Для этого студенты должны набрать соответствующее количество баллов. При наборе 50-79 баллов студент может автоматически получить оценку «удовлетворительно»; при наборе 80-99 баллов – оценку «хорошо»; при наборе 100 баллов и более – оценку «отлично». Баллы студенты получают при следующих услов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я – 2 бал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или пропуск занятия по уважительной причине – 1 бал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семинаре – от 6 до 10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на семинаре, ответ на вопрос преподавателя – от 1 до 4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 – 5 бал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водится экзамен в традиционной форме – по билетам. В каждом билете содержится два вопроса – один по досоветскому периоду, второй по советскому либо современному пери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и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М.Н. История России: учебник. / М.Н. Зуев. – М.: Высшее образование, 2008. – 6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 История России: учебник / А.С. Орлов, В.А. Георгиев, Н.Г. Георгиева, Т.А. Сивохина. – 3-е изд. перераб. и доп. – М., 2007. – 5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 Хрестоматия по истории России: учеб. пособие / А.С. Орлов, В.А. Георгиев, Н.Г. Георгиева, Т.А. Сивохина. –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sz w:val="28"/>
          <w:szCs w:val="28"/>
        </w:rPr>
        <w:t>Отечественная история</w:t>
      </w:r>
      <w:r>
        <w:rPr>
          <w:rFonts w:cs="Times New Roman" w:ascii="Times New Roman" w:hAnsi="Times New Roman"/>
          <w:sz w:val="28"/>
          <w:szCs w:val="28"/>
        </w:rPr>
        <w:t xml:space="preserve"> [Текст] : </w:t>
      </w:r>
      <w:r>
        <w:rPr>
          <w:rFonts w:cs="Times New Roman" w:ascii="Times New Roman" w:hAnsi="Times New Roman"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/ Вост.-Сиб. ин-т МВД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>и ; ред. В. В. Черных. - Иркутск : Оттиск, 2009. - 5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sz w:val="28"/>
          <w:szCs w:val="28"/>
        </w:rPr>
        <w:t>Сахаров А.Н. 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с древнейших времен до наших дней [Текст] : учеб.: в 2 т. / А. Н. Сахаров, А. Н. Боханов, В. А. Шестаков ; ред. А. Н. Сахаров. - М. : Проспект, 2009; </w:t>
      </w:r>
      <w:r>
        <w:rPr>
          <w:rFonts w:cs="Times New Roman" w:ascii="Times New Roman" w:hAnsi="Times New Roman"/>
          <w:bCs/>
          <w:sz w:val="28"/>
          <w:szCs w:val="28"/>
        </w:rPr>
        <w:t>Т. 1</w:t>
      </w:r>
      <w:r>
        <w:rPr>
          <w:rFonts w:cs="Times New Roman" w:ascii="Times New Roman" w:hAnsi="Times New Roman"/>
          <w:sz w:val="28"/>
          <w:szCs w:val="28"/>
        </w:rPr>
        <w:t xml:space="preserve">. - 2009. - 540 с; </w:t>
      </w:r>
      <w:r>
        <w:rPr>
          <w:rFonts w:cs="Times New Roman" w:ascii="Times New Roman" w:hAnsi="Times New Roman"/>
          <w:bCs/>
          <w:sz w:val="28"/>
          <w:szCs w:val="28"/>
        </w:rPr>
        <w:t>Т. 2</w:t>
      </w:r>
      <w:r>
        <w:rPr>
          <w:rFonts w:cs="Times New Roman" w:ascii="Times New Roman" w:hAnsi="Times New Roman"/>
          <w:sz w:val="28"/>
          <w:szCs w:val="28"/>
        </w:rPr>
        <w:t>. - 2009. - 71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в датах [Текст] : </w:t>
      </w:r>
      <w:r>
        <w:rPr>
          <w:rFonts w:cs="Times New Roman" w:ascii="Times New Roman" w:hAnsi="Times New Roman"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/ Л. В. Жукова, Л. А. Кацва. - М. : Проспект, 2009. -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культуры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[Текст] : </w:t>
      </w:r>
      <w:r>
        <w:rPr>
          <w:rFonts w:cs="Times New Roman" w:ascii="Times New Roman" w:hAnsi="Times New Roman"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>: Учеб. пособие для студ. вузов / З. З. Мухина, Н. А. Шпынова. - Старый Оскол : Тонкие наукоемкие технологии, 2007. - 246 с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я Отечества в</w:t>
      </w:r>
      <w:r>
        <w:rPr>
          <w:rFonts w:cs="Times New Roman" w:ascii="Times New Roman" w:hAnsi="Times New Roman"/>
          <w:sz w:val="28"/>
          <w:szCs w:val="28"/>
        </w:rPr>
        <w:t xml:space="preserve"> биографиях участников важнейших событий [Текст] : словарь-</w:t>
      </w:r>
      <w:r>
        <w:rPr>
          <w:rFonts w:cs="Times New Roman" w:ascii="Times New Roman" w:hAnsi="Times New Roman"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/ Автор-сост.В.Ф.Блохин. - Смоленск : Русич, 2002. - 5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>и IX-XX вв. в таблицах и схемах [Текст] / А.В. Зинченко. - М. : Едиториал УРСС, 2003. -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ый энциклопедический справоч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в картах, схемах, таблицах [Текст] / П.Г. Дейниченко. - М. : Олма-Пресс, 2002. - 33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История России. Мультимедиа-учебник / </w:t>
      </w:r>
      <w:hyperlink r:id="rId5">
        <w:r>
          <w:rPr>
            <w:rStyle w:val="InternetLink"/>
          </w:rPr>
          <w:t>http://www.history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ексты по истории / http://lichm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стория. История России с древнейших времён до наших дней. Отечественная история / </w:t>
      </w:r>
      <w:hyperlink r:id="rId6">
        <w:r>
          <w:rPr>
            <w:rStyle w:val="InternetLink"/>
          </w:rPr>
          <w:t>http://rushistory.stsland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уси, России, Российская Империя, отечества, история СССР, советская история. Специализированные сайты и интересные факты по истории России / </w:t>
      </w:r>
      <w:hyperlink r:id="rId7">
        <w:r>
          <w:rPr>
            <w:rStyle w:val="InternetLink"/>
          </w:rPr>
          <w:t>http://www.alleng.ru/edu/hist3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электронный журнал "Мир истории"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/ </w:t>
      </w:r>
      <w:hyperlink r:id="rId8">
        <w:r>
          <w:rPr>
            <w:rStyle w:val="InternetLink"/>
          </w:rPr>
          <w:t>http://www.rusempire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с - всемирная история в Интернете /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hrono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по истории России /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aex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ь Древняя и Удельная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vorh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ество славян 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ganis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Эпоха Петра Великого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u w:val="single"/>
        </w:rPr>
        <w:t>16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ая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n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ект «1812 год»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декабристов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cem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bb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(862-1917)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tomlin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дат по истории России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r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и Руси, Империи, России - от Рюрика до Путина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iblioteka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и России и Советского Союза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avitel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фотографиях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я и Гражданская война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srevolut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Союз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lav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cc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vet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айт о советской эпохе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veti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нигообеспеченность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6"/>
        <w:gridCol w:w="1134"/>
        <w:gridCol w:w="1775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n/n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лавие учеб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/Доп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экз-р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надский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сская история : Учебник/ Г.В. Вернадский. -М.: Аграф, 2001. -541 с.; 21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учебник/ А. С. Орлов [и др.]; Московский гос. ун-т им. М. В. Ломоносова. -3-е изд., перераб. и доп.. -М.: Проспект, 2009. -525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Учебник/ А. С. Орлов [и др.]; Московский гос. ун-т им. М. В. Ломоносова, Ист. фак.. -3-е изд., перераб. и доп.. -М.: Проспект: ТК Велби, 2008. -525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Учеб. для студ. вузов/ А. С. Орлов [и др.]; Моск. гос. ун-т им. М.В. Ломоносова, Ист. фак.. -3-е изд., перераб. и доп.. -М.: Проспект: ТК Велби, 2006. -525 с.; 22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 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а XX в. : Учеб. для студ. вузов/ Моск. гос. ун-т им. М. В. Ломоносова, Ист. фак.; Ред. В. А.  Федоров. -4-е изд., перераб. и доп.. -М.: Проспект: ТК Велби, 2006. -528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 XVIII-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 : Учеб. пособие для студ. вузов/ Л. В. Милов, Н. И. Цимбаев ; Ред. Л. В.  Милов; Московский гос. ун-т им. М. В. Ломоносова. -М.: Эксмо, 2006. -782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 X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 начала XXI века : Учеб. пособие для студ. вузов/ Л. В. Милов [и др.] ; Ред. Л. В.  Милов; Московский гос. ун-т им. М. В. Ломоносова. -М.: Эксмо, 2006. -958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евнейших времен до конца XVII века : Учеб. пособие для студ.вузов/ Л. Н. Вдовина [и др.] ; Ред. Л. В.  Милов; Московский гос. ун-т им. М. В. Ломоносова. -М.: Эксмо, 2006. -766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евнейших времен до наших дней : Учебник/ А. С. Орлов [и др.]; Моск. гос. ун-т им. М.В. Ломоносова. -2-е изд., перераб. и доп.. -М.: Проспект: ПБОЮЛ Л.В. Рожников, 2000. -514 с.; 22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осс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евнейших времен до наших дней : учеб. для вузов/ А. С. Орлов [и др.]; Моск. гос. ун-т им. М. В. Ломоносова, Ист. фак.. -2-е изд., перераб. и доп.. -М.: Проспект: ПБОЮЛ Л.В. Рожников, 2001. -514 с.; 22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II : Бруней- Винча. -2007. -479 с.:a-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I : Винчестер- Гамбург. -2007. -479 с.:a-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2 : Дардан-Дрейер. -2008. -479 с.:a-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: Дрейк - Зеленьский. -2009. -479 с.:a-цв. 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2 : Казарки - Квазистационарный. -2010. -479 с.:a-цв. 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/ Гл. ред. А.Д. Некипел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Россия. -2004. -959 с.:a-ил; 27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/ ред. А. Д. Некипел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А-Баяр. -2005. -960 с.:a-цв.ил.; 26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2 : Гамбургская-Головин. -2008. -479 с.:a-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1 : Головин-Даргомыжский. -2008. -479 с.:a-цв. 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2 : Зелёна-Гура - Интоксикация. -2010. -479 с.:a-цв. 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Российская энциклоп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в 12 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Т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: Интонация - Казарес. -2010. -479 с.:a-цв. и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титель Иннокентий, пер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пископ Иркутский : Житие. Акафист. -Иркутск, 2005. -64 с.:a-цв.ил.; 20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ловное (народное) представительство и самоуправление в России XVI- начала XXI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Материалы Всерос. науч.-практ. конф. Иркутск, 7 окт. 2003 г./ Щаповские чтения, всерос. науч.-практ. конф.; Сост. А.С. Маджаров. -Иркутск: Оттиск, 2003. -318 с.; 21 с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ечественная ист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Программа. -Иркутск: Изд-во ИГУ, 2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-во учебников   183 экз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ЛИСТ ОБН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98"/>
        <w:gridCol w:w="2387"/>
        <w:gridCol w:w="2388"/>
      </w:tblGrid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обно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3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: Мясников Д.А., к.и.н., ст. преподаватель кафедры политологии и отечественной ис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72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мотрена и утверждена  на заседании кафедры политологии и отечественной истории</w:t>
      </w:r>
    </w:p>
    <w:p>
      <w:pPr>
        <w:pStyle w:val="Normal"/>
        <w:tabs>
          <w:tab w:val="clear" w:pos="708"/>
          <w:tab w:val="left" w:pos="595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  <w:tab/>
        <w:tab/>
        <w:tab/>
        <w:tab/>
        <w:tab/>
        <w:tab/>
        <w:t>подпись зав. кафедрой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председатель УМК</w:t>
        <w:tab/>
        <w:tab/>
        <w:tab/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кова Н.Л.</w:t>
      </w:r>
    </w:p>
    <w:p>
      <w:pPr>
        <w:pStyle w:val="Normal"/>
        <w:spacing w:before="240" w:after="200"/>
        <w:ind w:left="72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3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44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history.ru/" TargetMode="External"/><Relationship Id="rId6" Type="http://schemas.openxmlformats.org/officeDocument/2006/relationships/hyperlink" Target="http://rushistory.stsland.ru/" TargetMode="External"/><Relationship Id="rId7" Type="http://schemas.openxmlformats.org/officeDocument/2006/relationships/hyperlink" Target="http://www.alleng.ru/edu/hist3.htm" TargetMode="External"/><Relationship Id="rId8" Type="http://schemas.openxmlformats.org/officeDocument/2006/relationships/hyperlink" Target="http://www.rusempire.ru/" TargetMode="External"/><Relationship Id="rId9" Type="http://schemas.openxmlformats.org/officeDocument/2006/relationships/hyperlink" Target="http://www.hrono.ru/" TargetMode="External"/><Relationship Id="rId10" Type="http://schemas.openxmlformats.org/officeDocument/2006/relationships/hyperlink" Target="http://www.naexame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2:00Z</dcterms:created>
  <dc:creator>Дмитрий</dc:creator>
  <dc:description/>
  <cp:keywords/>
  <dc:language>en-US</dc:language>
  <cp:lastModifiedBy>admin</cp:lastModifiedBy>
  <cp:lastPrinted>2011-11-23T11:35:00Z</cp:lastPrinted>
  <dcterms:modified xsi:type="dcterms:W3CDTF">2011-11-23T04:52:00Z</dcterms:modified>
  <cp:revision>2</cp:revision>
  <dc:subject/>
  <dc:title/>
</cp:coreProperties>
</file>